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mallCaps/>
          <w:sz w:val="28"/>
          <w:szCs w:val="40"/>
        </w:rPr>
        <w:t xml:space="preserve">TEMAT: </w:t>
      </w:r>
      <w:r>
        <w:rPr>
          <w:b/>
          <w:sz w:val="28"/>
          <w:szCs w:val="40"/>
        </w:rPr>
        <w:t>Wyznaczenie warto</w:t>
      </w:r>
      <w:r>
        <w:rPr>
          <w:b/>
          <w:sz w:val="28"/>
          <w:szCs w:val="46"/>
        </w:rPr>
        <w:t>ś</w:t>
      </w:r>
      <w:r>
        <w:rPr>
          <w:b/>
          <w:sz w:val="28"/>
          <w:szCs w:val="40"/>
        </w:rPr>
        <w:t>ci sta</w:t>
      </w:r>
      <w:r>
        <w:rPr>
          <w:b/>
          <w:sz w:val="28"/>
          <w:szCs w:val="32"/>
        </w:rPr>
        <w:t>ł</w:t>
      </w:r>
      <w:r>
        <w:rPr>
          <w:b/>
          <w:sz w:val="28"/>
          <w:szCs w:val="40"/>
        </w:rPr>
        <w:t>ej Hubble'a.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ĘCIA: </w:t>
        <w:tab/>
        <w:t>obserwowane i absolutne wielkości gwiazdowe, efekt Dopplera, przesunięcie ku czerwieni, prawo Hubble'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MOCE:</w:t>
        <w:tab/>
        <w:t>angielskojęzyczny program "Hubble redshift" pracujący w środowisku Windows, ew. słownik angielsko-polski i kalkula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:</w:t>
        <w:tab/>
        <w:t xml:space="preserve">Zapoznanie się ze zjawiskiem ucieczki galaktyk, zastosowanie efektu Dopplera dla pomiaru prędkości, wyznaczenie odległości obiektów ze znajomości jasności absolut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SKAZÓWKI: Wartość stałej Hubble’a można oszacować dopasowując prostą o równaniu y=ax+0 do pomiarów prędkości i odległości poszczególnych galaktyk (V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R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. Wartość R[pc] można obliczyć ze związku jasności absolutnej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i obserwowanej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(M=m+5-5logR). Aby oszacować prędkość należy dla każdej linii widmowej wyznaczyć jej przesunięcie ku czerwieni </w:t>
      </w:r>
      <w:r>
        <w:rPr>
          <w:b/>
          <w:bCs/>
          <w:sz w:val="24"/>
          <w:szCs w:val="24"/>
        </w:rPr>
        <w:t>z=(</w:t>
      </w:r>
      <w:r>
        <w:rPr>
          <w:rFonts w:eastAsia="Symbol" w:cs="Symbol" w:ascii="Symbol" w:hAnsi="Symbol"/>
          <w:b/>
          <w:bCs/>
          <w:sz w:val="24"/>
          <w:szCs w:val="24"/>
        </w:rPr>
        <w:t></w:t>
      </w:r>
      <w:r>
        <w:rPr>
          <w:b/>
          <w:bCs/>
          <w:sz w:val="24"/>
          <w:szCs w:val="24"/>
          <w:vertAlign w:val="subscript"/>
        </w:rPr>
        <w:t>obs</w:t>
      </w:r>
      <w:r>
        <w:rPr>
          <w:b/>
          <w:bCs/>
          <w:sz w:val="24"/>
          <w:szCs w:val="24"/>
        </w:rPr>
        <w:t>-</w:t>
      </w:r>
      <w:r>
        <w:rPr>
          <w:rFonts w:eastAsia="Symbol" w:cs="Symbol" w:ascii="Symbol" w:hAnsi="Symbol"/>
          <w:b/>
          <w:bCs/>
          <w:sz w:val="24"/>
          <w:szCs w:val="24"/>
        </w:rPr>
        <w:t></w:t>
      </w:r>
      <w:r>
        <w:rPr>
          <w:b/>
          <w:bCs/>
          <w:sz w:val="24"/>
          <w:szCs w:val="24"/>
          <w:vertAlign w:val="subscript"/>
        </w:rPr>
        <w:t>lab</w:t>
      </w:r>
      <w:r>
        <w:rPr>
          <w:b/>
          <w:bCs/>
          <w:sz w:val="24"/>
          <w:szCs w:val="24"/>
        </w:rPr>
        <w:t>)/</w:t>
      </w:r>
      <w:r>
        <w:rPr>
          <w:rFonts w:eastAsia="Symbol" w:cs="Symbol" w:ascii="Symbol" w:hAnsi="Symbol"/>
          <w:b/>
          <w:bCs/>
          <w:sz w:val="24"/>
          <w:szCs w:val="24"/>
        </w:rPr>
        <w:t></w:t>
      </w:r>
      <w:r>
        <w:rPr>
          <w:b/>
          <w:bCs/>
          <w:sz w:val="24"/>
          <w:szCs w:val="24"/>
          <w:vertAlign w:val="subscript"/>
        </w:rPr>
        <w:t>lab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obliczyć średnie </w:t>
      </w:r>
      <w:r>
        <w:rPr>
          <w:b/>
          <w:bCs/>
          <w:sz w:val="24"/>
          <w:szCs w:val="24"/>
        </w:rPr>
        <w:t xml:space="preserve">z </w:t>
      </w:r>
      <w:r>
        <w:rPr>
          <w:sz w:val="24"/>
          <w:szCs w:val="24"/>
        </w:rPr>
        <w:t>dla wszystkich linii oraz wartość prędkości ucieczki galaktyki v=z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BIEG ĆWICZENIA:</w:t>
        <w:tab/>
        <w:t xml:space="preserve">Uruchomić program "CLEA Hubble redshift". Wybrać opcję </w:t>
      </w:r>
      <w:r>
        <w:rPr>
          <w:b/>
          <w:sz w:val="24"/>
          <w:szCs w:val="24"/>
        </w:rPr>
        <w:t>Log In...</w:t>
      </w:r>
      <w:r>
        <w:rPr>
          <w:sz w:val="24"/>
          <w:szCs w:val="24"/>
        </w:rPr>
        <w:t xml:space="preserve"> i wpisać swoje nazwiska, kończymy wybierając </w:t>
      </w:r>
      <w:r>
        <w:rPr>
          <w:b/>
          <w:sz w:val="24"/>
          <w:szCs w:val="24"/>
        </w:rPr>
        <w:t>Ok</w:t>
      </w:r>
      <w:r>
        <w:rPr>
          <w:sz w:val="24"/>
          <w:szCs w:val="24"/>
        </w:rPr>
        <w:t xml:space="preserve"> i potwierdzając to. Następnie wybrać </w:t>
      </w:r>
      <w:r>
        <w:rPr>
          <w:b/>
          <w:sz w:val="24"/>
          <w:szCs w:val="24"/>
        </w:rPr>
        <w:t>Start</w:t>
      </w:r>
      <w:r>
        <w:rPr>
          <w:sz w:val="24"/>
          <w:szCs w:val="24"/>
        </w:rPr>
        <w:t xml:space="preserve">, aby uruchomić symulację obserwacji. Od tego momentu aż do zakończenia ćwiczenia (przez wybranie opcji </w:t>
      </w:r>
      <w:r>
        <w:rPr>
          <w:b/>
          <w:sz w:val="24"/>
          <w:szCs w:val="24"/>
        </w:rPr>
        <w:t>Quit)</w:t>
      </w:r>
      <w:r>
        <w:rPr>
          <w:sz w:val="24"/>
          <w:szCs w:val="24"/>
        </w:rPr>
        <w:t xml:space="preserve"> komputer symuluje pulpit kontrolny teleskopu optycznego wraz z oprzyrządowaniem. 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Blok sterowania ruchem teleskop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me</w:t>
      </w:r>
      <w:r>
        <w:rPr>
          <w:sz w:val="24"/>
          <w:szCs w:val="24"/>
        </w:rPr>
        <w:tab/>
        <w:tab/>
        <w:t>- Otwieranie i zamykanie kopuł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  Aby teleskop cokolwiek widział kopułę należy otworzyć (</w:t>
      </w:r>
      <w:r>
        <w:rPr>
          <w:i/>
          <w:sz w:val="24"/>
          <w:szCs w:val="24"/>
        </w:rPr>
        <w:t>Open</w:t>
      </w:r>
      <w:r>
        <w:rPr>
          <w:sz w:val="24"/>
          <w:szCs w:val="24"/>
        </w:rPr>
        <w:t>).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Tracking</w:t>
      </w:r>
      <w:r>
        <w:rPr>
          <w:sz w:val="24"/>
          <w:szCs w:val="24"/>
        </w:rPr>
        <w:tab/>
        <w:t>- Włączanie i wyłączanie prowadzenia teleskopu.  Aby gwiazdy nie "uciekały"</w:t>
        <w:br/>
        <w:t xml:space="preserve"> z pola widzenia prowadzenie ma być włączone   (</w:t>
      </w:r>
      <w:r>
        <w:rPr>
          <w:i/>
          <w:sz w:val="24"/>
          <w:szCs w:val="24"/>
        </w:rPr>
        <w:t>On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lew Rate</w:t>
      </w:r>
      <w:r>
        <w:rPr>
          <w:sz w:val="24"/>
          <w:szCs w:val="24"/>
        </w:rPr>
        <w:tab/>
        <w:t>- Wybieranie prędkości ruchów drobnych teleskop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,W,S,E</w:t>
      </w:r>
      <w:r>
        <w:rPr>
          <w:sz w:val="24"/>
          <w:szCs w:val="24"/>
        </w:rPr>
        <w:tab/>
        <w:t xml:space="preserve">- Ikony   drobnych ruchów teleskopu. Jeśli teleskop jest w ruchu zapala si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  czerwony znak obok ikony kierunku ruchu. Wyłączenie ruchu następuje po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  puszczeniu lewego klawisza mysz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nitor</w:t>
      </w:r>
      <w:r>
        <w:rPr>
          <w:sz w:val="24"/>
          <w:szCs w:val="24"/>
        </w:rPr>
        <w:tab/>
        <w:t xml:space="preserve">- Przełączanie widoku nieba pomiędzy instrumentem głównym a szukacz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  (lunetką pomocniczą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t Coordinates</w:t>
      </w:r>
      <w:r>
        <w:rPr>
          <w:sz w:val="24"/>
          <w:szCs w:val="24"/>
        </w:rPr>
        <w:t xml:space="preserve"> </w:t>
        <w:tab/>
        <w:t xml:space="preserve">- Ten rozkaz umożliwia ręczne wprowadzenie współrzędnych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  niebieskich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) na które teleskop nastawi się automatycz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>Blok sterowania spektrografem</w:t>
      </w:r>
      <w:r>
        <w:rPr>
          <w:smallCap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e reading</w:t>
      </w:r>
      <w:r>
        <w:rPr>
          <w:sz w:val="24"/>
          <w:szCs w:val="24"/>
        </w:rPr>
        <w:tab/>
        <w:t xml:space="preserve"> - </w:t>
        <w:tab/>
        <w:tab/>
        <w:t xml:space="preserve">Włączenie pomiarów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rt/Resume Count</w:t>
        <w:tab/>
      </w:r>
      <w:r>
        <w:rPr>
          <w:sz w:val="24"/>
          <w:szCs w:val="24"/>
        </w:rPr>
        <w:t>-</w:t>
        <w:tab/>
        <w:t>Uruchomienie licznika fotonów spektrograf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op Count</w:t>
        <w:tab/>
      </w:r>
      <w:r>
        <w:rPr>
          <w:sz w:val="24"/>
          <w:szCs w:val="24"/>
        </w:rPr>
        <w:t xml:space="preserve">- </w:t>
        <w:tab/>
        <w:tab/>
        <w:t>Zatrzymanie liczni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urn </w:t>
        <w:tab/>
      </w:r>
      <w:r>
        <w:rPr>
          <w:sz w:val="24"/>
          <w:szCs w:val="24"/>
        </w:rPr>
        <w:t xml:space="preserve">- </w:t>
        <w:tab/>
        <w:tab/>
        <w:t>Powrót do podglądu nie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 włączeniu pomiarów konsola wyświetla na bieżąco uzyskiwane widmo. Oraz podawane są następujące informacj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Object</w:t>
        <w:tab/>
      </w:r>
      <w:r>
        <w:rPr>
          <w:sz w:val="24"/>
          <w:szCs w:val="24"/>
        </w:rPr>
        <w:tab/>
        <w:tab/>
        <w:t>- Nazwa obserwowanego obiektu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pparent Magnitude</w:t>
      </w:r>
      <w:r>
        <w:rPr>
          <w:sz w:val="24"/>
          <w:szCs w:val="24"/>
        </w:rPr>
        <w:tab/>
        <w:t>- Obserwowana jasność galaktyki (w wielkościach gwiazdowych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hoton Count</w:t>
        <w:tab/>
      </w:r>
      <w:r>
        <w:rPr>
          <w:sz w:val="24"/>
          <w:szCs w:val="24"/>
        </w:rPr>
        <w:t>- Całkowita liczba zaobserwowanych fotonów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er pixel</w:t>
      </w:r>
      <w:r>
        <w:rPr>
          <w:sz w:val="24"/>
          <w:szCs w:val="24"/>
        </w:rPr>
        <w:tab/>
        <w:t>- Liczba zaobserwowanych fotonów przez pojedynczy piksel spektrografu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ntegration</w:t>
      </w:r>
      <w:r>
        <w:rPr>
          <w:sz w:val="24"/>
          <w:szCs w:val="24"/>
        </w:rPr>
        <w:tab/>
        <w:t>- Aktualny czas sumowania sygnału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ignal/Noise</w:t>
      </w:r>
      <w:r>
        <w:rPr>
          <w:sz w:val="24"/>
          <w:szCs w:val="24"/>
        </w:rPr>
        <w:tab/>
        <w:t>- Stosunek sygnału do szum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 zatrzymaniu licznika i po przemieszczeniu kursora na pole wykresu, przyciskając lewy guzik myszy można odczytać współrzędne kursora X i Y, a także odpowiadającą temu długość fali (</w:t>
      </w:r>
      <w:r>
        <w:rPr>
          <w:i/>
          <w:sz w:val="24"/>
          <w:szCs w:val="24"/>
        </w:rPr>
        <w:t>WaveLength</w:t>
      </w:r>
      <w:r>
        <w:rPr>
          <w:sz w:val="24"/>
          <w:szCs w:val="24"/>
        </w:rPr>
        <w:t>) i względną intensywność(</w:t>
      </w:r>
      <w:r>
        <w:rPr>
          <w:i/>
          <w:sz w:val="24"/>
          <w:szCs w:val="24"/>
        </w:rPr>
        <w:t>Intensity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 otwarciu kopuły i włączeniu prowadzenia należy poleceniem </w:t>
      </w:r>
      <w:r>
        <w:rPr>
          <w:b/>
          <w:sz w:val="24"/>
          <w:szCs w:val="24"/>
        </w:rPr>
        <w:t xml:space="preserve">Change Field... </w:t>
      </w:r>
      <w:r>
        <w:rPr>
          <w:sz w:val="24"/>
          <w:szCs w:val="24"/>
        </w:rPr>
        <w:t>Wybrać właściwą gromadę galaktyk. Gdy teleskop przesunie się na centrum wybranej gromady należy wybrać konkretną galaktykę. W tym celu można przesunąć teleskop ruchami drobnymi we właściwe miejsce. Następnie poleceniem "</w:t>
      </w:r>
      <w:r>
        <w:rPr>
          <w:b/>
          <w:sz w:val="24"/>
          <w:szCs w:val="24"/>
        </w:rPr>
        <w:t>View</w:t>
      </w:r>
      <w:r>
        <w:rPr>
          <w:sz w:val="24"/>
          <w:szCs w:val="24"/>
        </w:rPr>
        <w:t xml:space="preserve">" należy zmienić powiększenie teleskopu. Czerwone, pionowe linie w centrum pola widzenia reprezentuje rozmiary szczeliny, czyli całego obszaru, z jakiego światło dociera do spektrografu. Ruchami drobnymi należy ustawić szczelinę na centrum badanej galaktyki i poleceniem </w:t>
      </w:r>
      <w:r>
        <w:rPr>
          <w:b/>
          <w:sz w:val="24"/>
          <w:szCs w:val="24"/>
        </w:rPr>
        <w:t>Take Reading</w:t>
      </w:r>
      <w:r>
        <w:rPr>
          <w:sz w:val="24"/>
          <w:szCs w:val="24"/>
        </w:rPr>
        <w:t xml:space="preserve"> rozpocząć pomi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łączamy licznik, w miarę upływu czasu liczba zarejestrowanych fotonów rośnie. Czas trwania pomiary powinien być tak długi by stosunek sygnału do szumu osiągnął wystarczającą wartość (najlepiej większą niż 25 a dla bardzo słabych obiektów no najmniej 10). Im większą wartość osiągnie stosunek sygnału do szumu tym wyraźniejsze będą linie spektralne i tym precyzyjniejszy pomiar ich położ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uzyskanym widmie odnaleźć dwie linie H i K wapnia (odległe od siebie o ok 40 A) i przemieszczając kursor na dno linii i naciskając lewy guzik myszy, precyzyjnie zmierzyć ich obserwowaną długość fali, (aby uniknąć błędów związanych z subiektywnym określeniem położenia dna linii pomiar przeprowadzić kilkakrotnie najeżdżając kursorem na linie z różnych kierunków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anotować obserwowaną wielkość gwiazdową galaktyki i obserwowane położenia linii H i K. Komendą </w:t>
      </w:r>
      <w:r>
        <w:rPr>
          <w:b/>
          <w:sz w:val="24"/>
          <w:szCs w:val="24"/>
        </w:rPr>
        <w:t>Return</w:t>
      </w:r>
      <w:r>
        <w:rPr>
          <w:sz w:val="24"/>
          <w:szCs w:val="24"/>
        </w:rPr>
        <w:t xml:space="preserve"> wrócić do podglądu nieba i odszukać następną galaktykę. Po zakończeniu obserwacji wyłączamy prowadzenie, zamykamy kopułę i wychodzimy z "obserwatorium" przez </w:t>
      </w:r>
      <w:r>
        <w:rPr>
          <w:b/>
          <w:sz w:val="24"/>
          <w:szCs w:val="24"/>
        </w:rPr>
        <w:t>Qui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zakończeniu obserwacji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bliczyć odległość obserwowanych galaktyk od Ziemi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Oblicz przesunięcie widma obserwowanych galaktyk względem widma laboratoryjnego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Korzystając z klasycznego i relatywistycznego prawa Dopplera znajdź prędkość tych galaktyk względem Ziemi. Omów stosowalność obu wersji wzor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porządzić wykres zależności prędkości galaktyk od ich odległości. Metodą najmniejszych kwadratów wyznacz wartość stałej Hubble'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</w:t>
        <w:tab/>
        <w:t>Oblicz "wiek Wszechświata" T=1/H  porównaj go z wiekiem Ziemi, Słońca, Drogi Mlecznej i najstarszych gromad kulistych. (Potrzebne dane wyszukaj samodzielnie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8"/>
        </w:rPr>
        <w:t>DANE:</w:t>
      </w:r>
      <w:r>
        <w:rPr>
          <w:sz w:val="24"/>
          <w:szCs w:val="24"/>
        </w:rPr>
        <w:tab/>
        <w:t xml:space="preserve">absolutna wielkość galaktyk (w tym ćwiczeniu) </w:t>
        <w:tab/>
        <w:t>= - 22 m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aboratoryjne długości fali linii wapnia:</w:t>
        <w:tab/>
        <w:t>H  3968.847 A         K 3933.67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9T08:52:00Z</dcterms:created>
  <dc:creator>Waldemar Ogłoza</dc:creator>
  <dc:description/>
  <dc:language>en-US</dc:language>
  <cp:lastModifiedBy>katedra astronomii</cp:lastModifiedBy>
  <cp:lastPrinted>2005-12-01T19:40:00Z</cp:lastPrinted>
  <dcterms:modified xsi:type="dcterms:W3CDTF">2007-12-19T17:42:00Z</dcterms:modified>
  <cp:revision>17</cp:revision>
  <dc:subject>pracownia</dc:subject>
  <dc:title>Instrukcja do wyzn. H</dc:title>
</cp:coreProperties>
</file>