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lasyfikacja widmowa gwiaz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dmiotem ćwiczenia jest przeprowadzenie symulowanych obserwacji spektralnych gwiazd, w celu wyznaczenia ich typu widmowego oraz identyfikacja linii widocznych w zaobserwowanym widmie. Symulacje obserwacji oraz ich analizę umożliwia angielskojęzyczny program "CLEA - Stellar spectra" pracujący w środowisku Windows na komputerach  typu IBM P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la sprawnego przeprowadzenia obserwacji wymagana jest znajomość następujących pojęć i zagadnień: linie Fraunhofera, typy widmowe gwiazd, diagram H-R,  a także podstawowa umiejętność pracy z IBM PC w systemie Windows.W trakcie pracy pomocny może się okazać słownik angielsko-polsk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uruchomić symulowane obserwacj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 uruchomieniu komputera i środowiska Windows należy uruchomić program "CLEA Stellar spectra". Z czołówki programu wybrać opcję </w:t>
      </w:r>
      <w:r>
        <w:rPr>
          <w:b/>
          <w:bCs/>
          <w:sz w:val="24"/>
          <w:szCs w:val="24"/>
        </w:rPr>
        <w:t>Log In...</w:t>
      </w:r>
      <w:r>
        <w:rPr>
          <w:sz w:val="24"/>
          <w:szCs w:val="24"/>
        </w:rPr>
        <w:t xml:space="preserve"> i wpisać swoje nazwiska, zakończyć wybierając 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 xml:space="preserve"> i potwierdzając to. Następnie należy wybrać  opcję </w:t>
      </w:r>
      <w:r>
        <w:rPr>
          <w:b/>
          <w:bCs/>
          <w:sz w:val="24"/>
          <w:szCs w:val="24"/>
        </w:rPr>
        <w:t>Run</w:t>
      </w:r>
      <w:r>
        <w:rPr>
          <w:sz w:val="24"/>
          <w:szCs w:val="24"/>
        </w:rPr>
        <w:t xml:space="preserve">. W celu uruchomienia symulowanych obserwacji należy wybrać opcję </w:t>
      </w:r>
      <w:r>
        <w:rPr>
          <w:b/>
          <w:bCs/>
          <w:sz w:val="24"/>
          <w:szCs w:val="24"/>
        </w:rPr>
        <w:t>Take Spectra</w:t>
      </w:r>
      <w:r>
        <w:rPr>
          <w:sz w:val="24"/>
          <w:szCs w:val="24"/>
        </w:rPr>
        <w:t xml:space="preserve"> analizę widma umożliwia opcja </w:t>
      </w:r>
      <w:r>
        <w:rPr>
          <w:b/>
          <w:bCs/>
          <w:sz w:val="24"/>
          <w:szCs w:val="24"/>
        </w:rPr>
        <w:t>Classify Spect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teleskop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pit teleskopu jest podzielony na trzy czę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wa strona</w:t>
        <w:tab/>
        <w:t>- stanowi blok sterowania ruchami teleskopu i kopuł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ntrum</w:t>
        <w:tab/>
        <w:t>- obraz widziany przez teleskop w danej chw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awa strona</w:t>
        <w:tab/>
        <w:t>- blok sterowania spektrografem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serwator steruje teleskopem przez wydawanie myszą  odpowiednich komend (są one wyeksponowane w ramkach na szarym tle). Obok komend, na białym tle wypisane są informacje o aktualnych parametrach teleskopu. Aby obserwować konkretną gromadę gwiazd  wybierz z menu opcję </w:t>
      </w:r>
      <w:r>
        <w:rPr>
          <w:b/>
          <w:bCs/>
          <w:sz w:val="24"/>
          <w:szCs w:val="24"/>
        </w:rPr>
        <w:t>Change Field ... </w:t>
      </w:r>
      <w:r>
        <w:rPr>
          <w:sz w:val="24"/>
          <w:szCs w:val="24"/>
        </w:rPr>
        <w:t>,i podaj nazwę tej gromady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lok sterowania ruchem teleskop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me</w:t>
      </w:r>
      <w:r>
        <w:rPr>
          <w:sz w:val="24"/>
          <w:szCs w:val="24"/>
        </w:rPr>
        <w:tab/>
        <w:tab/>
        <w:t>- Otwieranie i zamykanie kopuł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  Aby teleskop cokolwiek widział kopułę należy otworzyć (</w:t>
      </w:r>
      <w:r>
        <w:rPr>
          <w:i/>
          <w:iCs/>
          <w:sz w:val="24"/>
          <w:szCs w:val="24"/>
        </w:rPr>
        <w:t>Open</w:t>
      </w:r>
      <w:r>
        <w:rPr>
          <w:sz w:val="24"/>
          <w:szCs w:val="24"/>
        </w:rPr>
        <w:t>).</w:t>
      </w:r>
    </w:p>
    <w:p>
      <w:pPr>
        <w:pStyle w:val="Normal"/>
        <w:ind w:left="1416" w:hanging="1410"/>
        <w:jc w:val="both"/>
        <w:rPr/>
      </w:pPr>
      <w:r>
        <w:rPr>
          <w:b/>
          <w:bCs/>
          <w:sz w:val="24"/>
          <w:szCs w:val="24"/>
        </w:rPr>
        <w:t>Tracking</w:t>
      </w:r>
      <w:r>
        <w:rPr>
          <w:sz w:val="24"/>
          <w:szCs w:val="24"/>
        </w:rPr>
        <w:tab/>
        <w:t>- Włączanie i wyłączanie prowadzenia teleskopu.  Aby gwiazdy nie "uciekały" z pola widzenia prowadzenie ma być włączone   (</w:t>
      </w:r>
      <w:r>
        <w:rPr>
          <w:i/>
          <w:iCs/>
          <w:sz w:val="24"/>
          <w:szCs w:val="24"/>
        </w:rPr>
        <w:t>On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lew Rate</w:t>
      </w:r>
      <w:r>
        <w:rPr>
          <w:sz w:val="24"/>
          <w:szCs w:val="24"/>
        </w:rPr>
        <w:tab/>
        <w:t>- Wybieranie prędkości ruchów drobnych teleskop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,W,S,E</w:t>
      </w:r>
      <w:r>
        <w:rPr>
          <w:sz w:val="24"/>
          <w:szCs w:val="24"/>
        </w:rPr>
        <w:tab/>
        <w:t xml:space="preserve">- Ikony  drobnych ruchów teleskopu. Jeśli teleskop jest w ruchu zapala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czerwony znak obok ikony kierunku ruchu. Silniki ruchów drobnych   uruchamiają się, gdy strzałka znajduje się na ikonie kierunku i naciskamy lewy   przycisk mysz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onitor</w:t>
      </w:r>
      <w:r>
        <w:rPr>
          <w:sz w:val="24"/>
          <w:szCs w:val="24"/>
        </w:rPr>
        <w:tab/>
        <w:t xml:space="preserve">- Przełączanie widoku nieba pomiędzy instrumentem głównym a szukacz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  (lunetą pomocnicz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t Coordinates</w:t>
      </w:r>
      <w:r>
        <w:rPr>
          <w:sz w:val="24"/>
          <w:szCs w:val="24"/>
        </w:rPr>
        <w:t xml:space="preserve"> </w:t>
        <w:tab/>
        <w:t xml:space="preserve">- Ten rozkaz umożliwia ręczne wprowadzenie współrzędnych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   niebieskich (</w:t>
      </w:r>
      <w:r>
        <w:rPr>
          <w:rFonts w:eastAsia="Symbol" w:cs="Symbol" w:ascii="Symbol" w:hAnsi="Symbol"/>
          <w:sz w:val="24"/>
          <w:szCs w:val="24"/>
        </w:rPr>
        <w:t></w:t>
      </w:r>
      <w:r>
        <w:rPr>
          <w:sz w:val="24"/>
          <w:szCs w:val="24"/>
        </w:rPr>
        <w:t>), na które teleskop nastawi się automatyczni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bierając opcję </w:t>
      </w:r>
      <w:r>
        <w:rPr>
          <w:b/>
          <w:bCs/>
          <w:sz w:val="24"/>
          <w:szCs w:val="24"/>
        </w:rPr>
        <w:t xml:space="preserve">Telescope </w:t>
      </w:r>
      <w:r>
        <w:rPr>
          <w:sz w:val="24"/>
          <w:szCs w:val="24"/>
        </w:rPr>
        <w:t>obserwator ma możliwość zmiany teleskopu na większy lub mniej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centralnej części pulpitu obserwator widzi aktualny obraz z teleskopu w jednym z trzech możliwych waria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rzwi kopuły </w:t>
        <w:tab/>
        <w:tab/>
        <w:tab/>
        <w:t>- kiedy kopuła jest zamknięta.</w:t>
      </w:r>
    </w:p>
    <w:p>
      <w:pPr>
        <w:pStyle w:val="Normal"/>
        <w:jc w:val="both"/>
        <w:rPr/>
      </w:pPr>
      <w:r>
        <w:rPr>
          <w:sz w:val="24"/>
          <w:szCs w:val="24"/>
        </w:rPr>
        <w:t>B) niebo w małym powiększeniu</w:t>
        <w:tab/>
        <w:t>- podczas pracy z szukaczem (</w:t>
      </w:r>
      <w:r>
        <w:rPr>
          <w:i/>
          <w:iCs/>
          <w:sz w:val="24"/>
          <w:szCs w:val="24"/>
        </w:rPr>
        <w:t>Finder</w:t>
      </w:r>
      <w:r>
        <w:rPr>
          <w:sz w:val="24"/>
          <w:szCs w:val="24"/>
        </w:rPr>
        <w:t>). W centrum obrazu   czerwony kwadrat reprezentuje pole widzenia głównego  instrumentu.</w:t>
      </w:r>
    </w:p>
    <w:p>
      <w:pPr>
        <w:pStyle w:val="Normal"/>
        <w:rPr/>
      </w:pPr>
      <w:r>
        <w:rPr>
          <w:sz w:val="24"/>
          <w:szCs w:val="24"/>
        </w:rPr>
        <w:t>C) niebo w dużym powiększeniu</w:t>
        <w:tab/>
        <w:t>- w czasie pracy z głównym instrumentem (</w:t>
      </w:r>
      <w:r>
        <w:rPr>
          <w:i/>
          <w:iCs/>
          <w:sz w:val="24"/>
          <w:szCs w:val="24"/>
        </w:rPr>
        <w:t>Instrument</w:t>
      </w:r>
      <w:r>
        <w:rPr>
          <w:sz w:val="24"/>
          <w:szCs w:val="24"/>
        </w:rPr>
        <w:t>).  Pionowe czerwone linie reprezentują szczelinę   obserwacyjną spektrograf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lok sterowania spektrografem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ke reading</w:t>
      </w:r>
      <w:r>
        <w:rPr>
          <w:sz w:val="24"/>
          <w:szCs w:val="24"/>
        </w:rPr>
        <w:tab/>
        <w:t xml:space="preserve"> </w:t>
        <w:tab/>
        <w:tab/>
        <w:t xml:space="preserve">- Włączenie pomiarów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tart/Resume Count</w:t>
        <w:tab/>
        <w:tab/>
      </w:r>
      <w:r>
        <w:rPr>
          <w:sz w:val="24"/>
          <w:szCs w:val="24"/>
        </w:rPr>
        <w:t>- Uruchomienie licznika fotonów spektrograf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top Count</w:t>
        <w:tab/>
        <w:tab/>
        <w:tab/>
      </w:r>
      <w:r>
        <w:rPr>
          <w:sz w:val="24"/>
          <w:szCs w:val="24"/>
        </w:rPr>
        <w:t>- Zatrzymanie licznik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ve</w:t>
        <w:tab/>
        <w:tab/>
        <w:tab/>
        <w:tab/>
        <w:t>- </w:t>
      </w:r>
      <w:r>
        <w:rPr>
          <w:sz w:val="24"/>
          <w:szCs w:val="24"/>
        </w:rPr>
        <w:t xml:space="preserve">Zapisanie uzyskanego widma (komputer zapyta o nazw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  zbioru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turn </w:t>
        <w:tab/>
        <w:tab/>
        <w:tab/>
      </w:r>
      <w:r>
        <w:rPr>
          <w:sz w:val="24"/>
          <w:szCs w:val="24"/>
        </w:rPr>
        <w:t>- Powrót do podglądu nie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włączeniu pomiarów konsola wyświetla na bieżąco uzyskiwane widmo. Oś  pozioma przedstawia  długość fali a pionowa względną intensywność. Ponadto podawane są następujące informacj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Object</w:t>
        <w:tab/>
      </w:r>
      <w:r>
        <w:rPr>
          <w:sz w:val="24"/>
          <w:szCs w:val="24"/>
        </w:rPr>
        <w:tab/>
        <w:t>- Nazwa obserwowanego obiektu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pparent Magnitude</w:t>
      </w:r>
      <w:r>
        <w:rPr>
          <w:sz w:val="24"/>
          <w:szCs w:val="24"/>
        </w:rPr>
        <w:tab/>
        <w:t>- Obserwowana jasność gwiazdy (w wielkościach gwiazdowych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hoton Count</w:t>
        <w:tab/>
      </w:r>
      <w:r>
        <w:rPr>
          <w:sz w:val="24"/>
          <w:szCs w:val="24"/>
        </w:rPr>
        <w:t>- Całkowita liczba zaobserwowanych fotonów 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er pixel</w:t>
      </w:r>
      <w:r>
        <w:rPr>
          <w:sz w:val="24"/>
          <w:szCs w:val="24"/>
        </w:rPr>
        <w:tab/>
        <w:t>- Liczba zaobserwowanych fotonów przez pojedynczy piksel spektrografu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Integration</w:t>
      </w:r>
      <w:r>
        <w:rPr>
          <w:sz w:val="24"/>
          <w:szCs w:val="24"/>
        </w:rPr>
        <w:tab/>
        <w:t>- Aktualny czas sumowania sygnału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ignal/Noise</w:t>
      </w:r>
      <w:r>
        <w:rPr>
          <w:sz w:val="24"/>
          <w:szCs w:val="24"/>
        </w:rPr>
        <w:tab/>
        <w:t>- Stosunek sygnału do szu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 zatrzymaniu licznika i po przemieszczeniu kursora na pole wykresu, przyciskając lewy guzik myszy można odczytać współrzędne kursora X i Y, a także odpowiadającą temu długość fali (</w:t>
      </w:r>
      <w:r>
        <w:rPr>
          <w:i/>
          <w:iCs/>
          <w:sz w:val="24"/>
          <w:szCs w:val="24"/>
        </w:rPr>
        <w:t>WaveLength</w:t>
      </w:r>
      <w:r>
        <w:rPr>
          <w:sz w:val="24"/>
          <w:szCs w:val="24"/>
        </w:rPr>
        <w:t>) i względną intensywność(</w:t>
      </w:r>
      <w:r>
        <w:rPr>
          <w:i/>
          <w:iCs/>
          <w:sz w:val="24"/>
          <w:szCs w:val="24"/>
        </w:rPr>
        <w:t>Intensity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ieg obserw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brać zadany przez instruktora teleskop oraz właściwą gromadę gwiazd. zidentyfikować widoczne gwiazdy z mapką załączoną do ćwiczenia, odszukać gwiazdy będące przedmiotem obserwacji. Wycelować teleskop we właściwy obiekt, zmienić powiększenie teleskopu (ikona </w:t>
      </w:r>
      <w:r>
        <w:rPr>
          <w:b/>
          <w:bCs/>
          <w:sz w:val="24"/>
          <w:szCs w:val="24"/>
        </w:rPr>
        <w:t>Monitor</w:t>
      </w:r>
      <w:r>
        <w:rPr>
          <w:sz w:val="24"/>
          <w:szCs w:val="24"/>
        </w:rPr>
        <w:t>), następnie należy przesunąć obraz badanej gwiazdy do szczeliny spektrografu ( dwie czerwone linie) i uruchomić zliczenia. Gdy stosunek sygnału do szumu (</w:t>
      </w:r>
      <w:r>
        <w:rPr>
          <w:i/>
          <w:iCs/>
          <w:sz w:val="24"/>
          <w:szCs w:val="24"/>
        </w:rPr>
        <w:t>Sygnal/Noise</w:t>
      </w:r>
      <w:r>
        <w:rPr>
          <w:sz w:val="24"/>
          <w:szCs w:val="24"/>
        </w:rPr>
        <w:t>) osiągnie wystarczającą wartość, przerwać obserwację i zapisać uzyskane widm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ę procedurę zastosować do wszystkich badanych gwiazd, a następnie wybrać ponownie opcje </w:t>
      </w:r>
      <w:r>
        <w:rPr>
          <w:b/>
          <w:bCs/>
          <w:sz w:val="24"/>
          <w:szCs w:val="24"/>
        </w:rPr>
        <w:t xml:space="preserve">Run </w:t>
      </w:r>
      <w:r>
        <w:rPr>
          <w:sz w:val="24"/>
          <w:szCs w:val="24"/>
        </w:rPr>
        <w:t>i przejść do analizy rezult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yfikacja widm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lasyfikacja badanego widma polega w tym programie na porównaniu go do widm wzorcowych zgromadzonych w atlasach widm. Aby móc sklasyfikować konkretne widmo należy je wczytać do pamięci komputera. Służy do tego opcja </w:t>
      </w:r>
      <w:r>
        <w:rPr>
          <w:b/>
          <w:bCs/>
          <w:sz w:val="24"/>
          <w:szCs w:val="24"/>
        </w:rPr>
        <w:t xml:space="preserve">Spectrum </w:t>
      </w:r>
      <w:r>
        <w:rPr>
          <w:sz w:val="24"/>
          <w:szCs w:val="24"/>
        </w:rPr>
        <w:t>wewnątrz której istnieje możliwość wczytania widma uzyskanego na podstawie własnych obserwacji (</w:t>
      </w:r>
      <w:r>
        <w:rPr>
          <w:b/>
          <w:bCs/>
          <w:sz w:val="24"/>
          <w:szCs w:val="24"/>
        </w:rPr>
        <w:t>Saved spectra</w:t>
      </w:r>
      <w:r>
        <w:rPr>
          <w:sz w:val="24"/>
          <w:szCs w:val="24"/>
        </w:rPr>
        <w:t>) lub widm dołączonych przez autorów programu (</w:t>
      </w:r>
      <w:r>
        <w:rPr>
          <w:b/>
          <w:bCs/>
          <w:sz w:val="24"/>
          <w:szCs w:val="24"/>
        </w:rPr>
        <w:t>Program List</w:t>
      </w:r>
      <w:r>
        <w:rPr>
          <w:sz w:val="24"/>
          <w:szCs w:val="24"/>
        </w:rPr>
        <w:t>).Wybrane widmo zostanie przedstawione graficznie w środku ekran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bór jednego z atlasów widm wzorcowych odbywa się przy pomocy opcji </w:t>
      </w:r>
      <w:r>
        <w:rPr>
          <w:b/>
          <w:bCs/>
          <w:sz w:val="24"/>
          <w:szCs w:val="24"/>
        </w:rPr>
        <w:t>Atlas</w:t>
      </w:r>
      <w:r>
        <w:rPr>
          <w:sz w:val="24"/>
          <w:szCs w:val="24"/>
        </w:rPr>
        <w:t xml:space="preserve"> w ramach której można wybrać jeden ze zbiorów widm porównania (np widma gwiazd ciągu głównego </w:t>
      </w:r>
      <w:r>
        <w:rPr>
          <w:b/>
          <w:bCs/>
          <w:sz w:val="24"/>
          <w:szCs w:val="24"/>
        </w:rPr>
        <w:t>Main Sequence</w:t>
      </w:r>
      <w:r>
        <w:rPr>
          <w:sz w:val="24"/>
          <w:szCs w:val="24"/>
        </w:rPr>
        <w:t>). Widma z wybranego atlasu przedstawione są w oddzielnym oknie, a także pierwsze dwa przedstawione zostają  obok wykresu widma badanego (u góry i na dole głównego ekranu). Okno z wszystkimi widmami z wybranego atlasu można oczywiście dowolnie przemieszczać lub zamknąć by nie zasłaniało głównego ekran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prawym, górnym rogu znajdują się dwie ikony </w:t>
      </w:r>
      <w:r>
        <w:rPr>
          <w:b/>
          <w:bCs/>
          <w:sz w:val="24"/>
          <w:szCs w:val="24"/>
        </w:rPr>
        <w:t xml:space="preserve">Up </w:t>
      </w: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 xml:space="preserve"> Down</w:t>
      </w:r>
      <w:r>
        <w:rPr>
          <w:sz w:val="24"/>
          <w:szCs w:val="24"/>
        </w:rPr>
        <w:t xml:space="preserve"> przy pomocy których można zmieniać zawartość skrajnych wykresów, po ich uruchomieniu do okien wczytywane są kolejne widma z atlasu naprzód lub wstecz. Ponadto na dolnym wykresie użytkownik może wyświetlić różnicę między widmem badanym  i  pierwszym widmem wzorcowym. Różnica ta jest wyświetlana po wybraniu opcji </w:t>
      </w:r>
      <w:r>
        <w:rPr>
          <w:b/>
          <w:bCs/>
          <w:sz w:val="24"/>
          <w:szCs w:val="24"/>
        </w:rPr>
        <w:t>Difference</w:t>
      </w:r>
      <w:r>
        <w:rPr>
          <w:sz w:val="24"/>
          <w:szCs w:val="24"/>
        </w:rPr>
        <w:t xml:space="preserve"> (zapala się czerwona dioda pod ikoną). Ponowne wybranie tej opcji przywraca poprzedni wygląd ekran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nadto użytkownik ma do dyspozycji listę ważniejszych linii spektralnych ukrytych pod ikoną </w:t>
      </w:r>
      <w:r>
        <w:rPr>
          <w:b/>
          <w:bCs/>
          <w:sz w:val="24"/>
          <w:szCs w:val="24"/>
        </w:rPr>
        <w:t>Line Tbl</w:t>
      </w:r>
      <w:r>
        <w:rPr>
          <w:sz w:val="24"/>
          <w:szCs w:val="24"/>
        </w:rPr>
        <w:t>. Pomiar długości fali i intensywności linii na widmie odbywa się przez  najechanie na daną linię strzałką i naciśnięcie lewego klawisza myszy. Jeśli podczas tego manewru okno z listą linii jest aktywne to wybrana przez nas linia na wykresie zostanie na spisie otoczona czerwoną ramką (lub czerwoną kreską jeśli linii nie ma w spisie).Jeśli dwa razy klikniemy myszą w którąś z linii ze spisu to na rysunku widm pojawi się czerwona pionowa kreska w miejscu o takiej długości fali jak wybrana lin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pcja </w:t>
      </w:r>
      <w:r>
        <w:rPr>
          <w:b/>
          <w:bCs/>
          <w:sz w:val="24"/>
          <w:szCs w:val="24"/>
        </w:rPr>
        <w:t>Results</w:t>
      </w:r>
      <w:r>
        <w:rPr>
          <w:sz w:val="24"/>
          <w:szCs w:val="24"/>
        </w:rPr>
        <w:t xml:space="preserve"> umożliwia zarejestrowanie i wydrukowanie uzyskanych rezultatów. Pracę programu kończy opcja </w:t>
      </w:r>
      <w:r>
        <w:rPr>
          <w:b/>
          <w:bCs/>
          <w:sz w:val="24"/>
          <w:szCs w:val="24"/>
        </w:rPr>
        <w:t>Quit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cowanie obserwacj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badać widma reprezentujące poszczególne typy widmowe. Opisać ich </w:t>
        <w:tab/>
        <w:t>charakterystyczne cechy. (Jakie linie są silne w danym widmie, jakie są słabe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kreślić typ widmowy zadanych przez instruktora gwia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Korzystając z załączonych tabelek narysować schematyczny diagram H-R oraz </w:t>
        <w:tab/>
        <w:t>umieścić na nim badane gwiaz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szacować absolutne wielkości gwiazdowe badanych gwia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Obliczyć ich odległość od Ziem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786"/>
        <w:gridCol w:w="1663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 główny (V klasa światłości)</w:t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ść absolutna ( V 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widmowy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3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0.4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4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0.5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5.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0.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5.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0.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7.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663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iganty (I klasa światłości)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ść absolutna ( V 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widmowy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-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-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-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-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663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anty (III klasa światłości)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ść absolutna ( V 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widmowy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.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.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0.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3T19:42:00Z</dcterms:created>
  <dc:creator>Waldemar Ogłoza</dc:creator>
  <dc:description/>
  <dc:language>en-US</dc:language>
  <cp:lastModifiedBy>Pracownia Astronomiczna </cp:lastModifiedBy>
  <cp:lastPrinted>2005-12-20T17:02:00Z</cp:lastPrinted>
  <dcterms:modified xsi:type="dcterms:W3CDTF">2005-12-20T16:09:00Z</dcterms:modified>
  <cp:revision>10</cp:revision>
  <dc:subject>pracownia</dc:subject>
  <dc:title>Instrukcja do wyzn. H</dc:title>
</cp:coreProperties>
</file>