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TEMAT:</w:t>
        <w:tab/>
      </w:r>
      <w:r>
        <w:rPr>
          <w:b/>
          <w:sz w:val="28"/>
        </w:rPr>
        <w:t xml:space="preserve">Opracowanie fotografii  nieba wykonanych nieruchomym </w:t>
        <w:tab/>
        <w:tab/>
        <w:tab/>
        <w:t>aparatem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POJĘCIA:</w:t>
        <w:tab/>
        <w:t xml:space="preserve">sfera niebieska, koło wielkie, współrzędne równikowe, miara czasowa kątów, odległości kątowe na niebi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OCE:</w:t>
        <w:tab/>
        <w:t>fotografie, atlas nieba, kalka techniczna, materiały biurowe, kątomierz, linij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DANIA:</w:t>
        <w:tab/>
        <w:t xml:space="preserve">Zidentyfikować najjaśniejsze gwiazdy widoczne na zdjęciach, wyznaczyć czas naświetlania oraz skalę załączonych zdjęć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KAZÓWKI:</w:t>
        <w:tab/>
        <w:t xml:space="preserve">Fotografie sfery niebieskiej wykonane nieruchomym aparatem  przedstawiają rozmyte obrazy gwiazd. Długość śladu gwiazdy zależy od czasu naświetlania oraz od  deklinacji gwiazdy. Ślad pozostawiony przez gwiazdy o deklinacji  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 xml:space="preserve"> będzie  krótszy cos(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) razy w porównaniu ze śladem gwiazdy leżącej na równiku. Podpis pod zdjęciami zawiera trzyliterowy skrót łacińskiej nazwy gwiazdozbi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BIEG ĆWICZENIA: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dentyfikacja gwiaz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by móc zidentyfikować gwiazdy widoczne na zdjęciach należy przyłożyć kalkę techniczną do zdjęć i zaznaczyć na niej początki śladów gwiazd (wielkość narysowanych punktów ma odpowiadać jasności gwiazdy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osługując się atlasem nieba zidentyfikować zaznaczone gwiazd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pracowanie zdjęcia okolic bieguna niebieskiego: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kalce zaznaczyć  położenie bieguna oraz  kilka najjaśniejszych śladów gwiaz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erzyć kąty wyznaczone przez początki śladu - biegun niebieski - końce śladów oraz obliczyć wartość średnią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razić wartość tego kąta w mierze czasowej, jest to poszukiwany czas naświetlania zdjęcia wyrażony w czasie gwiazdowy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mierzyć odległość wybranej gwiazdy od bieguna nieba a następnie odczytując z atlasu deklinację tej  gwiazd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yznaczyć skalę zdjęcia tzn. kąt jaki odpowiada 1 cm na zdjęciu (w tym przypadku będzie to stosunek odległości kątowej gwiazdy od bieguna (90-</w:t>
      </w:r>
      <w:r>
        <w:rPr>
          <w:rFonts w:eastAsia="Symbol" w:cs="Symbol" w:ascii="Symbol" w:hAnsi="Symbol"/>
          <w:sz w:val="24"/>
        </w:rPr>
        <w:t></w:t>
      </w:r>
      <w:r>
        <w:rPr>
          <w:sz w:val="24"/>
        </w:rPr>
        <w:t>) do jej odległości na zdjęciu (wyrażonej w centymetrach), w odpowiedzi podać wynik średni dla kilku gwiazd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znaczyć deklinację Gwiazdy Polarnej korzystając ze zdjęcia i wyznaczonej wcześniej skali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pracowanie zdjęcia na którym biegun nieba jest niewidoczny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zerysować na kalkę ślady gwiazd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naleźć takie dwa ślady gwiazd dla których można narysować linię prostą przecinającą oba ślady pod kątem prostym. Tak skonstruowana lina jest fragmentem południka niebieskiego który jest kołem wielkim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erzyć odległość tych śladów wzdłuż wyżej opisanej lini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rzystając z atlasu nieba wyliczyć różnicę deklinacji tych gwiazd, obliczyć skalę zdjęc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rację powtórzyć na kilku parach śladów, wynik uśrednić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ierzyć długość śladów kilku gwiazd i uwzględniając poprawkę na ich deklinacje obliczyć ich długość kątową a następnie wyliczyć czas ekspozycji zdjęci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ostatnim zdjęciu jedna z gwiazd została zaćmiona przez planetoidę. Znając czas ekspozycji zdjęcia oblicz czas trwania zaćmienia. Można to zrobić porównując długość przerwy w śladzie do jego długości całkowit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PRACOWANIE WYNIKÓW:</w:t>
        <w:tab/>
        <w:t>Rozwiązanie powinno zawierać: krótkie wyjaśnienie znaczenia haseł zawartych w punkcie POJĘCIA, wartości obliczanych wielkości oraz dyskusję błędów otrzymanych rezultatów. Przedyskutować problem czy na zdjęciu okolic bieguna niebieskiego można porównywać między sobą jasności gwiazd 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komentarza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4495800" cy="3176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Okolice Bieguna </w:t>
        <w:tab/>
        <w:t xml:space="preserve">(UMi)  </w:t>
      </w:r>
    </w:p>
    <w:p>
      <w:pPr>
        <w:pStyle w:val="Tekstkomentarza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kstkomentarza"/>
        <w:rPr>
          <w:lang w:val="en-US"/>
        </w:rPr>
      </w:pPr>
      <w:r>
        <w:rPr>
          <w:lang w:val="en-US"/>
        </w:rPr>
      </w:r>
    </w:p>
    <w:p>
      <w:pPr>
        <w:pStyle w:val="Tekstkomentarza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53585" cy="3127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Kasjopeja   (C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02480" cy="31026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ion</w:t>
        <w:tab/>
        <w:t>(Ori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68495" cy="31394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elki Wóz (U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65650" cy="30905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Łabędź </w:t>
        <w:tab/>
        <w:t>(Cyg)   Gwiazdę zaćmioną przez planetoidę widać w górnej części zdjęcia,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4:43:00Z</dcterms:created>
  <dc:creator>OWal</dc:creator>
  <dc:description/>
  <dc:language>en-US</dc:language>
  <cp:lastModifiedBy>Waldemar Ogloza</cp:lastModifiedBy>
  <cp:lastPrinted>2000-09-19T23:30:00Z</cp:lastPrinted>
  <dcterms:modified xsi:type="dcterms:W3CDTF">2000-09-19T21:34:00Z</dcterms:modified>
  <cp:revision>11</cp:revision>
  <dc:subject/>
  <dc:title/>
</cp:coreProperties>
</file>