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both"/>
        <w:rPr/>
      </w:pPr>
      <w:r>
        <w:rPr>
          <w:sz w:val="28"/>
        </w:rPr>
        <w:t>TEMAT:</w:t>
        <w:tab/>
      </w:r>
      <w:r>
        <w:rPr>
          <w:b/>
          <w:sz w:val="28"/>
        </w:rPr>
        <w:t>Obserwacje galileuszowych księżyców Jowisza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>POJĘCIA:</w:t>
        <w:tab/>
        <w:t>Pojęcia: planety i ich księżyce, prawa Keplera.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 xml:space="preserve">POMOCE: </w:t>
        <w:tab/>
        <w:t>Luneta, Mapa Obrotowa Nieba, kalendarz    astronomiczny, przybory kreślarskie, papier milimetrowy, stoper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>ZADANIE:</w:t>
        <w:tab/>
        <w:t xml:space="preserve">Przeprowadzić obserwacje księżyców Jowisz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>WSKAZÓWKI:    Podobne ćwiczenie można przeprowadzić obserwując księżyce Saturna, Jednak wymaga to lepszej pogody oraz zastosowania lunety o powiększeniu większym niż w przypadku Jowisza. Identyfikację księżyców umożliwia np. program komputerowy SATSAT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>PRZEBIEG ĆWIC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jc w:val="both"/>
        <w:rPr/>
      </w:pPr>
      <w:r>
        <w:rPr>
          <w:sz w:val="24"/>
        </w:rPr>
        <w:t>Korzystając z Mapy Obrotowej Nieba i z kalendarza astronomicznego odszukać na niebie Jowisza. Określić na tle jakiego gwiazdozbioru był widoczny Jowisz podczas obserw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jc w:val="both"/>
        <w:rPr/>
      </w:pPr>
      <w:r>
        <w:rPr>
          <w:sz w:val="24"/>
        </w:rPr>
        <w:t xml:space="preserve">Narysować obserwowaną konfigurację galileuszowych księżyców Jowisza, przyjmując jako jednostkę odległości średnicę planet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jc w:val="both"/>
        <w:rPr/>
      </w:pPr>
      <w:r>
        <w:rPr>
          <w:sz w:val="24"/>
        </w:rPr>
        <w:t>Można wykonać precyzyjne pomiary rozmiarów kątowych układu księżyców Jowisza mierząc stoperem czas przechodzenia kolejnych księżyców przez krzyż nitek nieruchomej lunety. (Patrz ćwiczenie: “wyznaczanie pola widzenia lunety”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jc w:val="both"/>
        <w:rPr/>
      </w:pPr>
      <w:r>
        <w:rPr>
          <w:sz w:val="24"/>
        </w:rPr>
        <w:t>Na podstawie wykresów zamieszczonych w kalendarzu astronomicznym dokonać identyfikacji zaobserwowanych księżyców. (Można też posłużyć się którymś z programów komputerowych np.: GALSAT, ALW czy tez CLEA)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 xml:space="preserve">OPRACOWANIE WYNIKÓW: Opracowanie zadania powinno zawierać datę, czas i miejsce obserwacji,    wykonane podczas obserwacji rysunki, informacje o instrumencie oraz opis warunków atmosferyczn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0</Characters>
  <CharactersWithSpaces>72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15:26:00Z</dcterms:created>
  <dc:creator>Marek Sarna</dc:creator>
  <dc:description/>
  <dc:language>en-US</dc:language>
  <cp:lastModifiedBy/>
  <cp:lastPrinted>2000-09-22T15:27:00Z</cp:lastPrinted>
  <dcterms:modified xsi:type="dcterms:W3CDTF">2000-10-10T23:03:00Z</dcterms:modified>
  <cp:revision>4</cp:revision>
  <dc:subject/>
  <dc:title>TEMA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aldemar Ogloza</vt:lpwstr>
  </property>
</Properties>
</file>