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TEMAT:</w:t>
        <w:tab/>
      </w:r>
      <w:r>
        <w:rPr>
          <w:rFonts w:ascii="Times New Roman" w:hAnsi="Times New Roman"/>
          <w:b/>
          <w:sz w:val="28"/>
        </w:rPr>
        <w:t>Pomiary kątów na niebie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OJĘCIA:</w:t>
        <w:tab/>
        <w:t xml:space="preserve"> koła wielkie, współrzędne niebieskie,    odległości kątowe na niebie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OMOCE:</w:t>
        <w:tab/>
        <w:t>Laska Jakuba lub Kwadrant, atlas    nieba, słaba latarka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4"/>
        </w:rPr>
        <w:t>ZADANIE:</w:t>
        <w:tab/>
        <w:t>Przy pomocy Kwadrantu zmierzyć wysokość wybranych obiektów nad horyzontem,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4"/>
        </w:rPr>
        <w:t>a przy pomocy    Laski Jakuba pomierzyć odległości kątowe    pomiędzy zadanymi obiektami.</w:t>
      </w:r>
    </w:p>
    <w:p>
      <w:pPr>
        <w:pStyle w:val="PlainText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4"/>
        </w:rPr>
        <w:t>WSKAZÓWKI:</w:t>
        <w:tab/>
        <w:t>Kwadrant to bardzo prosty przyrząd zbudowany z kątomierza i pionu. Pomiar odbywa się przez wycelowanie listwy równoległej do podstawy kątomierza w stronę obiektu na niebie i odczytanie kąta jaki wskazuje nitka pionu spuszczona ze środka kątomierza.</w:t>
      </w:r>
    </w:p>
    <w:p>
      <w:pPr>
        <w:pStyle w:val="PlainText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74930</wp:posOffset>
                </wp:positionV>
                <wp:extent cx="1303020" cy="99060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.9pt" to="124.75pt,83.8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80975" cy="15684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6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Shape1" fillcolor="white" stroked="t" o:allowincell="f" style="position:absolute;margin-left:16.5pt;margin-top:2.6pt;width:14.2pt;height:12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111125</wp:posOffset>
                </wp:positionV>
                <wp:extent cx="180975" cy="144780"/>
                <wp:effectExtent l="5715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30.25pt;margin-top:8.75pt;width:14.2pt;height:11.3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013460" cy="760095"/>
                <wp:effectExtent l="19050" t="19050" r="19050" b="1905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5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24.75pt,70.05pt" ID="Shape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80645</wp:posOffset>
                </wp:positionV>
                <wp:extent cx="1664335" cy="96583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6.35pt" to="381.2pt,82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-727710</wp:posOffset>
                </wp:positionV>
                <wp:extent cx="652145" cy="615315"/>
                <wp:effectExtent l="0" t="0" r="0" b="1206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83400">
                          <a:off x="0" y="0"/>
                          <a:ext cx="652320" cy="6152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4.4pt;margin-top:-57.35pt;width:51.3pt;height:48.4pt;mso-wrap-style:none;v-text-anchor:middle;rotation:2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PlainText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00330</wp:posOffset>
                </wp:positionV>
                <wp:extent cx="0" cy="554355"/>
                <wp:effectExtent l="5080" t="5080" r="5080" b="5080"/>
                <wp:wrapNone/>
                <wp:docPr id="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9pt" to="79.2pt,51.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100330</wp:posOffset>
                </wp:positionV>
                <wp:extent cx="1918335" cy="595630"/>
                <wp:effectExtent l="5080" t="5080" r="5080" b="5080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.9pt" to="381.25pt,54.7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-3175</wp:posOffset>
                </wp:positionV>
                <wp:extent cx="1556385" cy="699135"/>
                <wp:effectExtent l="19050" t="19050" r="19050" b="1905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69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-0.25pt" to="381.25pt,54.75pt" ID="Shape7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47440</wp:posOffset>
                </wp:positionH>
                <wp:positionV relativeFrom="paragraph">
                  <wp:posOffset>62230</wp:posOffset>
                </wp:positionV>
                <wp:extent cx="108585" cy="258445"/>
                <wp:effectExtent l="19050" t="19685" r="19050" b="1905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4.9pt" to="295.7pt,25.2pt" ID="Shape8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-3175</wp:posOffset>
                </wp:positionV>
                <wp:extent cx="180975" cy="144780"/>
                <wp:effectExtent l="5715" t="5080" r="5080" b="571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10.3pt;margin-top:-0.25pt;width:14.2pt;height:11.3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i/>
          <w:sz w:val="24"/>
        </w:rPr>
        <w:t>Kwadrant</w:t>
        <w:tab/>
        <w:tab/>
        <w:tab/>
        <w:tab/>
        <w:tab/>
        <w:tab/>
        <w:t>Laska Jakuba</w:t>
      </w:r>
    </w:p>
    <w:p>
      <w:pPr>
        <w:pStyle w:val="PlainText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4"/>
        </w:rPr>
        <w:tab/>
        <w:t>Laska Jakuba to prosta listwa z ruchomą poprzeczką. Obserwacja polega na takim ustawieniu przyboru by oko obserwatora umieszczone przy końcu listwy widziało badane obiekty nad przeciwległymi kątami ruchomej poprzeczki. W celu wyznaczenia odległości kątowej obiektów należy zmierzyć długość poprzeczki i odległość oko – poprzeczka oraz przeprowadzić odpowiednie obliczenia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ZEBIEG ĆWICZENIA: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)      Kwadrant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Wyznaczyć wysokości kilku najjaśniejszych gwiazd widocznych danej nocy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Zaplanować i przeprowadzić dłuższą serię obserwacji mającą ilustrować jedno z proponowanych zjawisk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1068" w:hanging="360"/>
        <w:jc w:val="left"/>
        <w:rPr/>
      </w:pPr>
      <w:r>
        <w:rPr>
          <w:rFonts w:ascii="Times New Roman" w:hAnsi="Times New Roman"/>
          <w:sz w:val="24"/>
        </w:rPr>
        <w:t>Dobowe zmiany wysokości różnych obiektów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rFonts w:ascii="Times New Roman" w:hAnsi="Times New Roman"/>
          <w:sz w:val="24"/>
        </w:rPr>
        <w:t xml:space="preserve">Zmiany szerokości geograficznej obserwatora podczas dalekiego wyjazdu,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rFonts w:ascii="Times New Roman" w:hAnsi="Times New Roman"/>
          <w:sz w:val="24"/>
        </w:rPr>
        <w:t>Zmiany deklinacji Słońca lub Księżyc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Na podstawie obserwacji Gwiazdy Polarnej oszacować własną szerokość geograficzną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) Laska Jakuba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Wyznaczyć odległości kątowe kilku jasnych gwiazd    tworzących jeden gwiazdozbiorów (np.Woźnica, Kasjopeia, Łabędz, Lew)    lub układów gwiazd (np. trójkąt letni,Wielki Wóz)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Zaplanować i przeprowadzić dłuższą serię obserwacji mającą ilustrować jedno z proponowanych zjawisk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rFonts w:ascii="Times New Roman" w:hAnsi="Times New Roman"/>
          <w:sz w:val="24"/>
        </w:rPr>
        <w:t>Dobowy ruch Księżyca w rektascensji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rFonts w:ascii="Times New Roman" w:hAnsi="Times New Roman"/>
          <w:sz w:val="24"/>
        </w:rPr>
        <w:t>Ruchy planet prosty i wsteczny w rektascensji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rFonts w:ascii="Times New Roman" w:hAnsi="Times New Roman"/>
          <w:sz w:val="24"/>
        </w:rPr>
        <w:t>Zmiany położenia Wenus na niebie obserwowanej o stałej porze w różnych dniach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rFonts w:ascii="Times New Roman" w:hAnsi="Times New Roman"/>
          <w:sz w:val="24"/>
        </w:rPr>
        <w:t>Pomiar    prędkości kątowych satelitów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OPRACOWANIE WYNIKÓW:</w:t>
        <w:tab/>
        <w:t xml:space="preserve">Raport z obserwacji powinien zawierać: opis przeprowadzonych obserwacji    i oszacowanie dokładności pomiarów. Wyniki porównać z ćwiczeniem </w:t>
      </w:r>
      <w:r>
        <w:rPr>
          <w:i/>
          <w:sz w:val="24"/>
        </w:rPr>
        <w:t>Odległości kątowe na niebie.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CA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05:00Z</dcterms:created>
  <dc:creator>Marek Sarna</dc:creator>
  <dc:description/>
  <dc:language>en-US</dc:language>
  <cp:lastModifiedBy/>
  <cp:lastPrinted>2002-10-07T13:18:00Z</cp:lastPrinted>
  <dcterms:modified xsi:type="dcterms:W3CDTF">2002-10-07T1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demar Ogloza</vt:lpwstr>
  </property>
</Properties>
</file>