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K</w:t>
      </w:r>
      <w:r>
        <w:rPr>
          <w:b/>
          <w:sz w:val="28"/>
        </w:rPr>
        <w:t>łopoty z Gwiazdą Polarną</w:t>
      </w:r>
    </w:p>
    <w:p>
      <w:pPr>
        <w:pStyle w:val="Heading1"/>
        <w:rPr>
          <w:b/>
          <w:b/>
          <w:sz w:val="28"/>
        </w:rPr>
      </w:pPr>
      <w:r>
        <w:rPr>
          <w:b/>
          <w:sz w:val="28"/>
        </w:rPr>
      </w:r>
    </w:p>
    <w:p>
      <w:pPr>
        <w:pStyle w:val="Heading1"/>
        <w:rPr/>
      </w:pPr>
      <w:r>
        <w:rPr/>
        <w:t>Wioletta Ogłoza, Waldemar Ogłoza</w:t>
      </w:r>
    </w:p>
    <w:p>
      <w:pPr>
        <w:pStyle w:val="Normal"/>
        <w:rPr/>
      </w:pPr>
      <w:r>
        <w:rPr/>
      </w:r>
    </w:p>
    <w:p>
      <w:pPr>
        <w:pStyle w:val="Normal"/>
        <w:jc w:val="both"/>
        <w:rPr/>
      </w:pPr>
      <w:r>
        <w:rPr>
          <w:sz w:val="24"/>
        </w:rPr>
        <w:tab/>
        <w:t>Najbardziej  - po Słońcu i Księżycu - "zasłużonym"  dla ludzkości ciałem niebieskim jest Gwiazda Polarna. To właśnie ona zwana także  z łaciny ‘</w:t>
      </w:r>
      <w:r>
        <w:rPr>
          <w:i/>
          <w:sz w:val="24"/>
        </w:rPr>
        <w:t>Polaris’</w:t>
      </w:r>
      <w:r>
        <w:rPr>
          <w:sz w:val="24"/>
        </w:rPr>
        <w:t xml:space="preserve"> była przewodniczką żeglarzy i wędrowców w ich dalekich podróżach.</w:t>
      </w:r>
    </w:p>
    <w:p>
      <w:pPr>
        <w:pStyle w:val="Normal"/>
        <w:jc w:val="both"/>
        <w:rPr>
          <w:sz w:val="24"/>
        </w:rPr>
      </w:pPr>
      <w:r>
        <w:rPr>
          <w:sz w:val="24"/>
        </w:rPr>
        <w:tab/>
        <w:t>Pierwszym kłopotem  z jakim musimy się uporać to odnalezienie jej  na niebie. I tu rozczarowanie, okazuje się, że ten bardzo ważny obiekt wcale nie jest najjaśniejszą gwiazdą nieba lecz świeci dość niepozornie, a zwłaszcza w warunkach miejskiego zanieczyszczenia nieba rozproszonym światłem.  Zapewne wszyscy pamiętamy z lekcji geografii regułę o tylnych kołach Wielkiego Wozu mającą nam  ułatwić jej odnajdywanie.</w:t>
      </w:r>
    </w:p>
    <w:p>
      <w:pPr>
        <w:pStyle w:val="Normal"/>
        <w:jc w:val="both"/>
        <w:rPr>
          <w:sz w:val="24"/>
        </w:rPr>
      </w:pPr>
      <w:r>
        <w:rPr>
          <w:sz w:val="24"/>
        </w:rPr>
        <w:tab/>
        <w:t xml:space="preserve">Użyteczność α UMi (α to oznaczenie najjaśniejszej gwiazdy w danym gwiazdozbiorze, UMi to skrót łacińskiej nazwy konstelacji Małej Niedźwiedzicy) związana jest z jej szczególnym położeniem względem obracającej się Ziemi. Otóż leży ona niemal dokładnie na przedłużeniu osi obrotu naszej planety. Patrząc z wirującej Ziemi widzimy że wszystkie inne obiekty na niebie poruszają się zataczając w ciągu doby okręgi wokół nieruchomego punktu w którym oś obrotu Ziemi przecina się ze sferą niebieską. Punkt ten nazywa się Północnym Biegunem Niebieskim i sam z siebie jest niewidoczny,  lecz właśnie Gwiazda Polarna  wskazuje jego przybliżone położenie. Położenie bieguna wyznacza dokładnie kierunek północny, a jego wysokość nad horyzontem jest równa szerokości geograficznej obserwatora. Oba te fakty były podstawą nawigacji.  Na przykład Portugalczycy wracając z wypraw wzdłuż brzegów Afryki  by skrócić sobie drogę i móc wykorzystać dogodne pasaty oddalali się od brzegów Czarnego Lądu i wypływali na środek Atlantyku by później gdy wysokość Polaris wskazywała, że osiągnęli szerokość geograficzną macierzystego portu skręcić na wschód i mając Gwiazdę Polarną po lewej ręce trafiali we właściwe miejsce. </w:t>
      </w:r>
    </w:p>
    <w:p>
      <w:pPr>
        <w:pStyle w:val="Normal"/>
        <w:jc w:val="both"/>
        <w:rPr/>
      </w:pPr>
      <w:r>
        <w:rPr>
          <w:sz w:val="24"/>
        </w:rPr>
        <w:tab/>
        <w:t>Kolejny kłopot z Gwiazdą Polarną polega na  tym,  że nie leży ona DOKŁADNIE na biegunie niebieskim,  lecz zatacza wokół niego małe okręgi o promieniu około ¾ stopnia. Co więcej,  wartość ta nie jest stała. Na skutek powolnego ruchu osi obrotu Ziemi w przestrzeni, zwanego precesją, Polaris  zbliżyła się do bieguna niebieskiego o ¼ stopnia w ciągu ostatnich 50 lat. Obecnie żyjemy  w wyjątkowych czasach gdy α UMi jest bardzo blisko bieguna, 5000 lat temu (Egipt!), gwiazdą polarną była α Smoka zwana Thuban a za 11 000 lat będzie nią Wega (α Łabędzia).  Zmiana pozycji się osi ziemskiej odbywa się z okresem 26 000 lat zwanym Rokiem Platona po pobocznicy stożka o rozwartości 23.5</w:t>
      </w:r>
      <w:r>
        <w:rPr>
          <w:sz w:val="24"/>
          <w:vertAlign w:val="superscript"/>
        </w:rPr>
        <w:t>o</w:t>
      </w:r>
      <w:r>
        <w:rPr>
          <w:sz w:val="24"/>
        </w:rPr>
        <w:t>. To samo zjawisko powoduje przemieszczanie się po rzeczywistym niebie umownych tworów zwanych Znakami Zodiaku, co jednak nie powoduje żadnych komplikacji gdyż mało który z wyznawców horoskopów w ogóle wie co to takiego Znak Zodiaku i fakt, że wstępując w znak Raka Słońce świeci na tle pogranicza  gwiazdozbiorów Byka i Bliźniąt nikogo nie niepokoi.</w:t>
      </w:r>
    </w:p>
    <w:p>
      <w:pPr>
        <w:pStyle w:val="Normal"/>
        <w:jc w:val="both"/>
        <w:rPr/>
      </w:pPr>
      <w:r>
        <w:rPr>
          <w:sz w:val="24"/>
        </w:rPr>
        <w:tab/>
        <w:t>W czasach wielkich odkryć geograficznych, każdy nawigator znał na pamięć wierszowane reguły jak należy poprawiać obserwacje wysokości Polaris tak by uzyskać właściwą szerokość geograficzną. Pamiętać należy, że niepewność wyznaczenia wysokości α UMi o  1</w:t>
      </w:r>
      <w:r>
        <w:rPr>
          <w:sz w:val="24"/>
          <w:vertAlign w:val="superscript"/>
        </w:rPr>
        <w:t>o</w:t>
      </w:r>
      <w:r>
        <w:rPr>
          <w:sz w:val="24"/>
        </w:rPr>
        <w:t xml:space="preserve">  daje błąd wyznaczenia swej pozycji w szerokości geograficznej równy 111 km (1 mila morska na 1 minutę kątową). </w:t>
      </w:r>
    </w:p>
    <w:p>
      <w:pPr>
        <w:pStyle w:val="Normal"/>
        <w:jc w:val="both"/>
        <w:rPr>
          <w:sz w:val="24"/>
        </w:rPr>
      </w:pPr>
      <w:r>
        <w:rPr>
          <w:sz w:val="24"/>
        </w:rPr>
        <w:tab/>
        <w:t>Dziś oczywiście nawigatorzy nie muszą obserwować gwiazd, lecz ważność Polaris bynajmniej się nie skończyła. α UMi stała się mianowicie pierwszym (a przez to najważniejszym) kamieniem milowym w mierzeniu odległości nie na Ziemi,  lecz w kosmosie.</w:t>
      </w:r>
    </w:p>
    <w:p>
      <w:pPr>
        <w:pStyle w:val="Normal"/>
        <w:jc w:val="both"/>
        <w:rPr>
          <w:sz w:val="24"/>
        </w:rPr>
      </w:pPr>
      <w:r>
        <w:rPr>
          <w:sz w:val="24"/>
        </w:rPr>
        <w:tab/>
        <w:t xml:space="preserve"> W naszych badaniach Wszechświata i jego składników takich jak: galaktyki, gwiazdy czy planety wiele zależy od umiejętności pomiaru dystansu pomiędzy ciałami niebieskimi. W naszym zrozumieniu tego np. czy Wszechświat się rozszerza szybko czy wolno, czy dana gwiazda świeci mocno czy słabo, czy obserwowana galaktyka jest duża czy mała i w wielu innych podstawowych problemach wiele zależy od  poprawnego wyznaczania wielkich odległości do ciał niebieskich.</w:t>
      </w:r>
    </w:p>
    <w:p>
      <w:pPr>
        <w:pStyle w:val="Normal"/>
        <w:jc w:val="both"/>
        <w:rPr/>
      </w:pPr>
      <w:r>
        <w:rPr>
          <w:sz w:val="24"/>
        </w:rPr>
        <w:tab/>
        <w:t>Takie bezpośrednie  sposoby jak  pomiar linijką, radarem czy wysłanie sondy do badanego obiektu działają najwyżej w skali Układu Słonecznego czyli na odległościach wręcz mikroskopijnych z astronomicznego punktu widzenia. Astronomowie wypracowali więc różne metody jak takich pomiarów w ogóle można dokonać. Dwie podstawowe to pomiar paralaks i obserwacje gwiazd typu cefeid.</w:t>
      </w:r>
    </w:p>
    <w:p>
      <w:pPr>
        <w:pStyle w:val="Normal"/>
        <w:jc w:val="both"/>
        <w:rPr>
          <w:sz w:val="24"/>
        </w:rPr>
      </w:pPr>
      <w:r>
        <w:rPr>
          <w:sz w:val="24"/>
        </w:rPr>
        <w:tab/>
        <w:t xml:space="preserve">Pierwsza metoda to nic innego jak zaadaptowanie do astronomii zasad triangulacji. Odległość do badanego obiektu wyznacza się na podstawie zmian kątowego położenia obiektu na niebie. Aby zrozumieć na czym to polega proponujemy następujący eksperyment: proszę wyciągnąć przed siebie palec i sprawdzić na  tle czego go widać gdy patrzymy nań na przemian prawym bądź lewym okiem. Kąt o jaki pozornie przesuwa się palec nazywa się paralaksą. Pomimo tego, że jako bazę kosmicznego dalmierza wykorzystujemy średnicę orbity Ziemi o długości 300 mln. km a kąty mierzymy z fantastyczną dokładnością to metodę tę możemy stosować jedynie na stosunkowo bliskich odległościach. W większych stosuje się metodę cefeid. </w:t>
      </w:r>
    </w:p>
    <w:p>
      <w:pPr>
        <w:pStyle w:val="Normal"/>
        <w:jc w:val="both"/>
        <w:rPr/>
      </w:pPr>
      <w:r>
        <w:rPr>
          <w:sz w:val="24"/>
        </w:rPr>
        <w:tab/>
        <w:t xml:space="preserve">Wiemy że jasność gwiazd maleje z kwadratem ich odległości. Jeśli by przesunąć jakąś gwiazdę dwa razy bliżej świeciłaby cztery razy jaśniej. Tę zależność można by wykorzystać do mierzenia odległości gdybyśmy tylko wiedzieli z jaką mocą dana gwiazda świeci. Bez tego nie wiemy czy dany obiekt jest blisko i świeci słabo czy też świeci bardzo mocno lecz jest daleko. Istnieje pewna klasa gwiazd dla których łatwo zgadnąć ich moc świecenia. Są to gwiazdy zmienne tzw. cefeidy. Nazwa „cefeidy” wzięła się od pierwsze odkrytej tego typu gwiazdy </w:t>
      </w:r>
      <w:r>
        <w:rPr>
          <w:rFonts w:eastAsia="Symbol" w:cs="Symbol" w:ascii="Symbol" w:hAnsi="Symbol"/>
          <w:sz w:val="24"/>
        </w:rPr>
        <w:t></w:t>
      </w:r>
      <w:r>
        <w:rPr>
          <w:sz w:val="24"/>
        </w:rPr>
        <w:t xml:space="preserve"> w Cefeuszu. Porównując jej jasność z sąsiadkami w ciągu kilku kolejnych wieczorów na własne oczy możemy zobaczyć jak zmienia jasność. Cefeidy pulsują zmieniając swoje rozmiary i temperaturę powierzchni. Zmianom tym towarzyszą obserwowane przez astronomów okresowe zmiany jasności. </w:t>
      </w:r>
    </w:p>
    <w:p>
      <w:pPr>
        <w:pStyle w:val="Normal"/>
        <w:ind w:firstLine="708"/>
        <w:jc w:val="both"/>
        <w:rPr>
          <w:sz w:val="24"/>
        </w:rPr>
      </w:pPr>
      <w:r>
        <w:rPr>
          <w:sz w:val="24"/>
        </w:rPr>
        <w:t>Obserwując grupę cefeid w sąsiedniej galaktyce czyli w jednakowej od nas odległości odkryto, że moc promieniowania zależy od okresu pulsacji! Cefeidy dość łatwo zidentyfikować w innych galaktykach dzięki czemu można tę metodę stosować na bardzo wielkich odległościach. Zatem mierzymy okres zmian jasności cefeid,  obliczamy ich moc promieniowania porównujemy ją z  jasnością obserwowaną i obliczamy dystans.....</w:t>
      </w:r>
    </w:p>
    <w:p>
      <w:pPr>
        <w:pStyle w:val="Normal"/>
        <w:jc w:val="both"/>
        <w:rPr>
          <w:sz w:val="24"/>
        </w:rPr>
      </w:pPr>
      <w:r>
        <w:rPr>
          <w:sz w:val="24"/>
        </w:rPr>
        <w:tab/>
        <w:t xml:space="preserve">Jest tu jednak pewien problem, stosując tę metodę możemy porównywać odległości cefeid pomiędzy sobą,  możemy powiedzieć ta jest dwa razy dalej niż tamta itp. ale nasza metoda nie jest jeszcze wyskalowana. Po to by mierzyć bezwzględne odległości cefeid (a co za tym idzie gromad gwiazd czy też galaktyk w  skład których wchodzą) musimy zmierzyć odległość  najbliższych cefeid metodą trygonometryczną. </w:t>
      </w:r>
    </w:p>
    <w:p>
      <w:pPr>
        <w:pStyle w:val="Normal"/>
        <w:jc w:val="both"/>
        <w:rPr>
          <w:sz w:val="24"/>
        </w:rPr>
      </w:pPr>
      <w:r>
        <w:rPr>
          <w:sz w:val="24"/>
        </w:rPr>
        <w:tab/>
        <w:t>Przeprowadzono kilkuletnie obserwacje przy pomocy  satelity Hipparcos, który zmierzył paralaksy dla bardzo wielu gwiazd. Choć pomiary te były szczytowym osiągnięciem astronomii, to okazało się że jedyną cefeidą o mierzalnej (z rozsądnym błędem) paralaksie jest właśnie Polaris. Kąt o jaki zmienia ona swe położenie na niebie z powodu przesuwania się obserwatora wzdłuż ziemskiej orbity wynosi 0.00756 sekundy łuku! Inne cefeidy są za daleko, zatem α UMi to nasz kamień milowy dzięki któremu możemy wyskalować odległości we Wszechświecie.</w:t>
      </w:r>
    </w:p>
    <w:p>
      <w:pPr>
        <w:pStyle w:val="Normal"/>
        <w:jc w:val="both"/>
        <w:rPr>
          <w:sz w:val="24"/>
        </w:rPr>
      </w:pPr>
      <w:r>
        <w:rPr>
          <w:sz w:val="24"/>
        </w:rPr>
        <w:tab/>
        <w:t>I tu wracamy do kłopotów. Skoro bezpośrednio mierzymy odległość do tylko jednej cefeidy to chcielibyśmy, żeby była ona jak najbardziej typowym przedstawicielem swojego rodzaju gwiazd. Gwiazda Polarna po bliższych badaniach okazuje się być cefeidą wielce nie typową. W odróżnieniu od innych gwiazd tego typu, których pulsacje są regularne z typową amplitudą ok. 0.2-1.0 wielkości gwiazdowej, amplituda zmian jasności Polaris ciągle malała, by ostatnio ustabilizować się na poziomie zaledwie 0.02. Ponadto, α UMi nie pulsuje zbyt regularnie, to spieszy się to znów spóźnia. Aby matematycznie opisać jej odstępstwa od jednostajności potrzeba wielomianu aż siódmego stopnia.</w:t>
      </w:r>
    </w:p>
    <w:p>
      <w:pPr>
        <w:pStyle w:val="Normal"/>
        <w:jc w:val="both"/>
        <w:rPr>
          <w:sz w:val="24"/>
        </w:rPr>
      </w:pPr>
      <w:r>
        <w:rPr>
          <w:sz w:val="24"/>
        </w:rPr>
        <w:tab/>
        <w:t>Astronomowie wpadli na pomysł by oscylacje gwiazdy badać przy pomocy spektroskopii. Powierzchnia pulsującej gwiazdy na przemian zbliża się do nas i oddala co można obserwować dzięki przesuwaniu się w widmie gwiazdy linii widmowych to w stronę fal krótkich, to znów długich (efekt Dopplera). Dla innych cefeid metoda ta przyniosła zadowalające wyniki. Okazało się, że nasza cefeida obiega po ciasnej orbicie inną słabą gwiazdę tworząc układ podwójny o okresie obiegu 29.5 dni, w czasie tego obiegania cała gwiazda zbliża się do nas i oddala, co wyraźnie widać w widmie i co maskuje efekty pulsacji. Układ ten jest on zbyt ciasny, by zobaczyć oddzielnie oba składniki nawet przez najsilniejsze teleskopy.</w:t>
      </w:r>
    </w:p>
    <w:p>
      <w:pPr>
        <w:pStyle w:val="Normal"/>
        <w:jc w:val="both"/>
        <w:rPr>
          <w:sz w:val="24"/>
        </w:rPr>
      </w:pPr>
      <w:r>
        <w:rPr>
          <w:sz w:val="24"/>
        </w:rPr>
        <w:tab/>
        <w:t>Cefeidy mogą pulsować na dwa sposoby, w tzw. modzie podstawowym kiedy to cała masa gwiazdy jednocześnie oddala się od centrum po czym znów do niego przybliża, lub też może pulsować w tzw. pierwszym overtonie kiedy warstwy wewnętrzne się zapadają i równocześnie warstwy zewnętrzne ekspandują po czym następuje sytuacja odwrona. Na pewnej głębokości tworzy się węzeł drgań gdzie materia jest nieruchoma. Pulsacje takie są  trochę podobne do drgań sprężyny czy struny, pierwszy overton jest analogiem drgań w pierwszej częstości harmonicznej lecz z węzłem nie leżącym dokładnie w środku struny.  Ustalono że zależność okres-moc promieniowania dzięki której wyliczamy dystans do cefeid jest inna dla cefeid fundamentalnych a inna dla cefeid pulsujących w pierwszym overtonie.</w:t>
      </w:r>
    </w:p>
    <w:p>
      <w:pPr>
        <w:pStyle w:val="Normal"/>
        <w:jc w:val="both"/>
        <w:rPr>
          <w:sz w:val="24"/>
        </w:rPr>
      </w:pPr>
      <w:r>
        <w:rPr>
          <w:sz w:val="24"/>
        </w:rPr>
        <w:tab/>
        <w:t xml:space="preserve">Jak pulsuje α UMi, ten nasz kamień milowy? Na to pytanie nie było jednoznacznej odpowiedzi przez wiele lat. Mogliśmy zatem mierzyć odległości we Wszechświecie według dwu różnych skal! Aby rozwiązać ten problem można by się spodziewać, że Gwiazda Polarna stanie się częstym obiektem różnych badań. Tak się jednak nie działo bo na przeszkodzie stanęły jasność gwiazdy i  jej biegunowe położenie. Okazuje się że α UMi jest zbyt jasna dla wielu instrumentów konstruowanych z myślą o badaniu jak najsłabszych obiektów (dziesiątki milionów razy słabszych niż Polaris) jakimi najczęściej zajmują się astronomowie. Konstrukcja niektórych teleskopów by ułatwić im śledzenie ruchomego nieba wyklucza możliwość wycelowania ich w pobliże bieguna niebieskiego tworząc niewielką martwą strefę w środku której akurat siedzi Gwiazda Polarna. </w:t>
      </w:r>
    </w:p>
    <w:p>
      <w:pPr>
        <w:pStyle w:val="Normal"/>
        <w:ind w:firstLine="708"/>
        <w:jc w:val="both"/>
        <w:rPr>
          <w:sz w:val="24"/>
        </w:rPr>
      </w:pPr>
      <w:r>
        <w:rPr>
          <w:sz w:val="24"/>
        </w:rPr>
        <w:t xml:space="preserve"> </w:t>
      </w:r>
      <w:r>
        <w:rPr>
          <w:sz w:val="24"/>
        </w:rPr>
        <w:t xml:space="preserve">Astronomowie zastosowali więc metody statystyki by wyskalować wyżej opisaną metodę cefeid, badano np. rozkłady wektorów prędkości cefeid w przestrzeni. Kierunki tych wektorów powinny być zupełnie przypadkowe zatem tak dobierano średnią odległość  cefeid by maksymalna zaobserwowana prędkość w kierunku radialnym (do nas –od nas) zgadzała się z maksymalną prędkością w dowolnym kierunku tangencjalnym (np. lewo-prawo) obliczoną na podstawie obserwowanych ruchów własnych gwiazd. Dzięki takim metodom udawało się jakoś obejść problem kamienia milowego. Zakładano, że α UMi pulsuje overtonowo bo takie skalowanie lepiej zgadzało się z metodami statystycznymi lecz bezpośredniego dowodu przez długi czas nie było. </w:t>
      </w:r>
    </w:p>
    <w:p>
      <w:pPr>
        <w:pStyle w:val="Normal"/>
        <w:jc w:val="both"/>
        <w:rPr/>
      </w:pPr>
      <w:r>
        <w:rPr>
          <w:sz w:val="24"/>
        </w:rPr>
        <w:tab/>
        <w:t xml:space="preserve">Wreszcie na początku 1999 roku dwóch polskich astronomów  na podstawie analizy najlepszych dostępnych danych o ponad 200 cefeidach przedstawiło nową, niezależną od odległości,  metodę odróżniania cefeid fundamentalnych od overtonowych. Wiadomo było,  że pulsacje obserwowane w jasności i w prędkościach radialnych powierzchni gwiazdy są względem siebie przesunięte w czasie.  Lecz odkryli oni że dla cefeid fundamentalnych przesunięcie to nie zależy od okresu pulsacji a dla overtonowych liniowo rośnie wraz z okresem. Na razie nie wiadomo dlaczego tak się dzieje lecz dzięki temu oraz dzięki zmierzeniu owego opóźnienia  dla α UMi wreszcie wiemy na pewno:  </w:t>
      </w:r>
      <w:r>
        <w:rPr>
          <w:b/>
          <w:sz w:val="24"/>
        </w:rPr>
        <w:t>Gwiazda Polarna jest cefeidą overtonową i mierzenie Wszechświata miarką wyskalowaną statystycznie było poprawne</w:t>
      </w:r>
      <w:r>
        <w:rPr>
          <w:sz w:val="24"/>
        </w:rPr>
        <w:t>. Przy okazji okazało się, że dla Polaris wartość opisanego wyżej opóźnienia, jako jeden z nielicznych jej parametrów, nie zmienia się w czasie.</w:t>
      </w:r>
    </w:p>
    <w:p>
      <w:pPr>
        <w:pStyle w:val="Normal"/>
        <w:jc w:val="both"/>
        <w:rPr>
          <w:sz w:val="24"/>
        </w:rPr>
      </w:pPr>
      <w:r>
        <w:rPr>
          <w:sz w:val="24"/>
        </w:rPr>
        <w:tab/>
        <w:t>Kłopot „kamienia milowego” mamy zatem z głowy lecz nadal trwają badania nad przyczyną odmienności α UMi od reszty rodziny cefeid i możemy być pewni, że Polaris dostarczy nam jeszcze wielu trudnych zagadek nim w pełni ją zrozumiemy. A przecież to zaledwie jedna gwiazda na niebie. Pomyśl o tym Drogi Czytelniku gdy zobaczysz w pogodną noc kłopotliwą Gwiazdę Polarną.</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9:51:00Z</dcterms:created>
  <dc:creator>Waldemar Ogloza</dc:creator>
  <dc:description/>
  <dc:language>en-US</dc:language>
  <cp:lastModifiedBy>Waldemar Ogloza</cp:lastModifiedBy>
  <cp:lastPrinted>2001-03-29T20:36:00Z</cp:lastPrinted>
  <dcterms:modified xsi:type="dcterms:W3CDTF">2001-03-29T21:39:00Z</dcterms:modified>
  <cp:revision>5</cp:revision>
  <dc:subject/>
  <dc:title>Kołopoty z Gwizdą Polarną</dc:title>
</cp:coreProperties>
</file>