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TEMAT:</w:t>
        <w:tab/>
      </w:r>
      <w:r>
        <w:rPr>
          <w:rFonts w:ascii="Times New Roman" w:hAnsi="Times New Roman"/>
          <w:b/>
          <w:sz w:val="28"/>
        </w:rPr>
        <w:t>Orientacja na niebie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JĘCIA:</w:t>
        <w:tab/>
        <w:t xml:space="preserve"> nazwy gwiazdozbiorów widocznych w Polsce i ich    położenie    na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ferze niebieskiej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MOCE:</w:t>
        <w:tab/>
        <w:t>Mapa Obrotowa    Nieba,    atlas    nieba,    aktualny kalendarz (rocznik) astronomiczny, słaba latarka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ZADANIE:</w:t>
        <w:tab/>
        <w:t>Zapoznać się z aktualnym wyglądem rzeczywistego nieba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SKAZÓWKI:</w:t>
        <w:tab/>
        <w:t>Do ćwiczenia przystąpić po zapadnięciu zmroku,    daleko od sztucznych świateł, po adaptacji wzroku do ciemności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ZEBIEG ĆWICZENIA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Wskazać na niebie znane gwiazdozbiory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Korzystając    z    Mapy    Obrotowej    Nieba    i      atlasu      podać      nazwy gwiazdozbiorów i gwiazd wskazanych przez prowadzącego zajęcia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Na    podstawie    danych      z      kalendarza      astronomicznego      ustalić    położenie jasnych planet i,    jeżeli    są    widoczne, wskazać je    na    tle gwiazd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OPRACOWANIE WYNIKÓW:</w:t>
        <w:tab/>
        <w:t>Rozwiązanie powinno zawierać: krótkie wyjaśnienie znaczenia haseł zawartych w punkcie POJĘCIA,    spis rozpoznanych gwiazd, rysunki charakterystycznych konstelacji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5:00Z</dcterms:created>
  <dc:creator>Marek Sarna</dc:creator>
  <dc:description/>
  <dc:language>en-US</dc:language>
  <cp:lastModifiedBy/>
  <cp:lastPrinted>2000-09-22T15:08:00Z</cp:lastPrinted>
  <dcterms:modified xsi:type="dcterms:W3CDTF">2000-10-10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Ogloza</vt:lpwstr>
  </property>
</Properties>
</file>