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lansza: „Tranzyty planet na tle Słońc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/>
      </w:pPr>
      <w:r>
        <w:rPr>
          <w:bCs/>
          <w:szCs w:val="26"/>
        </w:rPr>
        <w:t xml:space="preserve">Plansza przygotowana za pomocą programu MS </w:t>
        <w:noBreakHyphen/>
        <w:t xml:space="preserve"> PowerPoint w formacie A1</w:t>
      </w:r>
      <w:r>
        <w:rPr/>
        <w:t xml:space="preserve"> powinna wspomagać obserwacje.</w:t>
      </w:r>
      <w:r>
        <w:rPr>
          <w:bCs/>
          <w:szCs w:val="26"/>
        </w:rPr>
        <w:t xml:space="preserve"> Rysunki na niej przedstawione stanowią pomoc dla przeprowadzającego pokaz nieba, pozwalają na objaśnienie oglądanych zjawisk i obiekt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ys.1.  Może być pomocny do objaśnienia miejsca Merkurego i Wenus w Układzie Słonecznym oraz wyjaśnienia różnic w budowie planet typu ziemskiego i olbrzymów. Rozmiary planet, grubość ich atmosfer oraz ich odległość, decydują o widoku jaki obejrzy obserwator w czasie tranzy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.2-3. Podstawowe parametry planet Wenus i Merkur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.4-5. Wyjaśnia zjawisko tranzytu planet oraz jego zastosowanie w astronomii do obliczania Jednostki Astronomi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.6. Pomaga w wyjaśnieniu mechanizmu tranzytu oraz wyjaśnieniu pojęć złączenia górnego i dol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.7. Pozwala wyjaśnić pojęcie linii węzłów oraz pomaga w opisie kąta nachylenia orbit Merkurego i Wenus do płaszczyzny eklipty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ys.8. Wyjaśnia pojęcie i opisuje cztery główne typy kontaktó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.9. Częstość występowania tranzytów Wenus i Merkur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s.10. „Efekt czarnej kropli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</w:rPr>
        <w:t xml:space="preserve">Rys. 11. Pomaga w opisie metody Halley’a służącej do wyznaczania jednostki astronomicznej, polegającej na analizie różnic długości czasów przejścia planety, mierzonych równocześnie w różnych miejscach o znanych szerokościach geograficznych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spacing w:lineRule="auto" w:line="36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ys. 12. Do obliczenia AU stosuje się wzór: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626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aralaksa (π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) - wyrażona jest w jednostkach kątowego promienia tarczy Słońca i </w:t>
      </w:r>
      <w:r>
        <w:rPr>
          <w:rFonts w:cs="Arial" w:ascii="Arial" w:hAnsi="Arial"/>
          <w:color w:val="000000"/>
        </w:rPr>
        <w:t>jest odległością kątową między wybranymi pozycjami planety w danej chwili (</w:t>
      </w:r>
      <w:r>
        <w:rPr>
          <w:rFonts w:cs="Arial" w:ascii="Arial" w:hAnsi="Arial"/>
        </w:rPr>
        <w:t>zamienić na sekundy łuku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ev</w:t>
      </w:r>
      <w:r>
        <w:rPr>
          <w:rFonts w:cs="Arial" w:ascii="Arial" w:hAnsi="Arial"/>
        </w:rPr>
        <w:t xml:space="preserve">  - odległość miedzy Ziemią i Wenus wyrażona w A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es</w:t>
      </w:r>
      <w:r>
        <w:rPr>
          <w:rFonts w:cs="Arial" w:ascii="Arial" w:hAnsi="Arial"/>
        </w:rPr>
        <w:t xml:space="preserve"> - odległość miedzy Ziemią i Słońce wyrażona w A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za (B) - rzut odległości miedzy dwoma obserwatoriami na kierunek prostopadły do kierunku ku Słońcu w kilometr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Wszystkie obserwacje obiektów widocznych na niebie w pobliżu Słońca są NIEBEZPIECZNE! Należy podjąć nadzwyczajne środki ostrożności w celu uniknięcia trwałej utraty wzroku! Obserwatorzy przejść Merkurego i Wenus na tle tarczy Słońca muszą mieć świadomość, że podczas obserwacji wymagane są takie same środki ostrożności jak podczas obserwacji zaćmień Słońca!</w:t>
      </w:r>
    </w:p>
    <w:p>
      <w:pPr>
        <w:pStyle w:val="Tekstpodstawowy2"/>
        <w:rPr>
          <w:bCs/>
          <w:szCs w:val="20"/>
        </w:rPr>
      </w:pPr>
      <w:r>
        <w:rPr>
          <w:bCs/>
          <w:szCs w:val="20"/>
        </w:rPr>
        <w:t xml:space="preserve">PAMIĘTAJ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Nigdy nie patrz wprost w Słońce bez odpowiedniej ochrony oczu - możesz oślepnąć w ciągu kilku sekund!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Upewnij się, że do ochrony swych oczu używasz właściwych filtrów optycz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Cs w:val="20"/>
        </w:rPr>
        <w:t xml:space="preserve">Nigdy nie obserwuj bezpośrednio Słońca przez teleskop, lornetkę lub inny instrument optyczny, nawet jeśli są one wyposażone w jakiś filt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Cs w:val="20"/>
        </w:rPr>
        <w:t>Jeżeli nie jesteś profesjonalnym obserwatorem Słońca, obserwuj je wyłącznie metodą projekcyjną czyli rzutując obraz Słońca na ekran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acz równierz plansze:   „Słońce” i  „Zacmienie Słońc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37:00Z</dcterms:created>
  <dc:creator>katedra astronomii</dc:creator>
  <dc:description/>
  <dc:language>en-US</dc:language>
  <cp:lastModifiedBy>katedra astronomii</cp:lastModifiedBy>
  <dcterms:modified xsi:type="dcterms:W3CDTF">2008-05-09T06:39:00Z</dcterms:modified>
  <cp:revision>1</cp:revision>
  <dc:subject/>
  <dc:title>Plansza: „Tranzyty planet na tle Słońca”</dc:title>
</cp:coreProperties>
</file>