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>TEMAT:</w:t>
        <w:tab/>
      </w:r>
      <w:r>
        <w:rPr>
          <w:b/>
          <w:sz w:val="28"/>
        </w:rPr>
        <w:t>Wyznaczanie średnicy pola widzenia lunet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JĘCIA: </w:t>
        <w:tab/>
        <w:t>ruch dzienny sfery niebieskiej, odległości kątowe na niebie, pole widzenia lune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OCE:</w:t>
        <w:tab/>
        <w:t xml:space="preserve"> luneta, okulary z krzyżami nitek, Mapa Obrotowa Nieba, katalog gwiazd, stoper, latarka z filtram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:</w:t>
        <w:tab/>
        <w:t>wyznaczyć średnicę pola widzenia lunety wyposażonej w okulary o różnej ognisk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KAZÓWKI:</w:t>
        <w:tab/>
        <w:t>Kątowe rozmiary pola widzenia można wyznaczyć mierząc czas przejścia gwiazdy przez pole widzenia. Instrument wycelować tak by niewidoczna na początku gwiazda poruszająca się swym ruchem dziennym weszła w pole widzenia lunety.  Luneta w tym czasie ma być oczywiście nieruchoma a trasa gwiazdy powinna pokrywać się ze średnicą pola widzenia lunety. Deklinację lunety dobrać obserwując kilka próbnych przejść i wprowadzając odpowiednie korekty w ustawienie lunety. Najszybciej przez pole widzenia przejdą gwiazdy leżące w pobliżu równika niebie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brać i zidentyfikować jasną gwiazdę, niezbyt odległą od równika niebieskiego. Z katalogu odczytać jej deklina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racając okularem ustawić go w takim położeniu, aby jedna z nitek krzyża była równoległa do kierunku ruchu dziennego gwiaz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a pomocą stopera zmierzyć czas przejścia gwiazdy przez pole widzenia lunety . W czasie pomiaru kontrolować czy gwiazda przesuwa się po nitce krzyż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Korzystając ze wzoru:</w:t>
        <w:tab/>
        <w:t>F ["] = 15 (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/cos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)</w:t>
        <w:tab/>
        <w:t>Wyliczyć średnicę pola widzenia instrumen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eprowadzić dyskusję uzyskanych wynik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RACOWANIE WYNIKÓW: Sprawozdanie powinno zawierać datę, czas i miejsce obserwacji, informacje o instrumencie, opis warunków atmosferycznych oraz wyznaczone pola widzenia lunety dla różnych badanych okula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37:00Z</dcterms:created>
  <dc:creator>Marek Sarna</dc:creator>
  <dc:description/>
  <dc:language>en-US</dc:language>
  <cp:lastModifiedBy>Waldemar Ogloza</cp:lastModifiedBy>
  <cp:lastPrinted>2000-09-22T15:49:00Z</cp:lastPrinted>
  <dcterms:modified xsi:type="dcterms:W3CDTF">2000-10-10T21:04:00Z</dcterms:modified>
  <cp:revision>7</cp:revision>
  <dc:subject/>
  <dc:title>TEMAT:</dc:title>
</cp:coreProperties>
</file>