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TEMAT:</w:t>
        <w:tab/>
        <w:t>F</w:t>
      </w:r>
      <w:r>
        <w:rPr>
          <w:b/>
          <w:sz w:val="28"/>
        </w:rPr>
        <w:t>otograficzne obserwacje zaćmienia Księży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ĘCIA:</w:t>
        <w:tab/>
        <w:t>zjawisko zaćmienia Księżyca, budowa układu i rozmiary systemu Słońce-Ziemia-Księżyc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E:</w:t>
        <w:tab/>
        <w:t>fotografie, materiały biurowe, suwmiarka lub linijka, kalkulator, cyrkiel, kalka tech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DANIE:</w:t>
        <w:tab/>
        <w:t>Poniższe zdjęcia przedstawiają Księżyc w czasie trwania zaćmienia. Należy wyznaczyć stosunek promienia Księżyca  do promienia Zi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WSKAZÓWKI:</w:t>
        <w:tab/>
        <w:t xml:space="preserve"> W pierwszym przybliżeniu można założyć, że Ziemia jest oświetlona wiązką równoległych promieni. Wtedy promień cienia Ziemi  widocznego na tarczy Księżyca będzie równy promieniowi Ziemi. Zatem stosunek promieni Ziemi i Księżyca będzie równy stosunkowi promieni obrazów Księżyca i cienia ziemi na zdjęciu. Wystarczy więc wyznaczyć te wartości na zdjęciach i odpowiednio podzielić przez sieb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ĆWICZENIA:</w:t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rysować na kalkę techniczną zarys tarczy Księżycowej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 pomocy cyrkla i linijki skonstruować oś symetrii rysunku. Można to zrobić przez konstrukcję linii prostopadłej  do odcinka łączącego rogi tarczy Księżyca (linia ta ma przecinać odcinek w połowie długośc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naleźć taki punkt na symetralnej, by możliwe było narysowanie przy pomocy cyrkla wokół tego punktu okręgu pokrywającego się z brzegiem tarczy Księżyc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mierzyć długość promienia opisanego okręg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tępując podobnie wyznaczyć promień widocznego na tarczy Księżyca cienia Ziem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yć stosunek wyznaczonych promieni będzie on równy stosunkowi rozmiarów Księżyca i Zie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średnić wyniki otrzymane dla różnych zdjęć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licz jak zmieni się rozwiązanie gdy  nie założymy równoległości  promieni słonecznych oświetlających Ziem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IE WYNIKÓW:</w:t>
        <w:tab/>
        <w:t>Rozwiązanie powinno zawierać: krótkie wyjaśnienie znaczenia haseł zawartych w punkcie POJĘCIA, wartości obliczanych wielkości oraz dyskusję błędów otrzymanych rezultatów.  Błąd wyznaczenia promienia można oszacować poprzez porównanie najmniejszego i największego możliwego do przyjęcia okręgu pokrywającego się z profilem widocznym na zdję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2384425" cy="851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tmp/in/KOMET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5:32:00Z</dcterms:created>
  <dc:creator>Waldek</dc:creator>
  <dc:description/>
  <dc:language>en-US</dc:language>
  <cp:lastModifiedBy>Waldemar Ogloza</cp:lastModifiedBy>
  <cp:lastPrinted>2000-09-19T23:10:00Z</cp:lastPrinted>
  <dcterms:modified xsi:type="dcterms:W3CDTF">2000-09-19T21:17:00Z</dcterms:modified>
  <cp:revision>6</cp:revision>
  <dc:subject/>
  <dc:title>TEMAT:	Wyznaczanie momentów minimum jasności gwiazd </dc:title>
</cp:coreProperties>
</file>