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eastAsia="Times New Roman CE" w:cs="Times New Roman CE" w:ascii="Times New Roman CE" w:hAnsi="Times New Roman CE"/>
          <w:sz w:val="28"/>
          <w:szCs w:val="28"/>
        </w:rPr>
        <w:t>TEMAT:</w:t>
        <w:tab/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Zliczenia gwiazd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JĘCIA:</w:t>
        <w:tab/>
        <w:t>wielkości gwiazdowe, sfera niebieska, kąt bryłowy, zmierzch cywilny i astronomiczny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MOCE:</w:t>
        <w:tab/>
        <w:t>Ramka ograniczająca pole widzenia, statyw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DANIE:</w:t>
        <w:tab/>
        <w:t>A) Określić ilość gwiazd widocznych na sferze niebieskiej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B) Wyznaczyć moment początku nocy astronomicznej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SKAZÓWKI:</w:t>
        <w:tab/>
        <w:t>Ramka ograniczająca pole widzenia powinna być skonstruowana  tak, by można było ją nieruchomo umocować oraz by odległość oka od ramki była dobrze ustalona. Przyrząd ten będzie używany w ciemnościach,  należy więc pamiętać podczas jej budowy i używania o ochronie oczu  oraz o wygodzie pracy . Aby sprawdzić zasięg wzroku można  sprawdzić widoczność gwiazd Północnego Ciągu Biegunowego lub gwiazd w widocznych aktualnie gromadach. Inną metodą jest zliczenie gwiazd w obszarach kontrolnych opisanych w instrukcji obserwacji meteorów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 xml:space="preserve">W czasie wykonywania zadania B) ramka powinna być skierowana na ten sam obszar nieba tzn. uczestniczyć w ruchu sfery niebieskiej. Łatwo to zrobić posługując się poprawnie ustawionym statywem z montażem paralaktycznym. Jeśli takim nie dysponujemy można zacząć obserwacje w momencie gdy widać na niebie pojedyncze gwiazdy. Wtedy ramkę umieszczamy tak by w jej centrum było widać jakąś gwiazdę. podczas następnych pomiarów korygujemy pozycję ramki tak by ta sama gwiazda była ciągle na środku pola widzenia. Taka procedura pozwoli wyeliminować fluktuacje związane z przesuwaniem się gwiazd przez obszar obserwowany przez ramkę. 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Procent nieba widoczny przez ramkę można wyliczyć ze wzoru: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924175</wp:posOffset>
                </wp:positionH>
                <wp:positionV relativeFrom="paragraph">
                  <wp:posOffset>135890</wp:posOffset>
                </wp:positionV>
                <wp:extent cx="2577465" cy="5010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0" cy="501120"/>
                          <a:chOff x="0" y="0"/>
                          <a:chExt cx="2577600" cy="501120"/>
                        </a:xfrm>
                      </wpg:grpSpPr>
                      <wps:wsp>
                        <wps:cNvSpPr txBox="1"/>
                        <wps:spPr>
                          <a:xfrm>
                            <a:off x="1023120" y="0"/>
                            <a:ext cx="1554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pl-PL"/>
                                </w:rPr>
                                <w:t xml:space="preserve">Gruba, dobrze widoczna w nocy obręcz 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3120" y="0"/>
                            <a:ext cx="1554480" cy="457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4318" h="1270">
                                <a:moveTo>
                                  <a:pt x="1" y="1"/>
                                </a:moveTo>
                                <a:lnTo>
                                  <a:pt x="4319" y="1"/>
                                </a:lnTo>
                                <a:lnTo>
                                  <a:pt x="4319" y="1271"/>
                                </a:lnTo>
                                <a:lnTo>
                                  <a:pt x="1" y="1271"/>
                                </a:lnTo>
                                <a:lnTo>
                                  <a:pt x="1" y="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46800" cy="386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630" h="1074">
                                <a:moveTo>
                                  <a:pt x="0" y="1074"/>
                                </a:moveTo>
                                <a:lnTo>
                                  <a:pt x="1327" y="0"/>
                                </a:lnTo>
                                <a:lnTo>
                                  <a:pt x="263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10.7pt;width:202.95pt;height:39.4pt" coordorigin="4605,214" coordsize="4059,7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16;top:214;width:244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pl-PL"/>
                          </w:rPr>
                          <w:t xml:space="preserve">Gruba, dobrze widoczna w nocy obręcz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19,1271" path="m0,0l4318,0l4318,1270l0,1270l0,0e" stroked="t" o:allowincell="f" style="position:absolute;left:6216;top:214;width:2447;height:719">
                  <v:stroke color="black" weight="9360" joinstyle="round" endcap="flat"/>
                  <v:fill o:detectmouseclick="t" on="false"/>
                  <w10:wrap type="none"/>
                </v:shape>
                <v:shape id="shape_0" coordsize="2631,1075" path="m0,1074l1327,0l2630,0e" stroked="t" o:allowincell="f" style="position:absolute;left:4605;top:394;width:1490;height:608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31115</wp:posOffset>
                </wp:positionV>
                <wp:extent cx="1097915" cy="7308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730800"/>
                          <a:chOff x="0" y="0"/>
                          <a:chExt cx="1098000" cy="730800"/>
                        </a:xfrm>
                      </wpg:grpSpPr>
                      <wps:wsp>
                        <wps:cNvSpPr txBox="1"/>
                        <wps:spPr>
                          <a:xfrm>
                            <a:off x="517680" y="0"/>
                            <a:ext cx="5803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pl-PL"/>
                                </w:rPr>
                                <w:t>Ok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680" y="0"/>
                            <a:ext cx="580320" cy="34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12" h="965">
                                <a:moveTo>
                                  <a:pt x="0" y="0"/>
                                </a:moveTo>
                                <a:lnTo>
                                  <a:pt x="1612" y="0"/>
                                </a:lnTo>
                                <a:lnTo>
                                  <a:pt x="1612" y="965"/>
                                </a:lnTo>
                                <a:lnTo>
                                  <a:pt x="0" y="9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51440" cy="61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54" h="1713">
                                <a:moveTo>
                                  <a:pt x="1" y="1712"/>
                                </a:moveTo>
                                <a:lnTo>
                                  <a:pt x="630" y="-1"/>
                                </a:lnTo>
                                <a:lnTo>
                                  <a:pt x="1255" y="-1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2.45pt;width:86.45pt;height:57.5pt" coordorigin="1032,49" coordsize="1729,1150">
                <v:shape id="shape_0" stroked="f" o:allowincell="f" style="position:absolute;left:1847;top:49;width:913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pl-PL"/>
                          </w:rPr>
                          <w:t>Ok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13,966" path="m0,0l1612,0l1612,965l0,965l0,0e" stroked="t" o:allowincell="f" style="position:absolute;left:1847;top:49;width:913;height:546">
                  <v:stroke color="black" weight="9360" joinstyle="round" endcap="flat"/>
                  <v:fill o:detectmouseclick="t" on="false"/>
                  <w10:wrap type="none"/>
                </v:shape>
                <v:shape id="shape_0" coordsize="1255,1714" path="m0,1713l629,0l1254,0e" stroked="t" o:allowincell="f" style="position:absolute;left:1032;top:229;width:710;height:970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pict>
          <v:shape id="shape_0" coordsize="1525,3139" path="m762,0l762,0l733,0l707,4l681,7l656,14l629,21l605,34l578,44l555,58l531,72l508,88l485,106l462,124l441,143l421,164l400,185l382,207l363,229l345,252l328,275l312,300l296,323l282,348l268,372l254,395l241,422l229,445l217,469l206,494l196,517l185,542l174,565l166,589l157,610l148,633l141,656l134,679l127,700l120,723l113,745l106,764l100,787l95,806l90,826l84,847l79,866l74,886l70,905l67,924l61,942l58,961l54,979l51,997l47,1014l44,1032l42,1050l39,1066l37,1085l33,1101l31,1117l28,1133l26,1150l24,1166l23,1180l21,1196l19,1212l17,1228l16,1242l14,1256l12,1274l10,1288l10,1302l9,1316l7,1332l7,1346l5,1360l5,1374l3,1388l3,1402l3,1417l1,1431l1,1443l1,1459l0,1473l0,1485l0,1499l0,1514l0,1528l0,1540l0,1554l0,1566l0,1570l0,1582l0,1596l0,1609l0,1623l0,1637l0,1651l0,1664l1,1678l1,1693l1,1706l3,1720l3,1734l3,1748l5,1762l5,1776l7,1791l7,1805l9,1820l10,1835l10,1849l12,1863l14,1880l16,1895l17,1909l19,1925l21,1940l23,1956l24,1970l26,1986l28,2004l31,2020l33,2036l37,2052l39,2071l42,2087l44,2104l47,2120l51,2140l54,2157l58,2175l61,2194l67,2212l70,2231l74,2251l79,2270l84,2290l90,2311l95,2330l100,2350l106,2373l113,2392l120,2413l127,2436l134,2457l141,2480l148,2503l157,2526l166,2547l174,2572l185,2595l196,2620l206,2642l217,2667l229,2692l241,2715l254,2741l268,2764l282,2789l296,2814l312,2836l328,2859l345,2884l363,2907l382,2930l400,2951l421,2972l441,2993l462,3013l485,3031l508,3048l531,3064l555,3078l578,3092l605,3103l629,3115l656,3122l681,3129l707,3133l733,3136l762,3138l762,3138l762,3138l788,3136l815,3133l841,3129l866,3122l892,3115l917,3103l943,3092l966,3078l991,3064l1014,3048l1037,3031l1060,3013l1081,2993l1100,2972l1122,2951l1139,2930l1159,2907l1176,2884l1194,2859l1210,2836l1226,2814l1240,2789l1254,2764l1268,2741l1280,2715l1293,2692l1305,2667l1316,2642l1326,2620l1337,2595l1347,2572l1356,2547l1365,2526l1374,2503l1381,2480l1388,2457l1395,2436l1402,2413l1409,2392l1416,2373l1421,2350l1427,2330l1432,2311l1437,2290l1443,2270l1448,2251l1451,2231l1455,2212l1460,2194l1464,2175l1467,2157l1471,2140l1474,2120l1478,2104l1480,2087l1483,2071l1485,2052l1488,2036l1490,2020l1494,2004l1495,1986l1497,1970l1499,1956l1501,1940l1503,1925l1504,1909l1506,1895l1508,1880l1510,1863l1511,1849l1511,1835l1513,1820l1515,1805l1515,1791l1517,1776l1517,1762l1518,1748l1518,1734l1518,1720l1520,1706l1520,1693l1520,1678l1522,1664l1522,1651l1522,1637l1522,1623l1522,1609l1522,1596l1522,1582l1522,1570l1524,1570l1522,1554l1522,1540l1522,1528l1522,1514l1522,1499l1522,1485l1522,1473l1520,1459l1520,1443l1520,1431l1518,1417l1518,1402l1518,1388l1517,1374l1517,1360l1515,1346l1515,1332l1513,1316l1511,1302l1511,1288l1510,1274l1508,1256l1506,1242l1504,1228l1503,1212l1501,1196l1499,1180l1497,1166l1495,1150l1494,1133l1490,1117l1488,1101l1485,1085l1483,1066l1480,1050l1478,1032l1474,1014l1471,997l1467,979l1464,961l1460,942l1455,924l1451,905l1448,886l1443,866l1437,847l1432,826l1427,806l1421,787l1416,764l1409,745l1402,723l1395,700l1388,679l1381,656l1374,633l1365,610l1356,589l1347,565l1337,542l1326,517l1316,494l1305,469l1293,445l1280,422l1268,395l1254,372l1240,348l1226,323l1210,300l1194,275l1176,252l1159,229l1139,207l1122,185l1100,164l1081,143l1060,124l1037,106l1014,88l991,72l966,58l943,44l917,34l892,21l866,14l841,7l815,4l788,0l762,0e" stroked="t" o:allowincell="f" style="position:absolute;margin-left:202.8pt;margin-top:0.35pt;width:43.15pt;height:88.9pt">
            <v:stroke color="black" weight="31680" joinstyle="round" endcap="flat"/>
            <v:fill o:detectmouseclick="t" on="false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55320</wp:posOffset>
                </wp:positionH>
                <wp:positionV relativeFrom="paragraph">
                  <wp:posOffset>36195</wp:posOffset>
                </wp:positionV>
                <wp:extent cx="210312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3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2.85pt" to="217.15pt,38.8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w:pict>
          <v:shape id="shape_0" coordsize="255,509" path="m127,0l127,0l121,0l116,0l113,0l109,1l104,3l100,5l95,7l91,9l88,10l84,14l79,16l76,19l72,23l69,26l65,30l63,33l60,37l56,40l54,44l51,47l49,51l46,54l44,60l42,63l39,67l37,70l35,76l33,79l31,83l30,86l28,90l26,95l24,98l24,102l23,106l21,109l21,113l19,116l17,120l17,123l16,127l16,130l14,132l14,136l12,139l12,143l10,146l10,148l9,151l9,155l9,157l7,160l7,164l7,166l7,169l5,171l5,174l5,178l5,180l3,183l3,185l3,188l3,190l3,192l1,196l1,197l1,201l1,203l1,204l1,208l1,210l0,211l0,215l0,217l0,218l0,222l0,224l0,225l0,229l0,231l0,233l0,234l0,238l0,240l0,241l0,243l0,247l0,248l0,250l0,252l0,254l0,255l0,257l0,259l0,263l0,264l0,266l0,268l0,271l0,273l0,275l0,277l0,280l0,282l0,284l0,287l0,289l0,291l0,294l1,296l1,298l1,301l1,303l1,305l1,308l1,310l3,314l3,315l3,317l3,321l3,323l5,326l5,328l5,331l5,335l7,337l7,340l7,342l7,345l9,349l9,351l9,354l10,358l10,360l12,363l12,367l14,370l14,374l16,375l16,379l17,382l17,386l19,390l21,393l21,397l23,400l24,404l24,407l26,411l28,416l30,420l31,423l33,427l35,430l37,435l39,439l42,442l44,446l46,451l49,455l51,458l54,462l56,465l60,469l63,472l65,476l69,479l72,483l76,487l79,490l84,492l88,495l91,497l95,499l100,501l104,502l109,504l113,506l116,506l121,506l127,508l127,508l127,508l130,506l136,506l139,506l143,504l148,502l151,501l157,499l160,497l164,495l167,492l173,490l176,487l180,483l183,479l187,476l188,472l192,469l196,465l197,462l201,458l203,455l206,451l208,446l210,442l213,439l215,435l217,430l218,427l220,423l222,420l224,416l225,411l227,407l227,404l229,400l231,397l231,393l233,390l234,386l234,382l236,379l236,375l238,374l238,370l240,367l240,363l241,360l241,358l243,354l243,351l243,349l245,345l245,342l245,340l245,337l247,335l247,331l247,328l247,326l248,323l248,321l248,317l248,315l248,314l250,310l250,308l250,305l250,303l250,301l250,298l250,296l252,294l252,291l252,289l252,287l252,284l252,282l252,280l252,277l252,275l252,273l252,271l252,268l252,266l252,264l252,263l252,259l252,257l252,255l252,254l254,254l252,250l252,248l252,247l252,243l252,241l252,240l252,238l252,234l252,233l252,231l252,229l252,225l252,224l252,222l252,218l252,217l252,215l252,211l250,210l250,208l250,204l250,203l250,201l250,197l250,196l248,192l248,190l248,188l248,185l248,183l247,180l247,178l247,174l247,171l245,169l245,166l245,164l245,160l243,157l243,155l243,151l241,148l241,146l240,143l240,139l238,136l238,132l236,130l236,127l234,123l234,120l233,116l231,113l231,109l229,106l227,102l227,98l225,95l224,90l222,86l220,83l218,79l217,76l215,70l213,67l210,63l208,60l206,54l203,51l201,47l197,44l196,40l192,37l188,33l187,30l183,26l180,23l176,19l173,16l167,14l164,10l160,9l157,7l151,5l148,3l143,1l139,0l136,0l130,0l127,0e" stroked="t" o:allowincell="f" style="position:absolute;margin-left:44.4pt;margin-top:10.45pt;width:7.15pt;height:14.35pt">
            <v:stroke color="black" weight="9360" joinstyle="round" endcap="flat"/>
            <v:fill o:detectmouseclick="t" on="false"/>
            <w10:wrap type="none"/>
          </v:shape>
        </w:pic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135255</wp:posOffset>
                </wp:positionV>
                <wp:extent cx="219456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0.65pt" to="224.35pt,46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215640</wp:posOffset>
                </wp:positionH>
                <wp:positionV relativeFrom="paragraph">
                  <wp:posOffset>13970</wp:posOffset>
                </wp:positionV>
                <wp:extent cx="0" cy="548640"/>
                <wp:effectExtent l="69850" t="0" r="698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1.1pt" to="253.2pt,44.25pt" stroked="t" o:allowincell="f" style="position:absolute">
                <v:stroke color="black" weight="64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308985</wp:posOffset>
                </wp:positionH>
                <wp:positionV relativeFrom="paragraph">
                  <wp:posOffset>16510</wp:posOffset>
                </wp:positionV>
                <wp:extent cx="45720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65760"/>
                          <a:chOff x="0" y="0"/>
                          <a:chExt cx="4572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pl-PL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57200" cy="36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0" h="1016">
                                <a:moveTo>
                                  <a:pt x="0" y="0"/>
                                </a:moveTo>
                                <a:lnTo>
                                  <a:pt x="0" y="1016"/>
                                </a:lnTo>
                                <a:lnTo>
                                  <a:pt x="1270" y="1016"/>
                                </a:lnTo>
                                <a:lnTo>
                                  <a:pt x="127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55pt;margin-top:1.3pt;width:36pt;height:28.8pt" coordorigin="5211,26" coordsize="720,576">
                <v:shape id="shape_0" stroked="f" o:allowincell="f" style="position:absolute;left:5211;top:26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pl-PL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71,1017" path="m0,0l0,1016l1270,1016l1270,0l0,0e" stroked="t" o:allowincell="f" style="position:absolute;left:5211;top:26;width:719;height:575">
                  <v:stroke color="white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5320</wp:posOffset>
                </wp:positionH>
                <wp:positionV relativeFrom="paragraph">
                  <wp:posOffset>117475</wp:posOffset>
                </wp:positionV>
                <wp:extent cx="2194560" cy="0"/>
                <wp:effectExtent l="0" t="70485" r="0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9.25pt" to="224.35pt,9.25pt" stroked="t" o:allowincell="f" style="position:absolute">
                <v:stroke color="black" weight="936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78280</wp:posOffset>
                </wp:positionH>
                <wp:positionV relativeFrom="paragraph">
                  <wp:posOffset>29210</wp:posOffset>
                </wp:positionV>
                <wp:extent cx="27432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pl-PL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62" h="762">
                                <a:moveTo>
                                  <a:pt x="1" y="0"/>
                                </a:moveTo>
                                <a:lnTo>
                                  <a:pt x="1" y="762"/>
                                </a:lnTo>
                                <a:lnTo>
                                  <a:pt x="763" y="762"/>
                                </a:lnTo>
                                <a:lnTo>
                                  <a:pt x="763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4pt;margin-top:2.3pt;width:21.6pt;height:21.6pt" coordorigin="2328,46" coordsize="432,432">
                <v:shape id="shape_0" stroked="f" o:allowincell="f" style="position:absolute;left:2328;top:46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pl-PL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3,763" path="m0,0l0,762l762,762l762,0l0,0e" stroked="t" o:allowincell="f" style="position:absolute;left:2328;top:46;width:431;height:431">
                  <v:stroke color="white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  <w:r>
        <w:br w:type="page"/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EBIEG ĆWICZENIA:</w:t>
        <w:tab/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danie A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mierzyć rozmiary ramki i na  ich podstawie wyliczyć jaki procent sfery nieba przez nią widać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celować ramkę w losowo wybrany rejon nieba. Wskazane jest by był to rejon odległy od horyzontu.  Po przyzwyczajeniu oczu do ciemności policzyć  ilość widocznych w ramce pojedynczych gwiazd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Czynność tę powtórzyć dla kilku rejonów. Otrzymane wyniki uśrednić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podstawie rozmiarów ramki obliczyć ilość gwiazd widocznych na niebi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kreślić jasność najsłabszych widocznych na niebie gwiazd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danie B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danie to jest możliwe do wykonania tylko podczas stabilnej, bezchmurnej pogody. Obserwator powinien mieć wzrok przyzwyczajony do ciemności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ierować ramkę w losowo wybrany obszar nieba położony wysoko nad horyzontem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Wykonać zliczenia gwiazd widocznych w ramce w regularnych odstępach czasu (np. co 5</w:t>
        <w:noBreakHyphen/>
        <w:t>10 minut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bserwacje rozpocząć  po zachodzie Słońca i kontynuować przez 3 godziny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kreślić jasność najsłabszych widocznych na niebie gwiazd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rysować wykres ilości gwiazd w ramce w funkcji czasu i w funkcji wysokości Słońca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drugim z tych wykresów odczytać dla jakiej głębokości Słońca pod horyzontem ilość widzianych gwiazd przestaje rosnąć. Jest to moment końca zmierzchu astronomicznego.</w:t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OPRACOWANIE WYNIKÓW:</w:t>
        <w:tab/>
        <w:t xml:space="preserve">Rozwiązanie powinno zawierać: krótkie wyjaśnienie znaczenia haseł zawartych w punkcie POJĘCIA, wyznaczoną ilość gwiazd na niebie do granicznej wielkości gwiazdowej wraz z oszacowaniem błędów. W  rozwiązaniu zadania B) podać wysokość Słońca na początku nocy astronomicznej oraz przedstawić wykonane wykres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0T14:30:00Z</dcterms:created>
  <dc:creator>Waldek</dc:creator>
  <dc:description/>
  <dc:language>en-US</dc:language>
  <cp:lastModifiedBy>Nieznany</cp:lastModifiedBy>
  <cp:lastPrinted>1999-11-22T14:52:00Z</cp:lastPrinted>
  <dcterms:modified xsi:type="dcterms:W3CDTF">1999-11-22T13:57:00Z</dcterms:modified>
  <cp:revision>2</cp:revision>
  <dc:subject/>
  <dc:title>TEMAT:_Wyznaczanie momentów minimum jasności gwiazd </dc:title>
</cp:coreProperties>
</file>