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lkien" w:hAnsi="Tolkien" w:cs="Tolkien"/>
          <w:b/>
          <w:b/>
          <w:sz w:val="48"/>
          <w:szCs w:val="48"/>
        </w:rPr>
      </w:pPr>
      <w:r>
        <w:rPr>
          <w:rFonts w:cs="Tolkien" w:ascii="Tolkien" w:hAnsi="Tolkien"/>
          <w:b/>
          <w:sz w:val="48"/>
          <w:szCs w:val="48"/>
        </w:rPr>
        <w:t>Teague Numbers</w:t>
      </w:r>
    </w:p>
    <w:p>
      <w:pPr>
        <w:pStyle w:val="Normal"/>
        <w:jc w:val="center"/>
        <w:rPr>
          <w:rFonts w:ascii="Tolkien" w:hAnsi="Tolkien" w:cs="Tolkien"/>
          <w:b/>
          <w:b/>
          <w:sz w:val="48"/>
          <w:szCs w:val="48"/>
        </w:rPr>
      </w:pPr>
      <w:r>
        <w:rPr>
          <w:rFonts w:cs="Tolkien" w:ascii="Tolkien" w:hAnsi="Tolkien"/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2090" cy="642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642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52"/>
                              <w:gridCol w:w="2082"/>
                              <w:gridCol w:w="2212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0?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cFh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c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ir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i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i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i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cKh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c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in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i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im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VA Hand 1" w:hAnsi="EVA Hand 1" w:cs="EVA Hand 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VA Hand 1" w:ascii="EVA Hand 1" w:hAnsi="EVA Hand 1"/>
                                      <w:sz w:val="56"/>
                                      <w:szCs w:val="56"/>
                                    </w:rPr>
                                    <w:t>ii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505.7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52"/>
                        <w:gridCol w:w="2082"/>
                        <w:gridCol w:w="2212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f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0?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cFh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cPh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o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R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ir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iir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y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s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e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Ch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L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il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iil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k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cKh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cTh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 xml:space="preserve">D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in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iin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im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VA Hand 1" w:hAnsi="EVA Hand 1" w:cs="EVA Hand 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VA Hand 1" w:ascii="EVA Hand 1" w:hAnsi="EVA Hand 1"/>
                                <w:sz w:val="56"/>
                                <w:szCs w:val="56"/>
                              </w:rPr>
                              <w:t>ii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lkien">
    <w:charset w:val="00"/>
    <w:family w:val="auto"/>
    <w:pitch w:val="variable"/>
  </w:font>
  <w:font w:name="EVA Hand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32:00Z</dcterms:created>
  <dc:creator>Robert Teague</dc:creator>
  <dc:description/>
  <dc:language>en-US</dc:language>
  <cp:lastModifiedBy>Robert Teague</cp:lastModifiedBy>
  <dcterms:modified xsi:type="dcterms:W3CDTF">2006-12-09T12:54:00Z</dcterms:modified>
  <cp:revision>3</cp:revision>
  <dc:subject/>
  <dc:title>Teague Numbers</dc:title>
</cp:coreProperties>
</file>