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is ćwiczeń I Pracowni Astronomicznej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Ćwiczenia obserwacyjn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W dzień  (do realizacji poza zajęciami, OBOWIĄZKOWE):   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Wyznaczanie wysokości Słońca za pomocą sekstantu 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Wyznaczanie średnicy kątowej Słońca za pomocą sekstantu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0"/>
        </w:rPr>
        <w:t>Obserwacje Słońca i wyznaczanie liczby Wolfa.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Obserwacje widma słonecz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 nocy:</w:t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Orientacja na niebie, Identyfikacja obiektów na niebie za pomocą </w:t>
      </w:r>
      <w:r>
        <w:rPr>
          <w:i/>
          <w:iCs/>
          <w:color w:val="000000"/>
          <w:szCs w:val="20"/>
        </w:rPr>
        <w:t>MySky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13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Ocena warunków obserwacji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Nokturnał (tarcza A i B)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Pomiary kątów na niebie (kwadrant i laska Jakuba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Wizualne obserwacje sztucznych satelitów Ziemi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Przygotowanie lunety do obserwacji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Wyznaczanie średnicy pola widzenia lunety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Wyznaczanie zasięgu lunety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Szkic powierzchni Księżyca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Obserwacje księżyców Jowisza</w:t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Wyznaczanie współrzędnych niebieskich za pomocą mikrometru   krzyżowego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Wyznaczanie południka miejscowego metodą równych wysokości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Wizualne oceny jasności gwiazd metodą NBA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Fotografia przy użyciu kamery internetowej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Ćwiczenia dodatkowe: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Astrolabium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Gnomo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 xml:space="preserve">Wizualne obserwacje minimum układu zaćmieniowego </w:t>
      </w:r>
      <w:r>
        <w:rPr>
          <w:rFonts w:eastAsia="Symbol" w:cs="Symbol" w:ascii="Symbol" w:hAnsi="Symbol"/>
          <w:color w:val="000000"/>
          <w:szCs w:val="20"/>
        </w:rPr>
        <w:t></w:t>
      </w:r>
      <w:r>
        <w:rPr>
          <w:color w:val="000000"/>
          <w:szCs w:val="20"/>
        </w:rPr>
        <w:t xml:space="preserve"> Perse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Fotografowanie nieb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 razie niepogody: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Zajęcia organizacyjne – omówienie budowy lunet astronomicznych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Obrotowa mapa nieba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Fazy Księżyca i dni Juliańskie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Analiza fotografii astronomicznych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Fotografie nieba nieruchomym aparatem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Model Układu Słoneczneg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9"/>
        </w:rPr>
        <w:t>GPS – pomiar rozmiarów Ziemi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Wyznaczanie odległości metodą Cefeid - ESO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Pomiar stałej Hubble’a - CLEA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Klasyfikacja widmowa - CLEA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Diagram H-R dla gromad gwiazd - CLEA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Rotacja Słońca - CLEA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Księżyce Jowisza  CLEA</w:t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Gwiazdy zaćmieniowe (program Binary3  lub StarLightPro) (Przedostatnie zajęcia)</w:t>
      </w:r>
    </w:p>
    <w:p>
      <w:pPr>
        <w:pStyle w:val="Normal"/>
        <w:numPr>
          <w:ilvl w:val="0"/>
          <w:numId w:val="1"/>
        </w:numPr>
        <w:rPr>
          <w:vanish/>
          <w:color w:val="000000"/>
        </w:rPr>
      </w:pPr>
      <w:r>
        <w:rPr>
          <w:color w:val="000000"/>
          <w:szCs w:val="19"/>
        </w:rPr>
        <w:t>Radarowe obserwacje Merkurego CLEA  (Ostatnie zajęcia)</w:t>
      </w:r>
    </w:p>
    <w:p>
      <w:pPr>
        <w:pStyle w:val="Normal"/>
        <w:rPr>
          <w:vanish/>
          <w:color w:val="000000"/>
          <w:szCs w:val="19"/>
        </w:rPr>
      </w:pPr>
      <w:r>
        <w:rPr>
          <w:vanish/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vanish/>
          <w:color w:val="000000"/>
          <w:szCs w:val="19"/>
        </w:rPr>
      </w:pPr>
      <w:r>
        <w:rPr>
          <w:vanish/>
          <w:color w:val="000000"/>
          <w:szCs w:val="19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2:00Z</dcterms:created>
  <dc:creator>katedra astronomii</dc:creator>
  <dc:description/>
  <dc:language>en-US</dc:language>
  <cp:lastModifiedBy>katedra astronomii</cp:lastModifiedBy>
  <dcterms:modified xsi:type="dcterms:W3CDTF">2008-10-08T14:08:00Z</dcterms:modified>
  <cp:revision>4</cp:revision>
  <dc:subject/>
  <dc:title>Spis ćwiczeń I Pracowni Astronomicznej:</dc:title>
</cp:coreProperties>
</file>