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is ćwiczeń II Pracowni Astronomicznej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color w:val="000000"/>
          <w:szCs w:val="19"/>
        </w:rPr>
      </w:pPr>
      <w:r>
        <w:rPr>
          <w:color w:val="000000"/>
          <w:szCs w:val="19"/>
        </w:rPr>
        <w:t>Zajęcia organizacyjne – klasyfikacja morfologiczna galaktyk</w:t>
      </w:r>
    </w:p>
    <w:p>
      <w:pPr>
        <w:pStyle w:val="Normal"/>
        <w:numPr>
          <w:ilvl w:val="0"/>
          <w:numId w:val="1"/>
        </w:numPr>
        <w:rPr>
          <w:vanish/>
          <w:color w:val="000000"/>
          <w:szCs w:val="18"/>
        </w:rPr>
      </w:pPr>
      <w:r>
        <w:rPr>
          <w:color w:val="000000"/>
          <w:szCs w:val="18"/>
        </w:rPr>
        <w:t xml:space="preserve">Astrometryczne poszukiwania asteroid  CLEA  </w:t>
      </w:r>
    </w:p>
    <w:p>
      <w:pPr>
        <w:pStyle w:val="Normal"/>
        <w:rPr>
          <w:vanish/>
          <w:color w:val="000000"/>
          <w:position w:val="4"/>
          <w:szCs w:val="12"/>
        </w:rPr>
      </w:pPr>
      <w:r>
        <w:rPr>
          <w:vanish/>
          <w:color w:val="000000"/>
          <w:position w:val="4"/>
          <w:szCs w:val="12"/>
        </w:rPr>
      </w:r>
    </w:p>
    <w:p>
      <w:pPr>
        <w:pStyle w:val="Normal"/>
        <w:rPr>
          <w:vanish/>
          <w:color w:val="000000"/>
          <w:position w:val="4"/>
          <w:szCs w:val="18"/>
        </w:rPr>
      </w:pPr>
      <w:r>
        <w:rPr>
          <w:vanish/>
          <w:color w:val="000000"/>
          <w:position w:val="4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Radiowe obserwacje pulsarów CLEA</w:t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Supernowa  SN 1987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18"/>
        </w:rPr>
        <w:t xml:space="preserve">Cykle aktywności Słonecznej symulacje programem „Plamy” </w:t>
        <w:br/>
        <w:t>(zastosowanie analizy Fouriera -  program PERIOD96)</w:t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Ostatnie etapy ewolucji gwiazd CLEA</w:t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Przygotowanie skryptu do lekcji astronomicznej wykorzystującej programy demonstracyjne Solar System Simmulator lub Hyperliner</w:t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Masa czarnej dziury w centrum Galaktyki</w:t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Badanie wieku gromad kulistych (program SpectraJ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Dodatkowo obowiązkowe ćwiczenie poza terminem zajęć: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Obrazy CCD – opracowywanie własnych obserwacji z  INO. (terminy dostępności teleskopu ogłaszane są na stronach internetowych Pracowni Astronomicznej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vanish/>
          <w:color w:val="FFFF00"/>
          <w:szCs w:val="18"/>
        </w:rPr>
      </w:pPr>
      <w:r>
        <w:rPr>
          <w:vanish/>
          <w:color w:val="FFFF00"/>
          <w:szCs w:val="1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katedra astronomii</dc:creator>
  <dc:description/>
  <dc:language>en-US</dc:language>
  <cp:lastModifiedBy>katedra astronomii</cp:lastModifiedBy>
  <dcterms:modified xsi:type="dcterms:W3CDTF">2008-10-08T14:08:00Z</dcterms:modified>
  <cp:revision>2</cp:revision>
  <dc:subject/>
  <dc:title>Spis ćwiczeń I Pracowni Astronomicznej:</dc:title>
</cp:coreProperties>
</file>