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sz w:val="34"/>
        </w:rPr>
        <w:t>Pracownia astronomiczna.</w:t>
      </w:r>
    </w:p>
    <w:p>
      <w:pPr>
        <w:pStyle w:val="Normal"/>
        <w:jc w:val="both"/>
        <w:rPr>
          <w:b/>
          <w:b/>
        </w:rPr>
      </w:pPr>
      <w:r>
        <w:rPr>
          <w:b/>
        </w:rPr>
      </w:r>
    </w:p>
    <w:p>
      <w:pPr>
        <w:pStyle w:val="TextBodyIndent"/>
        <w:jc w:val="both"/>
        <w:rPr/>
      </w:pPr>
      <w:r>
        <w:rPr/>
        <w:t>Dla studentów III roku fizyki droga do gwiazd zaczyna się na trzecim piętrze w sali 371, tuż przy stoisku z długopisami i biegnie w górę główną klatką schodową na piąte piętro. Stąd poprzez drzwi z wywieszką „Naukowe koło studentów geografii”, poprzez zakurzone schody i nieciekawy korytarzyk obok maszynowni windy, dochodzi się do przeszklonej budki otoczonej tarasem. Wyżej iść się nie da, wyżej jest już tylko kosmos.</w:t>
      </w:r>
    </w:p>
    <w:p>
      <w:pPr>
        <w:pStyle w:val="Normal"/>
        <w:ind w:firstLine="708"/>
        <w:jc w:val="both"/>
        <w:rPr/>
      </w:pPr>
      <w:r>
        <w:rPr/>
        <w:t xml:space="preserve">Szklana budka na dachu jest dobrze widoczna i od miasteczka i od tramwaju, to dzięki niej maturzyści rozpoznają AP i trafiają na Podchorążych 2, każdy ją widział, najczęściej pustą i bezludną. Lecz po zmierzchu taras zaczyna tętnić życiem. Studenci przychodzą tu, gdy tylko jest pogoda, po to by  patrzeć w gwiazdy. </w:t>
      </w:r>
    </w:p>
    <w:p>
      <w:pPr>
        <w:pStyle w:val="Tekstpodstawowywcity2"/>
        <w:rPr/>
      </w:pPr>
      <w:r>
        <w:rPr/>
        <w:t xml:space="preserve">Krakowskie niebo nie jest ładne. Ochrona zabytków nie objęła jeszcze w naszym kraju gwiaździstego nieba, którego widok zachwycał liczne pokolenia naszych przodków,  inspirował uczonych, filozofów i poetów. Walka z zanieczyszczeniem środowiska nie dotyczy jeszcze tych latarń z których 30% światła oświetla kiczowate plakaty reklamowe, a reszta leci w niebo marnotrawiąc zasoby światowej energii. A i czasy teraz takie, że w niebo się nie patrzy tylko w telewizor.  </w:t>
      </w:r>
    </w:p>
    <w:p>
      <w:pPr>
        <w:pStyle w:val="Normal"/>
        <w:ind w:firstLine="708"/>
        <w:jc w:val="both"/>
        <w:rPr/>
      </w:pPr>
      <w:r>
        <w:rPr/>
        <w:t>„</w:t>
      </w:r>
      <w:r>
        <w:rPr/>
        <w:t xml:space="preserve">Astronomia Wojskiego” jest dziś niemożliwa. Typowa znajomość zjawisk niebieskich ogranicza się do rozpoznawania dnia i nocy oraz wiedzy że gdzieś tam jest Gwiazda Polarna i Znaki Zodiaku. No może jeszcze coś o zaćmieniu Słońca.  </w:t>
      </w:r>
    </w:p>
    <w:p>
      <w:pPr>
        <w:pStyle w:val="Normal"/>
        <w:ind w:firstLine="708"/>
        <w:jc w:val="both"/>
        <w:rPr/>
      </w:pPr>
      <w:r>
        <w:rPr/>
        <w:t xml:space="preserve"> </w:t>
      </w:r>
      <w:r>
        <w:rPr/>
        <w:t xml:space="preserve">A przecież nocne niebo to kopalnia wiedzy od starożytnej mitologii począwszy, poprzez filozofię, nawigację, mechanikę, chemię aż do fizyki kwantowej i kosmologii. To gigantyczne laboratorium. Pracownia astronomiczna starsza i większa od wszystkiego, gdzie sama Matka Natura osobiście prowadzi doświadczenia jakich nigdy nie odtworzymy w naszych probówkach na Ziemi. Każdy parametr opisujący taki eksperyment może tu znacznie przekraczać to co jesteśmy w stanie osiągnąć w zwykłym laboratorium. Olbrzymie masy, temperatury i ciśnienia, wielkie skale czasowe, gigantyczne rozmiary i energie, to wszystko uwypukla prawa natury ułatwiając ich badanie. Wystarczy tylko podglądać i wyciągać wnioski....  </w:t>
      </w:r>
    </w:p>
    <w:p>
      <w:pPr>
        <w:pStyle w:val="Normal"/>
        <w:ind w:firstLine="708"/>
        <w:jc w:val="both"/>
        <w:rPr/>
      </w:pPr>
      <w:r>
        <w:rPr/>
        <w:t xml:space="preserve">Nie każdy musi być od razu astronomem, lecz minimalna wiedza o tej dziedzinie powinna być udziałem każdego ucznia. Astronomia nie jest już oddzielnym przedmiotem szkolnym, jej nauczanie powinni przejąć nauczyciele przyrody, fizyki i geografii. Niebo ma przecież wiele do zaoferowania nauczycielom i ich uczniom. Lecz aby z tej oferty skorzystać nauczyciele muszą być odpowiednio przygotowani. Dlatego jest potrzebna pracownia astronomiczna oraz szklana budka i taras na dachu AP. </w:t>
      </w:r>
    </w:p>
    <w:p>
      <w:pPr>
        <w:pStyle w:val="Normal"/>
        <w:ind w:firstLine="708"/>
        <w:jc w:val="both"/>
        <w:rPr/>
      </w:pPr>
      <w:r>
        <w:rPr/>
        <w:t>Zajęcia pracowni odbywają się po zmroku i trwają nawet do 21. Kolejne tematy i zagadnienia z jakimi zapoznają się studenci realizowane są bądź w postaci ćwiczeń pod rzeczywistym niebem, bądź gdy nie ma pogody, w formie ćwiczeń teoretycznych i komputerowych. Średnio 1/3 zajęć odbywa się przy dobrej pogodzie, więc takie wieczory trzeba jak najlepiej wykorzystać na kontakt z rzeczywistym niebem. Pozostały czas też nie jest stracony. Sprzęt komputerowy pracowni astronomicznej pozwala prowadzić wirtualne obserwacje. Zgromadzone w pracowni atlasy, zdjęcia, katalogi oraz nowoczesne środki multimedialne umożliwiają podpatrywanie sekretów Uranii nawet w pochmurną noc.</w:t>
      </w:r>
    </w:p>
    <w:p>
      <w:pPr>
        <w:pStyle w:val="Normal"/>
        <w:ind w:firstLine="708"/>
        <w:jc w:val="both"/>
        <w:rPr/>
      </w:pPr>
      <w:r>
        <w:rPr/>
        <w:t>Zdecydowana większość ćwiczeń jest nakierowana na zaznajomienie przyszłych nauczycieli z podstawowymi zjawiskami astronomicznymi i ich obserwacjami. Studenci uczą się rozpoznawać gwiazdozbiory i planety, korzystać z map nieba i kalendarzy astronomicznych, oraz planować, prowadzić i analizować własne obserwacje.</w:t>
      </w:r>
    </w:p>
    <w:p>
      <w:pPr>
        <w:pStyle w:val="Normal"/>
        <w:ind w:firstLine="708"/>
        <w:jc w:val="both"/>
        <w:rPr/>
      </w:pPr>
      <w:r>
        <w:rPr/>
        <w:t>Wiele takich ćwiczeń może być wprost powtarzana z uczniami gdy dzisiejszy student zostanie nauczycielem. Podstawowym sprzętem obserwacyjnym jest wtedy oko oraz proste przyrządy jakie bez trudu można zbudować na zajęciach technicznych z materiałów, których cenę wytrzyma budżet każdej szkoły. Takimi przyborami są na przykład gnomon, laska Jakuba, astrolabium, kwadrat, którymi już w starożytności badano położenia i ruchy ciał niebieskich.</w:t>
      </w:r>
    </w:p>
    <w:p>
      <w:pPr>
        <w:pStyle w:val="Normal"/>
        <w:ind w:firstLine="708"/>
        <w:jc w:val="both"/>
        <w:rPr/>
      </w:pPr>
      <w:r>
        <w:rPr/>
        <w:t>Potem przychodzi czas gdy na taras wynosi się z zaplecza lunety i teleskopy, niebo robi się większe i znacznie bogatsze, Księżyc i planety mniej tajemnicze. W ruch idą kompas, stoper, GPS, cyfrowa kamera i laptop. Studenci prowadzą obserwacje wizualne, fotograficzne i elektroniczne. Rejestrują widziane obrazy by potem je opracować i przeanalizować, by samodzielnie odkrywać wszechświat i rządzące nim prawa. Ucząc studentów posługiwania się tym sprzętem marzymy by nauczycielom wiedza ta była w szkołach potrzebna, by w polskich liceach znalazł się przynajmniej jeden mały ale porządny teleskop.</w:t>
      </w:r>
    </w:p>
    <w:p>
      <w:pPr>
        <w:pStyle w:val="Normal"/>
        <w:ind w:firstLine="708"/>
        <w:jc w:val="both"/>
        <w:rPr/>
      </w:pPr>
      <w:r>
        <w:rPr/>
        <w:t xml:space="preserve">Jest też kilka ćwiczeń realizowanych za dnia. Przecież to wtedy widać Słońce, jedyny obiekt na niebie jaki można obserwować podczas lekcji. Tak więc słoneczne palmy, rozmiary, masa itp., powinny być pojęciami dobrze znanymi przyszłym nauczycielom.  </w:t>
      </w:r>
    </w:p>
    <w:p>
      <w:pPr>
        <w:pStyle w:val="Normal"/>
        <w:ind w:firstLine="708"/>
        <w:jc w:val="both"/>
        <w:rPr/>
      </w:pPr>
      <w:r>
        <w:rPr/>
        <w:t>W ramach pracowni astronomicznej studenci mają też możliwość odwiedzenia prawdziwego obserwatorium na Suhorze w Gorcach, gdzie i niebo jest ładniejsze i teleskop większy. Gdy na niebie zachodzą ciekawe zjawiska wtedy termin zajęć ustala się nie według planu lecz według astronomicznej efemerydy. Niestety zaćmienia Księżyca czy Słońca nie występują zgodnie ze akademijnym harmonogramem. Czasem pracownia astronomiczna przenosi się tam gdzie dane zjawisko  widać lepiej, choćby i na Węgry! Tam podczas studenckiej wyprawy w  1999 obserwowano całkowite zaćmienie Słońca.</w:t>
      </w:r>
    </w:p>
    <w:p>
      <w:pPr>
        <w:pStyle w:val="Normal"/>
        <w:ind w:firstLine="708"/>
        <w:jc w:val="both"/>
        <w:rPr/>
      </w:pPr>
      <w:r>
        <w:rPr/>
        <w:t>Jedno czy dwa ostatnie ćwiczenia w cyklu pracowni przygotowują studentów do ewentualnej pracy badawczej realizowanej na przykład w postaci prac magisterskich wśród których tematy astronomiczne zawsze cieszyły się sporym powodzeniem.</w:t>
      </w:r>
    </w:p>
    <w:p>
      <w:pPr>
        <w:pStyle w:val="Normal"/>
        <w:ind w:firstLine="708"/>
        <w:jc w:val="both"/>
        <w:rPr/>
      </w:pPr>
      <w:r>
        <w:rPr/>
        <w:t>Budka na dachu nie jest zbyt komfortowa, zimowe temperatury otwartego tarasu wgryzają się pod kurtki, lunety są zimne i ciężkie, trzeba się wkoło nich sporo nachodzić, naschylać, a nawet przyklęknąć. Czasem oświetlenie stadionu Wisły podczas meczu jeszcze bardziej ogranicza możliwości obserwacji nieba i poza Księżycem i najjaśniejszymi gwiazdami niewiele się da zobaczyć. W niesprzyjających chwilach studenci uczący się obsługi teodolitów za cel swych pomiarów muszą wybierać lampy na masztach Biprostalu czy na krakowskich kopcach i kościołach. Jakoś trzeba sobie radzić, w końcu przecież to też „punktowe źródła światła”.  Najgorsze są jednak wibracje, przejeżdżający tramwaj czy przytupujący na mrozie kolega potrafią wprawić taras w drobne drgania i niekiedy zepsuć zdjęcie czy pomiar.</w:t>
      </w:r>
    </w:p>
    <w:p>
      <w:pPr>
        <w:pStyle w:val="Normal"/>
        <w:ind w:firstLine="708"/>
        <w:jc w:val="both"/>
        <w:rPr/>
      </w:pPr>
      <w:r>
        <w:rPr/>
        <w:t xml:space="preserve">Pomimo trudności właśnie tu na tarasie otaczającym szklaną budkę wielu młodych ludzi po raz pierwszy ogląda Mały Wóz czy Plejady, szkicuje kratery Księżyca i pierścienie Saturna, śledzi satelity Jowisza czy zaćmienia gwiazd zmiennych. Tu zwykły Zenit staje się astrokamerą  a malutka kamerka internetowa – fotometrem. </w:t>
      </w:r>
    </w:p>
    <w:p>
      <w:pPr>
        <w:pStyle w:val="Normal"/>
        <w:ind w:firstLine="708"/>
        <w:jc w:val="both"/>
        <w:rPr/>
      </w:pPr>
      <w:r>
        <w:rPr/>
        <w:t xml:space="preserve">Po dwóch godzinach obserwacji lunety wracają do skrzyń na zapleczu a ludzie do przytulnej i ciepłej pracowni. Wraca rutyna zajęć akademickich, analiz, sprawozdań i ocen. Tylko szum czajnika gotującego dla wszystkich zasłużoną herbatę do tej rutyny nie pasuje. </w:t>
      </w:r>
    </w:p>
    <w:p>
      <w:pPr>
        <w:pStyle w:val="Normal"/>
        <w:ind w:firstLine="708"/>
        <w:jc w:val="both"/>
        <w:rPr/>
      </w:pPr>
      <w:r>
        <w:rPr/>
        <w:t>Budka na dachu zostaje smutna i pusta, niecierpliwie czeka na następną grupę gwarnych studentów by otworzyć przed nimi swe zamykane na haczyk szklane drzwi i pokazać Wszechświat. Mam nadzieję, że rolę szklanej budki z dachu rozumieją moi studenci gdy z nadzieją w głosie  pytają przed zajęciami: „panie doktorze, czy wychodzimy dziś na dach?”. Tak! Jeśli tylko jest pogoda ....</w:t>
      </w:r>
    </w:p>
    <w:p>
      <w:pPr>
        <w:pStyle w:val="Normal"/>
        <w:ind w:firstLine="708"/>
        <w:jc w:val="both"/>
        <w:rPr/>
      </w:pPr>
      <w:r>
        <w:rPr/>
      </w:r>
    </w:p>
    <w:p>
      <w:pPr>
        <w:pStyle w:val="Normal"/>
        <w:ind w:left="1416" w:firstLine="708"/>
        <w:jc w:val="both"/>
        <w:rPr/>
      </w:pPr>
      <w:r>
        <w:rPr/>
        <w:tab/>
        <w:tab/>
        <w:tab/>
        <w:tab/>
        <w:tab/>
        <w:tab/>
        <w:t>Waldemar Ogłoza</w:t>
        <w:tab/>
        <w:tab/>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8"/>
      <w:jc w:val="both"/>
    </w:pPr>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12:00Z</dcterms:created>
  <dc:creator>Katedra Astronomii WSP</dc:creator>
  <dc:description/>
  <dc:language>en-US</dc:language>
  <cp:lastModifiedBy>Waldemar Ogłoza</cp:lastModifiedBy>
  <dcterms:modified xsi:type="dcterms:W3CDTF">2006-09-27T22:47:00Z</dcterms:modified>
  <cp:revision>11</cp:revision>
  <dc:subject/>
  <dc:title>Pracownia astronomiczna</dc:title>
</cp:coreProperties>
</file>