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egulamin konkurs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em konkursu „A jednak się kręci” są: Polskie Towarzystwo Astronomiczne, Centrum Astronomiczne  im. M. Kopernika PAN, Centrum Fizyki Teoretycznej PAN oraz Instytut Fizyki Uniwersytetu Pedagogicznego w Krak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zestnikami konkursu mogą być koła zainteresowań w szkołach (już działające jak i te nowo powstałe) jak również ośrodki wychowawcze, świetlice oraz inne instytucje o podobnym charakterze dział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kurs kierowany jest także do nauczycieli i wychowawców oraz opiekunów ko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racowany przez uczestników plan działalności koła (I etap konkursu) należy przesłać przez pocztę elektroniczną do </w:t>
      </w:r>
      <w:r>
        <w:rPr>
          <w:b/>
        </w:rPr>
        <w:t>15 XI 2009r</w:t>
      </w:r>
      <w:r>
        <w:rPr/>
        <w:t xml:space="preserve">. na adres </w:t>
      </w:r>
      <w:r>
        <w:rPr>
          <w:b/>
          <w:u w:val="single"/>
        </w:rPr>
        <w:t>rok2009@astro.as.up.krakow.pl</w:t>
      </w:r>
      <w:r>
        <w:rPr/>
        <w:t xml:space="preserve">   lub </w:t>
      </w:r>
      <w:r>
        <w:rPr>
          <w:b/>
          <w:u w:val="single"/>
        </w:rPr>
        <w:t>konkurs.astronomiczny@gmail.com</w:t>
      </w:r>
      <w:r>
        <w:rPr/>
        <w:t xml:space="preserve"> z dopiskiem w temacie „A jednak się kreci I etap” w formie pliku komputerowego (*.doc lub *.pdf) Nazwa pliku powinna być taka jak nazwisko opiekuna koła (np. kowalski.doc)  z pominięciem polskich znaków diakrytycznych w literach ą,ę,ł,ć,ó,ś,ń,ż,ź. Można też wysłać list pocztą zwykłą na adres: </w:t>
      </w:r>
      <w:r>
        <w:rPr>
          <w:b/>
        </w:rPr>
        <w:t xml:space="preserve">Katedra Astronomii, Uniwersytet Pedagogiczny, ul. Podchorążych 2, 30-084 Kraków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awozdanie z realizacji planu (III etap konkursu) należy przesłać do 31 I 2010r. na wyżej wymienionych zasadach z dopiskiem w temacie „A jednak się kreci III etap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adresowe i osobowe zostaną wykorzystane jedynie w celu przyznania nagród laureat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pożyczenie teleskopu jest możliwe poprzez przesłanie na adres: </w:t>
        <w:br/>
      </w:r>
      <w:r>
        <w:rPr>
          <w:b/>
        </w:rPr>
        <w:t xml:space="preserve">Katedra Astronomii, Uniwersytet Pedagogiczny, ul. Podchorążych 2, 30-084 Kraków </w:t>
      </w:r>
      <w:r>
        <w:rPr/>
        <w:t>wypełnionego przez uczestnika formularza/wniosku znajdującego się na stronie internetowej konkursu. Prosimy o dopisek „A jednak się kręc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śli instytucja/koło zainteresowań wykorzysta wypożyczoną lunetę do prowadzenia planowanych obserwacji w ramach projektu konkursowego, organizatorzy zobowiązują się przekazać lunetę na własność uczestnika konkursu (szkoła, świetlica itp.). W przeciwnym wypadku teleskop należy zwrócić organizatoro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tawą do oceny wykorzystania teleskopu jest sprawozdanie z działalności koł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yłanie planów oraz sprawozdań jest równoznaczne ze zgodą autora na ich publikację w Internecie i wykorzystanie do innych celów edukacyjno-dydaktycznych związanych nie tylko z obchodami Międzynarodowego Roku Astronomii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kładowe propozycje tematyki zajęć oraz formularz planu działalności zamieszczone są na stronie konkurs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tor konkursu powoła specjalne Jury konkursowe, w którego skład wejdą pracownicy Polskiego Towarzystwa Astronomicznego, Centrum Astronomicznego im. M. Kopernika PAN oraz IF Uniwersytetu Pedagogicznego w Krak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śród prac spełniających wymagania konkursu jury wyłoni zdobywców I, II i III miejsca oraz wyróż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yzje jury są ostate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ą główną jest zestaw srebrnych numizmatów „Systema Solare” wyemitowany przez Skarbiec Mennicy Polskiej z okazji obchodów Międzynarodowego Roku Astronomii 2009. Uczniowie otrzymają zestaw książek, map i albumów astronomicznych</w:t>
      </w:r>
    </w:p>
    <w:p>
      <w:pPr>
        <w:pStyle w:val="Normal"/>
        <w:ind w:left="360" w:hanging="0"/>
        <w:jc w:val="both"/>
        <w:rPr/>
      </w:pPr>
      <w:r>
        <w:rPr/>
        <w:t>13.Lista laureatów zostanie opublikowana na stronach internetowych MRA 2009.</w:t>
      </w:r>
      <w:r>
        <w:br w:type="page"/>
      </w:r>
    </w:p>
    <w:p>
      <w:pPr>
        <w:pStyle w:val="Normal"/>
        <w:jc w:val="right"/>
        <w:rPr/>
      </w:pPr>
      <w:r>
        <w:rPr/>
        <w:t>Data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NIOSEK O WYPOŻYCZENIE LUNE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Nazwa instytucji(szkoła, ośrodek wychowawczy, świetlica itp.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 Adres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 Nazwa koła zainteresowań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Opiekun / Nauczyciel prowadzący (Imię, Nazwisko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Składam wniosek o wypożyczenie lunety „Galileoskopu” w celu prowadzenia obserwacji astronomicznych w ramach konkursu „A jednak się kręci” organizowanego z okazji obchodów Międzynarodowego Roku Astronomii 2009 przez Polskie Towarzystwo Astronomiczne, Centrum Astronomiczne im. M. Kopernika PAN Centrum Fizyki Teoretycznej PAN oraz Instytut Fizyki Uniwersytetu Pedagogicznego w Krakowie. Jednocześnie oświadczam, iż jako uczestnik konkursu nie dysponuję obecnie tego typu sprzętem, potrzebnym, aby realizować zaplanowane cele dydaktyczno-edukacyjne, poprzez prowadzenie systematycznych obserwacji astronomicznych w ramach działalności koła/instytucji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W razie niewykorzystania lunety do ww. celów, jako reprezentant instytucji w ramach której działam, zobowiązuję się do zwrócenia na żądanie organizatorów kompletnego, nieuszkodzonego sprzętu astronomicznego (Galileoskopu). Teleskop zostanie przesłany pocztą na adres: </w:t>
      </w:r>
      <w:r>
        <w:rPr>
          <w:b/>
        </w:rPr>
        <w:t>Katedra Astronomii, Uniwersytet Pedagogiczny, ul. Podchorążych 2, 30-084 Kraków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Czytelny podpis opiekuna koła</w:t>
      </w:r>
    </w:p>
    <w:p>
      <w:pPr>
        <w:pStyle w:val="Normal"/>
        <w:ind w:left="360" w:firstLine="348"/>
        <w:jc w:val="right"/>
        <w:rPr/>
      </w:pPr>
      <w:r>
        <w:rPr/>
        <w:t>lub nauczyciela prowadzącego</w:t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</w:r>
    </w:p>
    <w:p>
      <w:pPr>
        <w:pStyle w:val="Normal"/>
        <w:ind w:left="360" w:firstLine="348"/>
        <w:jc w:val="right"/>
        <w:rPr/>
      </w:pPr>
      <w:r>
        <w:rPr/>
        <w:t>………………………………</w:t>
      </w:r>
    </w:p>
    <w:p>
      <w:pPr>
        <w:pStyle w:val="Normal"/>
        <w:ind w:left="360" w:firstLine="348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Planowany program działalności koła w ramach konkurs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A jednak się kręci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Instytucji w ramach, której koło dzia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koła zainteresowań, przewodniczący, opiekun lub nauczyciel prowadz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czba członków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edział wiekowy członków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y i krótki opis dotychczasowych spot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yspozycja sprzętem do obserwacji (lunety, lornetki, teleskopy) jak również materiałami dydaktycznymi potrzebnymi do realizacji tematów zawartych w programie konkursowym. Opis pomocy i materiałów dydaktyczno-edukacyjnych wykorzystywanych podczas realizacji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maty związane z astronomią, które będą realizowane w ramach konkursu </w:t>
        <w:br/>
      </w:r>
      <w:r>
        <w:rPr>
          <w:b/>
          <w:i/>
        </w:rPr>
        <w:t xml:space="preserve">„A jednak się kręci”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tkanie nr 1  (w podobny sposób prosimy opisać wszystkie spotkania w tym semestrze)</w:t>
      </w:r>
    </w:p>
    <w:p>
      <w:pPr>
        <w:pStyle w:val="Normal"/>
        <w:numPr>
          <w:ilvl w:val="0"/>
          <w:numId w:val="3"/>
        </w:numPr>
        <w:rPr/>
      </w:pPr>
      <w:r>
        <w:rPr/>
        <w:t>Termin i tem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le dydak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enariusz zaję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24:00Z</dcterms:created>
  <dc:creator>ANETA</dc:creator>
  <dc:description/>
  <dc:language>en-US</dc:language>
  <cp:lastModifiedBy>Waldemar Ogłoza</cp:lastModifiedBy>
  <dcterms:modified xsi:type="dcterms:W3CDTF">2009-10-30T11:42:00Z</dcterms:modified>
  <cp:revision>4</cp:revision>
  <dc:subject/>
  <dc:title>Plan programu działalności koła w ramach konkursu „A jednak się kręci”</dc:title>
</cp:coreProperties>
</file>