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56"/>
        </w:rPr>
      </w:pPr>
      <w:r>
        <w:rPr/>
        <w:drawing>
          <wp:inline distT="0" distB="0" distL="0" distR="0">
            <wp:extent cx="954405" cy="944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FFFFFF"/>
          <w:sz w:val="19"/>
          <w:szCs w:val="19"/>
        </w:rPr>
        <w:drawing>
          <wp:inline distT="0" distB="0" distL="0" distR="0">
            <wp:extent cx="1066800" cy="79502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 xml:space="preserve"> </w:t>
        <w:tab/>
      </w:r>
      <w:r>
        <w:rPr>
          <w:rFonts w:cs="Arial" w:ascii="Arial" w:hAnsi="Arial"/>
          <w:color w:val="444444"/>
          <w:sz w:val="19"/>
          <w:szCs w:val="19"/>
        </w:rPr>
        <w:drawing>
          <wp:inline distT="0" distB="0" distL="0" distR="0">
            <wp:extent cx="1504950" cy="819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FF0000"/>
          <w:sz w:val="56"/>
        </w:rPr>
        <w:t xml:space="preserve">  </w:t>
      </w:r>
      <w:r>
        <w:rPr>
          <w:rFonts w:cs="Arial" w:ascii="Arial" w:hAnsi="Arial"/>
          <w:color w:val="444444"/>
          <w:sz w:val="19"/>
          <w:szCs w:val="19"/>
        </w:rPr>
        <w:drawing>
          <wp:inline distT="0" distB="0" distL="0" distR="0">
            <wp:extent cx="1540510" cy="821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</w:p>
    <w:p>
      <w:pPr>
        <w:pStyle w:val="Normal"/>
        <w:rPr>
          <w:b/>
          <w:b/>
          <w:smallCaps/>
          <w:color w:val="FF0000"/>
          <w:sz w:val="56"/>
          <w:lang w:val="en-US" w:eastAsia="en-US"/>
        </w:rPr>
      </w:pPr>
      <w:r>
        <w:rPr>
          <w:b/>
          <w:smallCaps/>
          <w:color w:val="FF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7370</wp:posOffset>
            </wp:positionH>
            <wp:positionV relativeFrom="paragraph">
              <wp:posOffset>93345</wp:posOffset>
            </wp:positionV>
            <wp:extent cx="2964815" cy="2082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color w:val="FF0000"/>
          <w:sz w:val="56"/>
        </w:rPr>
      </w:pPr>
      <w:r>
        <w:rPr>
          <w:b/>
          <w:smallCaps/>
          <w:color w:val="FF0000"/>
          <w:sz w:val="56"/>
        </w:rPr>
        <w:t xml:space="preserve">Konkurs </w:t>
        <w:br/>
        <w:t>Astronomiczny</w:t>
      </w:r>
    </w:p>
    <w:p>
      <w:pPr>
        <w:pStyle w:val="Normal"/>
        <w:jc w:val="both"/>
        <w:rPr>
          <w:b/>
          <w:b/>
          <w:i/>
          <w:i/>
          <w:color w:val="0000FF"/>
          <w:sz w:val="46"/>
        </w:rPr>
      </w:pPr>
      <w:r>
        <w:rPr>
          <w:b/>
          <w:i/>
          <w:color w:val="0000FF"/>
          <w:sz w:val="46"/>
        </w:rPr>
        <w:t>„</w:t>
      </w:r>
      <w:r>
        <w:rPr>
          <w:b/>
          <w:i/>
          <w:color w:val="0000FF"/>
          <w:sz w:val="46"/>
        </w:rPr>
        <w:t>A jednak się kręci …”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64"/>
        </w:rPr>
      </w:pPr>
      <w:r>
        <w:rPr>
          <w:b/>
          <w:i/>
          <w:color w:val="0000FF"/>
          <w:sz w:val="56"/>
        </w:rPr>
        <w:t xml:space="preserve">6 Edycja </w:t>
      </w:r>
    </w:p>
    <w:p>
      <w:pPr>
        <w:pStyle w:val="Normal"/>
        <w:jc w:val="both"/>
        <w:rPr>
          <w:b/>
          <w:b/>
          <w:i/>
          <w:i/>
          <w:color w:val="0000FF"/>
          <w:sz w:val="64"/>
        </w:rPr>
      </w:pPr>
      <w:r>
        <w:rPr>
          <w:b/>
          <w:i/>
          <w:color w:val="0000FF"/>
          <w:sz w:val="6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praszamy wszystkich nauczycieli i wychowawców prowadzących różnorodne zajęcia pozalekcyjne dla dzieci i młodzieży (kółka zainteresowań, zajęcia świetlicowe itp.) do wzięcia udziału w 6 edycji konkursu </w:t>
      </w:r>
      <w:r>
        <w:rPr>
          <w:b/>
        </w:rPr>
        <w:t>„A jednak się kręci”</w:t>
      </w:r>
      <w:r>
        <w:rPr/>
        <w:t xml:space="preserve">. Informacje o konkursie są dostępne na stronach: </w:t>
      </w:r>
      <w:hyperlink r:id="rId8">
        <w:r>
          <w:rPr>
            <w:rStyle w:val="InternetLink"/>
          </w:rPr>
          <w:t>www.krakow.astronomia.pl</w:t>
        </w:r>
      </w:hyperlink>
      <w:r>
        <w:rPr/>
        <w:t xml:space="preserve"> oraz </w:t>
      </w:r>
      <w:hyperlink r:id="rId9">
        <w:r>
          <w:rPr>
            <w:rStyle w:val="InternetLink"/>
          </w:rPr>
          <w:t>www.as.up.krakow.pl/edu/konkursy</w:t>
        </w:r>
      </w:hyperlink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Konkurs przeznaczony jest dla szkół, ośrodków wychowawczych, świetlic oraz instytucji organizujących letni wypoczynek dzieci i młodzieży. Zadaniem konkursowym jest przygotowanie i przeprowadzenie cyklu zajęć o tematyce astronomicznej, tematyce związanej z badaniami kosmicznymi itp.</w:t>
      </w:r>
    </w:p>
    <w:p>
      <w:pPr>
        <w:pStyle w:val="Normal"/>
        <w:ind w:firstLine="708"/>
        <w:jc w:val="both"/>
        <w:rPr>
          <w:b/>
          <w:b/>
          <w:color w:val="993366"/>
        </w:rPr>
      </w:pPr>
      <w:r>
        <w:rPr>
          <w:color w:val="993366"/>
        </w:rPr>
        <w:t xml:space="preserve">Organizatorami konkursu są: </w:t>
      </w:r>
      <w:r>
        <w:rPr>
          <w:b/>
          <w:color w:val="993366"/>
        </w:rPr>
        <w:t>Polskie Towarzystwo Astronomiczne (www.pta.edu.pl)</w:t>
      </w:r>
      <w:r>
        <w:rPr>
          <w:color w:val="993366"/>
        </w:rPr>
        <w:t xml:space="preserve"> </w:t>
        <w:br/>
        <w:t xml:space="preserve">oraz </w:t>
      </w:r>
      <w:r>
        <w:rPr>
          <w:b/>
          <w:color w:val="993366"/>
        </w:rPr>
        <w:t>Uniwersytet Pedagogiczny w Krakowie (www.up.krakow.pl). Konkurs jest dofinansowany ze środków Ministerstwa Nauki i Szkolnictwa Wyższeg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Nagrodą główną jest teleskop astronomiczny ufundowany przez dystrybutora sprzętu astronomicznego: firmę Astrokrak (www.astrokrak.pl). Najlepsi otrzymają także zestaw książek, map lub akcesoriów astronomicznych. </w:t>
      </w:r>
    </w:p>
    <w:p>
      <w:pPr>
        <w:pStyle w:val="Normal"/>
        <w:jc w:val="both"/>
        <w:rPr/>
      </w:pPr>
      <w:r>
        <w:rPr/>
        <w:t>Aby wziąć udział w konkursie należy:</w:t>
      </w:r>
    </w:p>
    <w:p>
      <w:pPr>
        <w:pStyle w:val="Normal"/>
        <w:jc w:val="both"/>
        <w:rPr/>
      </w:pPr>
      <w:r>
        <w:rPr/>
        <w:t xml:space="preserve">- przysłać ankietę zgłoszeniową na adres: </w:t>
      </w:r>
      <w:hyperlink r:id="rId10">
        <w:r>
          <w:rPr>
            <w:rStyle w:val="InternetLink"/>
          </w:rPr>
          <w:t>konkurs@astro.as.up.krakow.pl</w:t>
        </w:r>
      </w:hyperlink>
      <w:r>
        <w:rPr/>
        <w:t xml:space="preserve"> </w:t>
        <w:tab/>
        <w:br/>
        <w:t xml:space="preserve">w formie pliku komputerowego 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o 30 września 2015</w:t>
      </w:r>
      <w:r>
        <w:rPr/>
        <w:t xml:space="preserve"> roku przysłać sprawozdanie będące podsumowaniem działalności (preznetacja, plik tekstowy, film i 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orespondencji można też wykorzystać adres pocztowy: </w:t>
      </w:r>
      <w:r>
        <w:rPr>
          <w:b/>
        </w:rPr>
        <w:t xml:space="preserve">Katedra Astronomii, Uniwersytet Pedagogiczny, ul. Podchorążych 2, 30-084 Kraków </w:t>
      </w:r>
      <w:r>
        <w:rPr/>
        <w:t>z dopiskiem</w:t>
      </w:r>
      <w:r>
        <w:rPr>
          <w:i/>
        </w:rPr>
        <w:t xml:space="preserve"> „Konkurs astronomiczny”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8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Głównym celem konkursu jest popularyzacja astronomii oraz wykorzystanie wątków astronomicznych w aktywizacji uczniów na polu nauk ścisłych i technicznych. Organizatorzy mają nadzieję, że uczestnicy będą się dzielić swoimi pomysłami dotyczącymi prowadzenia zajęć jeszcze w czasie trwania konkursu! Nadesłane scenariusze zajęć czy sprawozdania cząstkowe będą publikowane na bieżąco na stronie internetowej konkursu: </w:t>
      </w:r>
      <w:hyperlink r:id="rId11">
        <w:r>
          <w:rPr>
            <w:rStyle w:val="InternetLink"/>
            <w:b/>
            <w:color w:val="339966"/>
          </w:rPr>
          <w:t>www.krakow.astronomia.pl</w:t>
        </w:r>
      </w:hyperlink>
      <w:r>
        <w:rPr>
          <w:b/>
          <w:color w:val="339966"/>
        </w:rPr>
        <w:t>. Zamieszczane tam będą również informacje konkursowe, materiały pomocnicze itp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rganizatorzy zwracają się z prośbą o przekazanie informacji o konkursie wszystkim potencjalnie zainteresowanym osob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Regulamin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 xml:space="preserve">Organizatorem konkursu „A jednak się kręci ” są: Polskie Towarzystwo Astronomiczne oraz Instytut Fizyki Uniwersytetu Pedagogicznego w Krakowie. Uczestnikami konkursu mogą być szkoły, ośrodki wychowawcze, świetlice, letnie obozy i kolonie oraz inne instytucje edukacyjne prowadzące pozalekcyjne zajęcia popularyzujące astronomię wśród dzieci i młodzie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 xml:space="preserve">Zgłoszenie udziału w konkursie polega na przysłaniu ankiety przez pocztę elektroniczną na adres </w:t>
      </w:r>
      <w:r>
        <w:rPr>
          <w:b/>
          <w:u w:val="single"/>
        </w:rPr>
        <w:t>konkurs@astro.as.up.krakow.pl</w:t>
      </w:r>
      <w:r>
        <w:rPr/>
        <w:t xml:space="preserve"> w formie pliku komputerowego (*.doc, *.docx lub *.pdf). Nazwa pliku powinna być taka jak nazwisko opiekuna koła (np. kowalski.doc). Można też wysłać list pocztą zwykłą na adres: </w:t>
      </w:r>
      <w:r>
        <w:rPr>
          <w:b/>
        </w:rPr>
        <w:t xml:space="preserve">Katedra Astronomii, Uniwersytet Pedagogiczny, ul. Podchorążych 2, 30-084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Wyniki ankiety będą wykorzystane jedynie na potrzeby jury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Sprawozdanie z realizacji zajęć należy przesłać do 30 IX 2015 r. na wyżej wymienionych zasadach z dopiskiem w temacie „Konkurs astronomiczn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Dane adresowe i osobowe zostaną wykorzystane jedynie w celu przyznania nagród laurea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Przesyłanie scenariuszy zajęć oraz sprawozdań jest równoznaczne ze zgodą autora na ich publikację w Internecie i wykorzystanie do innych celów edukacyjno-dyd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Przykładowe propozycje tematyki zajęć oraz ankieta zgłoszeniowa zamieszczone są na stroni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Organizator konkursu powoła Jury konkursowe, w którego skład wejdą pracownicy Polskiego Towarzystwa Astronomicznego oraz Instytutu Fizyki Uniwersytetu Pedagogicznego w 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Spośród prac spełniających wymagania konkursu Jury wyłoni zdobywców I, II i III miejsca oraz wyró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Decyzje Jury są ostat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/>
        <w:t>Nagrodą główną jest teleskop astronomiczny ufundowany przez firmę Astrokrak (</w:t>
      </w:r>
      <w:hyperlink r:id="rId12">
        <w:r>
          <w:rPr>
            <w:rStyle w:val="InternetLink"/>
          </w:rPr>
          <w:t>www.astrokrak.pl</w:t>
        </w:r>
      </w:hyperlink>
      <w:r>
        <w:rPr/>
        <w:t>). Wyróżnione instytucje i placówki otrzymają zestaw książek, map i akcesoriów astronomicznych przesłanych na ręce opiekuna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rPr/>
      </w:pPr>
      <w:r>
        <w:rPr/>
        <w:t xml:space="preserve">Lista laureatów zostanie opublikowana na stronie internetowej: </w:t>
      </w:r>
      <w:hyperlink r:id="rId13">
        <w:r>
          <w:rPr>
            <w:rStyle w:val="InternetLink"/>
          </w:rPr>
          <w:t>www.krakow.astronomia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561" w:hanging="561"/>
        <w:rPr/>
      </w:pPr>
      <w:r>
        <w:rPr/>
        <w:t>Wszyscy uczestnicy otrzymują dyplomy potwierdzające udział w konkurs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Prosimy o wypełnienie poniższej ankiety i przysłanie jej na adres: </w:t>
      </w:r>
      <w:r>
        <w:rPr>
          <w:b/>
          <w:i/>
          <w:color w:val="FF0000"/>
          <w:u w:val="single"/>
        </w:rPr>
        <w:t>konkurs@astro.as.up.krakow.pl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kieta zgłoszeniowa w ramach kursu </w:t>
      </w:r>
      <w:r>
        <w:rPr>
          <w:b/>
          <w:i/>
          <w:sz w:val="28"/>
          <w:szCs w:val="28"/>
        </w:rPr>
        <w:t>„A jednak się kręc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nstytucji w ramach, której koło dz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piekun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adres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oła zainteresowań, przewodniczący, opiekun lub nauczyciel prowadz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zba człon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ział wiekowy uczestników zaję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y i krótki opis dotychczasowych spotkań (jeśli takie był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stępny sprzęt do obserwacji (lunety, lornetki, teleskopy) oraz materiały dydaktyczne. Opis pomocy i materiałów dydaktyczno-edukacyjnych wykorzystywanych podczas realizacji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zęt obserwacyjny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przęt komputerowy, Internet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Mapy nieba, atlasy itp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iążki, albumy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ne pom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ta.edu.pl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krakow.astronomia.pl/" TargetMode="External"/><Relationship Id="rId9" Type="http://schemas.openxmlformats.org/officeDocument/2006/relationships/hyperlink" Target="http://www.as.up.krakow.pl/edu/konkursy" TargetMode="External"/><Relationship Id="rId10" Type="http://schemas.openxmlformats.org/officeDocument/2006/relationships/hyperlink" Target="mailto:konkurs@astro.as.up.krakow.pl" TargetMode="External"/><Relationship Id="rId11" Type="http://schemas.openxmlformats.org/officeDocument/2006/relationships/hyperlink" Target="http://www.krakow.astronomia.pl/" TargetMode="External"/><Relationship Id="rId12" Type="http://schemas.openxmlformats.org/officeDocument/2006/relationships/hyperlink" Target="http://www.astrokrak.pl/" TargetMode="External"/><Relationship Id="rId13" Type="http://schemas.openxmlformats.org/officeDocument/2006/relationships/hyperlink" Target="http://www.krakow.astronomia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8:00Z</dcterms:created>
  <dc:creator>Waldemar Ogłoza</dc:creator>
  <dc:description/>
  <dc:language>en-US</dc:language>
  <cp:lastModifiedBy>Waldemar Ogłoza</cp:lastModifiedBy>
  <cp:lastPrinted>2014-12-08T12:52:00Z</cp:lastPrinted>
  <dcterms:modified xsi:type="dcterms:W3CDTF">2014-12-08T11:55:00Z</dcterms:modified>
  <cp:revision>21</cp:revision>
  <dc:subject/>
  <dc:title>Pomysły na konkursy astronomiczne na okres X-XII 2009-10-04</dc:title>
</cp:coreProperties>
</file>