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gulamin konkurs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/>
        <w:t xml:space="preserve">Organizatorem konkursu „A jednak się kręci ” są: Polskie Towarzystwo Astronomiczne oraz Instytut Fizyki Uniwersytetu Pedagogicznego w Krakowie. Uczestnikami konkursu mogą być szkoły, ośrodki wychowawcze, świetlice, letnie obozy i kolonie oraz inne instytucje edukacyjne prowadzące pozalekcyjne zajęcia popularyzujące astronomię wśród dzieci i młodzież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/>
        <w:t xml:space="preserve">Zgłoszenie udziału w konkursie polega na przysłaniu ankiety przez pocztę elektroniczną na adres </w:t>
      </w:r>
      <w:r>
        <w:rPr>
          <w:b/>
          <w:u w:val="single"/>
        </w:rPr>
        <w:t>konkurs@astro.as.up.krakow.pl</w:t>
      </w:r>
      <w:r>
        <w:rPr/>
        <w:t xml:space="preserve"> w formie pliku komputerowego (*.doc, *.docx lub *.pdf). Nazwa pliku powinna być taka jak nazwisko opiekuna koła (np. kowalski.doc). Można też wysłać list pocztą zwykłą na adres: </w:t>
      </w:r>
      <w:r>
        <w:rPr>
          <w:b/>
        </w:rPr>
        <w:t xml:space="preserve">Katedra Astronomii, Uniwersytet Pedagogiczny, ul. Podchorążych 2, 30-084 Krak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/>
        <w:t>Wyniki ankiety będą wykorzystane jedynie na potrzeby jury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/>
        <w:t>Sprawozdanie z realizacji zajęć należy przesłać do 30 IX 2015 r. na wyżej wymienionych zasadach z dopiskiem w temacie „Konkurs astronomiczny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/>
        <w:t>Dane adresowe i osobowe zostaną wykorzystane jedynie w celu przyznania nagród laureat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/>
        <w:t>Przesyłanie scenariuszy zajęć oraz sprawozdań jest równoznaczne ze zgodą autora na ich publikację w Internecie i wykorzystanie do innych celów edukacyjno-dydakt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/>
        <w:t>Przykładowe propozycje tematyki zajęć oraz ankieta zgłoszeniowa zamieszczone są na stronie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/>
        <w:t>Organizator konkursu powoła Jury konkursowe, w którego skład wejdą pracownicy Polskiego Towarzystwa Astronomicznego oraz Instytutu Fizyki Uniwersytetu Pedagogicznego w 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/>
        <w:t>Spośród prac spełniających wymagania konkursu Jury wyłoni zdobywców I, II i III miejsca oraz wyróż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/>
        <w:t>Decyzje Jury są ostate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/>
        <w:t>Nagrodą główną jest teleskop astronomiczny ufundowany przez firmę Astrokrak (</w:t>
      </w:r>
      <w:hyperlink r:id="rId2">
        <w:r>
          <w:rPr>
            <w:rStyle w:val="InternetLink"/>
          </w:rPr>
          <w:t>www.astrokrak.pl</w:t>
        </w:r>
      </w:hyperlink>
      <w:r>
        <w:rPr/>
        <w:t>). Wyróżnione instytucje i placówki otrzymają zestaw książek, map i akcesoriów astronomicznych przesłanych na ręce opiekuna koł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360"/>
        <w:ind w:left="561" w:hanging="561"/>
        <w:rPr/>
      </w:pPr>
      <w:r>
        <w:rPr/>
        <w:t xml:space="preserve">Lista laureatów zostanie opublikowana na stronie internetowej: </w:t>
      </w:r>
      <w:hyperlink r:id="rId3">
        <w:r>
          <w:rPr>
            <w:rStyle w:val="InternetLink"/>
          </w:rPr>
          <w:t>www.krakow.astronomia.pl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360"/>
        <w:ind w:left="561" w:hanging="561"/>
        <w:rPr/>
      </w:pPr>
      <w:r>
        <w:rPr/>
        <w:t>Wszyscy uczestnicy otrzymują dyplomy potwierdzające udział w konkurs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krak.pl/" TargetMode="External"/><Relationship Id="rId3" Type="http://schemas.openxmlformats.org/officeDocument/2006/relationships/hyperlink" Target="http://www.krakow.astronom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22:00Z</dcterms:created>
  <dc:creator>Waldemar Ogłoza</dc:creator>
  <dc:description/>
  <dc:language>en-US</dc:language>
  <cp:lastModifiedBy>Waldemar Ogłoza</cp:lastModifiedBy>
  <cp:lastPrinted>2011-02-09T19:37:00Z</cp:lastPrinted>
  <dcterms:modified xsi:type="dcterms:W3CDTF">2014-12-08T11:49:00Z</dcterms:modified>
  <cp:revision>12</cp:revision>
  <dc:subject/>
  <dc:title>Pomysły na konkursy astronomiczne na okres X-XII 2009-10-04</dc:title>
</cp:coreProperties>
</file>