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Układy zaćmieniowe z trzecim ciałem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2575</wp:posOffset>
                </wp:positionH>
                <wp:positionV relativeFrom="paragraph">
                  <wp:posOffset>125730</wp:posOffset>
                </wp:positionV>
                <wp:extent cx="914400" cy="328930"/>
                <wp:effectExtent l="1639570" t="5080" r="5715" b="485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9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750"/>
                            <a:gd name="adj4" fmla="val -93125"/>
                            <a:gd name="adj5" fmla="val 247106"/>
                            <a:gd name="adj6" fmla="val -179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Trzecie ciał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22.25pt;margin-top:9.9pt;width:71.95pt;height:25.8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Trzecie ciało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925</wp:posOffset>
                </wp:positionH>
                <wp:positionV relativeFrom="paragraph">
                  <wp:posOffset>22860</wp:posOffset>
                </wp:positionV>
                <wp:extent cx="1556385" cy="2750820"/>
                <wp:effectExtent l="149860" t="0" r="149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7000">
                          <a:off x="0" y="0"/>
                          <a:ext cx="1556280" cy="27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75pt;margin-top:1.75pt;width:122.5pt;height:216.55pt;mso-wrap-style:none;v-text-anchor:middle;rotation:2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6630</wp:posOffset>
                </wp:positionH>
                <wp:positionV relativeFrom="paragraph">
                  <wp:posOffset>81915</wp:posOffset>
                </wp:positionV>
                <wp:extent cx="180975" cy="1447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6.9pt;margin-top:6.45pt;width:14.2pt;height:11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750</wp:posOffset>
                </wp:positionH>
                <wp:positionV relativeFrom="paragraph">
                  <wp:posOffset>123825</wp:posOffset>
                </wp:positionV>
                <wp:extent cx="289560" cy="2171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5pt;margin-top:9.75pt;width:22.7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2920</wp:posOffset>
                </wp:positionH>
                <wp:positionV relativeFrom="paragraph">
                  <wp:posOffset>20955</wp:posOffset>
                </wp:positionV>
                <wp:extent cx="108585" cy="723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3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9.6pt;margin-top:1.65pt;width:8.5pt;height:5.6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1945</wp:posOffset>
                </wp:positionH>
                <wp:positionV relativeFrom="paragraph">
                  <wp:posOffset>20955</wp:posOffset>
                </wp:positionV>
                <wp:extent cx="72390" cy="723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25.35pt;margin-top:1.65pt;width:5.65pt;height:5.6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7355</wp:posOffset>
                </wp:positionH>
                <wp:positionV relativeFrom="paragraph">
                  <wp:posOffset>140970</wp:posOffset>
                </wp:positionV>
                <wp:extent cx="914400" cy="609600"/>
                <wp:effectExtent l="1069975" t="27432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62222"/>
                            <a:gd name="adj5" fmla="val -45000"/>
                            <a:gd name="adj6" fmla="val -11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Układ zaćmieni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65pt;margin-top:11.1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/>
                        </w:rPr>
                        <w:t>Układ zaćmieniowy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Oprócz gwiazd pojedynczych i podwójnych często w przyrodzie występują układy potrójne i wielokrotne. Ich badanie ma kapitalne znaczenie dla zrozumienia mechanizmów powstawiania gwiazd z pierwotnego obłoku materii jak i dla badania ewolucji i życia gwiazd. Układy potrójne zwykle są zbudowane hierarchicznie tzn. dwa składniki obiegają się wzajemnie tworząc ciasny układ podwójny (z okresem co najwyżej kilku dni), a układ podwójne z kolei obiega trzecią gwiazdę po bardzo szerokiej orbicie (okresy rzędu kilku lat lub więcej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drawing>
          <wp:inline distT="0" distB="0" distL="0" distR="0">
            <wp:extent cx="6478905" cy="34505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>Dość często nachylenie orbity ciasnego układu podwójnego daje nam możliwość obserwacji wzajemnych zaćmień składników. Zakładając że okres układu podwójnego jest idealnie niezmienny moglibyśmy oczekiwać, że diagram O-C takiego układu będzie liniowy. Tak jednak nie jest. Układ zaćmieniowy podróżując wkoło trzeciego składnika na przemian przybliża się do nas i oddala. Fakt wystąpienia zaćmienia obserwator na Ziemi stwierdzi badając światło jakie dociera do nas z układu, a prędkość światła jest przecież ograniczona. Jeśliby układ zaćmieniowy krążył wokół 3 ciała po orbicie kołowej i zerowym nachyleniu do kierunku patrzenia to diagram O-C miałby kształt sinusoidy o okresie równym okresowi obiegu trzeciego ciała (tzw. P</w:t>
      </w:r>
      <w:r>
        <w:rPr>
          <w:i/>
          <w:sz w:val="24"/>
          <w:vertAlign w:val="subscript"/>
        </w:rPr>
        <w:t>3</w:t>
      </w:r>
      <w:r>
        <w:rPr>
          <w:i/>
          <w:sz w:val="24"/>
        </w:rPr>
        <w:t xml:space="preserve">) i amplitudzie równej średnicy orbity wokół trzeciego ciała podzielonej przez prędkość światła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W rzeczywistości orbita 3 ciała bywa często elipsą o różnym nachyleniu, dlatego diagram O-C przybiera bardziej skomplikowany kształt. Zawsze jednak jest to okresowa cykloida. Rysunek 2 przedstawia diagram O-C dla gwiazdy SW Lyn. Za tym pozornie przypadkowym rozrzutem punktów można było doszukać się jednak obecności krzywej periodycznej jaką również widać na rysunku. Kwadraty oznaczają minima główne a gwiazdki minima wtórn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Pełniejszy obraz uzyskamy przez zamianę czasu na osi X na fazę orbitalną trzeciego ciała co jest przedstawione na rysunku 3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drawing>
          <wp:inline distT="0" distB="0" distL="0" distR="0">
            <wp:extent cx="6478905" cy="36703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Ten i podobne diagramy pozwalają nam odkrywać niewidocznych bezpośrednio towarzyszy układów zaćmieniowych,</w:t>
        <w:tab/>
        <w:t xml:space="preserve">stwierdzać fizyczny związek pomiędzy układem zaćmieniowym a widocznym na niebie w pewnej odległości obiektem oraz wyznaczać okresy obiegu i masy układów podwójnych. Znajomość takich systemów jest cenna nie tylko w badaniach gwiazd ale i całej Drogi Mlecznej (np. problem „ciemnej masy”)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4:40:00Z</dcterms:created>
  <dc:creator>Waldemar Ogloza</dc:creator>
  <dc:description/>
  <dc:language>en-US</dc:language>
  <cp:lastModifiedBy>Waldemar Ogloza</cp:lastModifiedBy>
  <cp:lastPrinted>2002-06-07T17:34:00Z</cp:lastPrinted>
  <dcterms:modified xsi:type="dcterms:W3CDTF">2002-06-07T15:49:00Z</dcterms:modified>
  <cp:revision>6</cp:revision>
  <dc:subject/>
  <dc:title>Układy zaćmieniowe z trzecim ciałem</dc:title>
</cp:coreProperties>
</file>