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AT:</w:t>
        <w:tab/>
      </w:r>
      <w:r>
        <w:rPr>
          <w:rFonts w:cs="Times New Roman" w:ascii="Times New Roman" w:hAnsi="Times New Roman"/>
          <w:b/>
          <w:sz w:val="28"/>
        </w:rPr>
        <w:t xml:space="preserve">Wizualne obserwacje minimum układu zaćmieniowego </w:t>
      </w:r>
      <w:r>
        <w:rPr>
          <w:rFonts w:eastAsia="Symbol" w:cs="Symbol" w:ascii="Symbol" w:hAnsi="Symbol"/>
          <w:b/>
          <w:sz w:val="28"/>
        </w:rPr>
        <w:t></w:t>
      </w:r>
      <w:r>
        <w:rPr>
          <w:rFonts w:cs="Times New Roman" w:ascii="Times New Roman" w:hAnsi="Times New Roman"/>
          <w:b/>
          <w:sz w:val="28"/>
        </w:rPr>
        <w:t xml:space="preserve"> Pers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ĘCIA:</w:t>
        <w:tab/>
        <w:t xml:space="preserve"> wielkość gwiazdowa, metoda Nijlanda</w:t>
        <w:noBreakHyphen/>
        <w:t>Błażki-Argelandera (NBA), rachuba Dni Juliańskich, metoda kalkow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E:</w:t>
        <w:tab/>
        <w:t>atlas  nieba, słaba latarka, zegarek, ew. kompu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:</w:t>
        <w:tab/>
        <w:t>Wyznaczyć wizualne moment minimum Algola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ÓWKI:</w:t>
        <w:tab/>
        <w:t>Układ zaćmieniowy Algola jest jedną z najstarszych gwiazd zmiennych znanych ludzkości. Zmiany jego jasności łatwo zauważyć nieuzbrojonym okiem. Wizualne obserwacje prowadzone w celu dokładnego momentu wyznaczenia minimum pozwalają na badanie zmian długości okresu orbitalnego Algola i przez to są cenne dla naukowców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bra pogoda jest warunkiem koniecznym dla przeprowadzenia ćwiczenia. Do obliczeń można użyć programów MEBS, PTEL lub OC (wyznaczanie C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by możliwe było zastosowanie  metody kalkowej do wyznaczenia momentu minimum, obserwacje powinny pokrywać całe  zaćmienie, a więc dla układu Algola obejmować okres ok. 4 godzin przed i po przewidywanym momentem minimum C. Do obliczeń można użyć programów MEBS, PTEL lub OC (wyznaczanie C) oraz JD, JD2DATE w pakiecie ROZNE01.zip  (przeliczania pomiędzy czasem urzędowym, a Dniami Juliańskimi). Programy te wraz z innymi materiałami są dostępne pod adresem internetowym </w:t>
      </w:r>
      <w:r>
        <w:rPr>
          <w:rFonts w:cs="Times New Roman" w:ascii="Times New Roman" w:hAnsi="Times New Roman"/>
          <w:b/>
          <w:sz w:val="24"/>
        </w:rPr>
        <w:t>www.as.ap.krakow.pl/gzz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ĆWICZEN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blicz najbliższy możliwy do zaobserwowania , przewidywany moment minimum C  podstawie wzoru  C= M</w:t>
        <w:softHyphen/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>+ E P  (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– moment wcześniej obserwowanego minimum, P –okres zaćmień, E – epoka, czyli numer kolejnych minimów liczonych od minimum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Na podstawie mapy nieba zidentyfikować gwiazdę zmienną oraz gwiazdy porównani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15 minut przed każdą oceną jasności oswajać wzrok ze słabym oświetleniem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ół godziny  dokonać oceny jasności Algola stosując metodę NB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każdej oceny notować z dokładnością do 30 sekund lub lepszą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Na początku jasność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 Per porównywać z najjaśniejszymi gwiazdami porównania a później wraz ze zmianami Algola zmieniać je zgodnie założeniami metody NBA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dyncza ocena powinna trwać nie dłużej niż ½ minuty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 ocenami starać się zapomnieć o właśnie zrobionych ocenach i nie przewidywać wartości następnych ocen. Pozwoli to na uniknięcie błędu autosugestii. Można ten czas wykorzystać na robienie innych obserwacji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W czasie obserwacji kontrolować stan zachmurzenia i co jakiś czas sprawdzać wizualnie przejrzystość powietrza (patrz ćwiczenie: </w:t>
      </w:r>
      <w:r>
        <w:rPr>
          <w:rFonts w:cs="Times New Roman" w:ascii="Times New Roman" w:hAnsi="Times New Roman"/>
          <w:i/>
          <w:sz w:val="24"/>
        </w:rPr>
        <w:t>Ocena warunków obserwacj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Po zakończeniu obserwacji wykreślić krzywą zmian jasności Algola i na jej podstawie stosując metodę kalkową wyznaczyć moment minimum (patrz ćwiczenie </w:t>
      </w:r>
      <w:r>
        <w:rPr>
          <w:rFonts w:cs="Times New Roman" w:ascii="Times New Roman" w:hAnsi="Times New Roman"/>
          <w:i/>
          <w:sz w:val="24"/>
        </w:rPr>
        <w:t>Metoda kalkow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RACOWANIE WYNIKÓW:</w:t>
        <w:tab/>
        <w:t>Rozwiązanie powinno zawierać opis przeprowadzonych obserwacji, ocenę warunków pogodowych, rysunek uzyskanej krzywej zmian jasności oraz wyznaczony metodą kalkową moment minimum oraz dyskusję  błędów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emeryda Algo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>=2445641.5135 (w Dniach Juliańskich),   P=2.8673043  (w doba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sności gwiazd porównani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52" w:right="115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Per </w:t>
        <w:tab/>
        <w:tab/>
        <w:t>1.9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  <w:tab/>
        <w:t>2.2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</w:t>
      </w:r>
      <w:r>
        <w:rPr>
          <w:sz w:val="24"/>
        </w:rPr>
        <w:t>Per</w:t>
        <w:tab/>
        <w:tab/>
        <w:t>2.96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sz w:val="24"/>
        </w:rPr>
        <w:t xml:space="preserve">Per   </w:t>
        <w:tab/>
        <w:tab/>
        <w:t>3.0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sz w:val="24"/>
        </w:rPr>
        <w:t>Per</w:t>
        <w:tab/>
        <w:tab/>
        <w:t>3.1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Tri   </w:t>
        <w:tab/>
        <w:tab/>
        <w:t>3.58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</w:t>
      </w:r>
      <w:r>
        <w:rPr>
          <w:sz w:val="24"/>
        </w:rPr>
        <w:t xml:space="preserve">Per   </w:t>
        <w:tab/>
        <w:tab/>
        <w:t>3.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257925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52" w:right="1153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2:16:00Z</dcterms:created>
  <dc:creator>Marek Sarna</dc:creator>
  <dc:description/>
  <dc:language>en-US</dc:language>
  <cp:lastModifiedBy>Waldemar Ogloza</cp:lastModifiedBy>
  <cp:lastPrinted>2001-11-11T14:09:00Z</cp:lastPrinted>
  <dcterms:modified xsi:type="dcterms:W3CDTF">2001-11-11T16:16:00Z</dcterms:modified>
  <cp:revision>6</cp:revision>
  <dc:subject/>
  <dc:title>TEMAT:</dc:title>
</cp:coreProperties>
</file>