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kieta obserwatora GZZ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Imię Nazwisko: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Adres do korespondencji: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E-mail: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Adres strony prywatnej WWW: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Zezwalam na umieszczenie na stronie GZZ  e-maila:</w:t>
        <w:tab/>
        <w:t xml:space="preserve"> tak   /   ni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>linka do mojej strony WWW:</w:t>
        <w:tab/>
        <w:t xml:space="preserve"> </w:t>
        <w:tab/>
        <w:t xml:space="preserve">tak   /   nie </w:t>
      </w:r>
    </w:p>
    <w:p>
      <w:pPr>
        <w:pStyle w:val="Normal"/>
        <w:ind w:firstLine="21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Mam możliwość regularnego odwiedzania strony internetowej GZZ:</w:t>
        <w:tab/>
        <w:t xml:space="preserve"> tak   /   nie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Mam dostęp do komputera:</w:t>
        <w:tab/>
        <w:t xml:space="preserve"> tak   /   ni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acującego w systemie operacyjnym: DOS \ WIN3.x\ WIN9x\ WIN2000 \ LINUX \ inny........</w:t>
      </w:r>
    </w:p>
    <w:p>
      <w:pPr>
        <w:pStyle w:val="Normal"/>
        <w:jc w:val="both"/>
        <w:rPr/>
      </w:pPr>
      <w:r>
        <w:rPr>
          <w:i/>
          <w:sz w:val="24"/>
        </w:rPr>
        <w:t>wyposażonego w:</w:t>
        <w:tab/>
        <w:t xml:space="preserve"> stację dyskietek: 3.5 cala \ 5 cali   czytnik CD-ROM: tak \ ni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Chcę otrzymywać biuletyny GZZ:</w:t>
        <w:tab/>
        <w:t xml:space="preserve"> tak   /   ni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pocztą:</w:t>
        <w:tab/>
        <w:tab/>
        <w:t xml:space="preserve"> tak   /   nie </w:t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>e-mailem w formacie MS Word 6.0:</w:t>
        <w:tab/>
        <w:tab/>
        <w:t xml:space="preserve"> tak   /   ni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Posiadam nast. instrumenty obserwacyjne (typ, średnica, montaż, prowadzenie, pole widzenia, zasięg, itp.): 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pis miejsca z którego obserwujesz (jasność nieba, ograniczenia horyzontu, itp.):</w:t>
      </w:r>
    </w:p>
    <w:p>
      <w:pPr>
        <w:pStyle w:val="Normal"/>
        <w:jc w:val="both"/>
        <w:rPr/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Opisz jaki czas możesz przeznaczać na obserwacje (pora nocy, ilość nocy w miesiącu, w jakich sezonach możesz obserwować itp.): 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Obserwowałem już minima następujących gwiazd zaćmieniowych (kilka przykładów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Gwiazda:............</w:t>
        <w:tab/>
        <w:tab/>
        <w:tab/>
        <w:t>Czas minimum:..............</w:t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Jakie inne rodzaje obserwacji wykonywałeś: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Czy udostępniałeś swoje wyniki „światu”:</w:t>
        <w:tab/>
        <w:t xml:space="preserve"> tak   /   nie   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>W jakiej formie: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Jaką posiadasz literaturę na temat obserwacji gwiazd zmiennych zaćmieniowych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Kontak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www.as.ap.krakow.pl/gzz/gzz.htm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 xml:space="preserve">Waldemar Ogłoza </w:t>
        <w:tab/>
        <w:tab/>
        <w:t>e-mail: ogloza@ap.krakow.p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Obserwatorium Astronomiczne  Krakowskiej Akademii Pedagogicznej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>ul. Podchorążych 2   30-084 Kraków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20:44:00Z</dcterms:created>
  <dc:creator>Waldemar Ogloza</dc:creator>
  <dc:description/>
  <dc:language>en-US</dc:language>
  <cp:lastModifiedBy>Waldemar Ogloza</cp:lastModifiedBy>
  <cp:lastPrinted>2001-05-23T19:51:00Z</cp:lastPrinted>
  <dcterms:modified xsi:type="dcterms:W3CDTF">2001-08-30T14:50:00Z</dcterms:modified>
  <cp:revision>3</cp:revision>
  <dc:subject/>
  <dc:title>G</dc:title>
</cp:coreProperties>
</file>