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zas w obserwacjach gwiazd zmiennych zaćmieniowy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o planowania obserwacji najwygodniej posługiwać się dniami juliańskimi (JD). Stosowne obliczani robią takie programy komputerowe jak: MEBS, PTELCAT, O-C czy ASTROLAB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 wyliczeniu przewidywanego momentu minimum  (C=M</w:t>
      </w:r>
      <w:r>
        <w:rPr>
          <w:sz w:val="24"/>
          <w:vertAlign w:val="subscript"/>
        </w:rPr>
        <w:t>O</w:t>
      </w:r>
      <w:r>
        <w:rPr>
          <w:sz w:val="24"/>
        </w:rPr>
        <w:t>+EP), przeliczyć go na czas urzędowy, który jest najwygodniejszy do używania w trakcie obserwacji  (np. program jd2date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serwacje starać się planować tak, by pokrywały cały czas trwania zaćmienia (oznaczany zwykle przez D) wraz z pewnym (np. ½  godziny) marginesem na niepewność efemeryd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zas oceny jasności należy notować z dokładnością do co najmniej 30 sekund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ożna się zatem posługiwać przeciętnym zegarkiem. Konieczne jest jednak wyeliminowanie grubych pomyłek dlatego przed obserwacjami porównaj wskazania swojego zegara z jakimś wzorcem czas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prawdzaj zegarek także po obserwacjach aby wiedzieć, że przez noc nic się nie zepsuł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lecane wzorce czasu to: sygnał systemu GPS, sygnał radiowy systemu DCF, sygnał czasu emitowany przez I program Polskiego Radia (o 12</w:t>
      </w:r>
      <w:r>
        <w:rPr>
          <w:sz w:val="24"/>
          <w:vertAlign w:val="superscript"/>
        </w:rPr>
        <w:t>00</w:t>
      </w:r>
      <w:r>
        <w:rPr>
          <w:sz w:val="24"/>
        </w:rPr>
        <w:t>) i odbierany z nadajnika naziemnego, czas z serwerów internetowych uwzględniających poprawkę na opóźnienie łączności (np: http://tycho.usno.navy.mil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serwacje zawsze opisuj datą wieczoru, a dla kontroli notuj też dzień tygod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 północy wygodnie jest nie zmieniać daty i kontynuować  liczenie godzin (np. 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można zapisać jako 25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dnia poprzedniego). To ułatwia sporządzanie wykresó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 podstawie krzywej wyznaczyć moment minimum wraz z błędem (np. metodą kalkową, lub K</w:t>
        <w:noBreakHyphen/>
        <w:t>W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trzymany wynik przeliczyć na JD. Wyniki obserwacji podajemy w JD obowiązującym dla południka zero!  Różnica pomiędzy lokalnym JD a  JD zależy od strefy czasowej (geocentrycznym) dla czasu zimowego JD = lokalne JD - (1 * 0.04)  (w dniach), dla czasu letniego  JD = lokalne JD - (2 * 0.04). itd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bliczyć poprawkę heliocentryczną i przeliczyć JD na HJD (UWAGA! program ASTROLAB wylicza HJD poprawnie tylko wtedy, gdy są zadane współrzędne zmiennej (COORD) i wyznaczony moment minimum (TIME i DA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znaczanie minimów normal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śli czas trwania minimum (D) jest zbyt długi by zaobserwować całe minimum, możesz zaobserwować gałąź schodzącą jakiegoś minimum jednej nocy, a wchodzącą innej nocy dla innego minimum. Na podstawie takich obserwacji można wyznaczyć tzw. minimum norm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licz momenty wszystkich obserwacji na  dni juliańskie JD a najlepiej na HJD (konieczne gdy obserwowane dwa minima rozdziela odstęp czasu większy niż 2-3 tygod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blicz przewidywane momenty obu minimów C</w:t>
      </w:r>
      <w:r>
        <w:rPr>
          <w:sz w:val="24"/>
          <w:vertAlign w:val="subscript"/>
        </w:rPr>
        <w:t>1</w:t>
      </w:r>
      <w:r>
        <w:rPr>
          <w:sz w:val="24"/>
        </w:rPr>
        <w:t>=M</w:t>
      </w:r>
      <w:r>
        <w:rPr>
          <w:sz w:val="24"/>
          <w:vertAlign w:val="subscript"/>
        </w:rPr>
        <w:t>O</w:t>
      </w:r>
      <w:r>
        <w:rPr>
          <w:sz w:val="24"/>
        </w:rPr>
        <w:t>+E</w:t>
      </w:r>
      <w:r>
        <w:rPr>
          <w:sz w:val="24"/>
          <w:vertAlign w:val="subscript"/>
        </w:rPr>
        <w:t>1</w:t>
      </w:r>
      <w:r>
        <w:rPr>
          <w:sz w:val="24"/>
        </w:rPr>
        <w:t>P i C</w:t>
      </w:r>
      <w:r>
        <w:rPr>
          <w:sz w:val="24"/>
          <w:vertAlign w:val="subscript"/>
        </w:rPr>
        <w:t>2</w:t>
      </w:r>
      <w:r>
        <w:rPr>
          <w:sz w:val="24"/>
        </w:rPr>
        <w:t>=M</w:t>
      </w:r>
      <w:r>
        <w:rPr>
          <w:sz w:val="24"/>
          <w:vertAlign w:val="subscript"/>
        </w:rPr>
        <w:t>O</w:t>
      </w:r>
      <w:r>
        <w:rPr>
          <w:sz w:val="24"/>
        </w:rPr>
        <w:t>+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P oraz liczbę epok jaka upłynęły pomiędzy minimami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E=E</w:t>
      </w:r>
      <w:r>
        <w:rPr>
          <w:sz w:val="24"/>
          <w:vertAlign w:val="subscript"/>
        </w:rPr>
        <w:t>2</w:t>
      </w:r>
      <w:r>
        <w:rPr>
          <w:sz w:val="24"/>
        </w:rPr>
        <w:t>-E</w:t>
      </w:r>
      <w:r>
        <w:rPr>
          <w:sz w:val="24"/>
          <w:vertAlign w:val="subscript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Teraz należy przeskalować obserwacje. Można od obserwacji drugiego minimum odjąć poprawkę równą   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 xml:space="preserve">E 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P  lub dodać ją do obserwacji pierwszego minim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epiej przeskalowywać dane tego minimum, które było słabiej obserwowane (tzn. ma mniej ocen jasnoś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oment minimum obliczamy stosując np. metodę kalkową do przeskalowanych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leży zawsze jasno  opisać dane minimum jako normalne oraz podać z jakiego okresu pochodzą dane.</w:t>
      </w:r>
      <w:r>
        <w:br w:type="page"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zowanie obserw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śli mamy do dyspozycji jedynie pojedyncze punkty obserwacyjne z różnych minimów można wyznaczyć minimum śred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Dla każdego punktu obserwacyjnego  T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(podany  w HJD) należy wyliczyć jego fazę:   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> </w:t>
      </w:r>
      <w:r>
        <w:rPr>
          <w:sz w:val="24"/>
          <w:vertAlign w:val="subscript"/>
        </w:rPr>
        <w:t>i  </w:t>
      </w:r>
      <w:r>
        <w:rPr>
          <w:sz w:val="24"/>
        </w:rPr>
        <w:t>= RES ( (T</w:t>
      </w:r>
      <w:r>
        <w:rPr>
          <w:sz w:val="24"/>
          <w:vertAlign w:val="subscript"/>
        </w:rPr>
        <w:t>i</w:t>
      </w:r>
      <w:r>
        <w:rPr>
          <w:sz w:val="24"/>
        </w:rPr>
        <w:noBreakHyphen/>
        <w:t>M</w:t>
      </w:r>
      <w:r>
        <w:rPr>
          <w:sz w:val="24"/>
          <w:vertAlign w:val="subscript"/>
        </w:rPr>
        <w:t>O</w:t>
      </w:r>
      <w:r>
        <w:rPr>
          <w:sz w:val="24"/>
        </w:rPr>
        <w:t>) / 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S oznacza resztę dziesiętną pozostałą po odrzuceniu części całkowitej. Kalkulatory zwykle mają możliwość obliczania części całkowitej INT będącej dopełnieniem RES wtedy obliczamy: RES(X)=X</w:t>
        <w:noBreakHyphen/>
        <w:t>INT(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śli faza jest liczbą ujemną należy do niej dodać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Fazę minimum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>min</w:t>
      </w:r>
      <w:r>
        <w:rPr>
          <w:sz w:val="24"/>
        </w:rPr>
        <w:t>  wyliczamy na podstawie krzywej faza–jasność (np. metodą kalkow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Wybieramy kalkulowany moment jakiegoś minimum leżącego w pobliżu środka okresu z jakiego pochodzą obserwacje  C</w:t>
      </w:r>
      <w:r>
        <w:rPr>
          <w:sz w:val="24"/>
          <w:vertAlign w:val="subscript"/>
        </w:rPr>
        <w:t>S</w:t>
      </w:r>
      <w:r>
        <w:rPr>
          <w:sz w:val="24"/>
        </w:rPr>
        <w:t>. Poszukiwane minimum średnie to suma C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i iloczynu fazy minimum z punktu 5 z okresem.   O=C</w:t>
      </w:r>
      <w:r>
        <w:rPr>
          <w:sz w:val="24"/>
          <w:vertAlign w:val="subscript"/>
        </w:rPr>
        <w:t>S</w:t>
      </w:r>
      <w:r>
        <w:rPr>
          <w:sz w:val="24"/>
        </w:rPr>
        <w:t>+(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  <w:vertAlign w:val="subscript"/>
        </w:rPr>
        <w:t xml:space="preserve">min </w:t>
      </w:r>
      <w:r>
        <w:rPr>
          <w:sz w:val="24"/>
        </w:rPr>
        <w:t>* P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Jak wybrać punkty do wyznaczania minimów średnich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W pliku „czasgzz.doc” jest przepis jak fazować obserwacje z różnych minimów aby wyznaczyć jedno minimum średnie. Mając ciąg obserwacji (np. po kilka punktów z różnych minimów) należy się zastanowić ile minimów średnich da się z tego wyznaczyć. Najczęściej wyznacza się jedno średnie minimum na dany sezon obserwacyjny ale przy dużej ilości obserwacji (np. powyżej 40) można dane podzielić na dwie części i wyznaczyć dwa minima średnie (np. na początek i na koniec sezonu obserwacyjnego). Ważne jest aby dana obserwacja była użyta tylko raz, tzn. by służyła do obliczenia tylko jednego minimum średniego. W skrajnym przykładzie mając po kilka punktów z trzech minimów da się sprowadzić dane z 2 i 3 do pierwszego minimum potem do drugie go i trzeciego i mieć trzy minima, ale przecież te minima nie są niezależne bo we wszystkich są użyte wspólne punkty! Taka procedura prowadzi jedynie do fałszywego rozmnożenia danych i sztucznego zmniejszenia błędów. Zatem pamiętajmy: </w:t>
      </w:r>
      <w:r>
        <w:rPr>
          <w:b/>
          <w:i/>
          <w:sz w:val="24"/>
        </w:rPr>
        <w:t>każdej obserwacji należy używać tylko raz do wyznaczania minimum średniego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8:26:00Z</dcterms:created>
  <dc:creator>Waldemar Ogloza</dc:creator>
  <dc:description/>
  <dc:language>en-US</dc:language>
  <cp:lastModifiedBy>Marek Sarna</cp:lastModifiedBy>
  <cp:lastPrinted>2001-11-10T12:32:00Z</cp:lastPrinted>
  <dcterms:modified xsi:type="dcterms:W3CDTF">2002-03-12T21:10:00Z</dcterms:modified>
  <cp:revision>9</cp:revision>
  <dc:subject/>
  <dc:title>Czas w obserwacjach gwiazd zmiennych zaćmieniowych</dc:title>
</cp:coreProperties>
</file>