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EMAT:</w:t>
        <w:tab/>
      </w:r>
      <w:r>
        <w:rPr>
          <w:b/>
          <w:sz w:val="28"/>
        </w:rPr>
        <w:t xml:space="preserve">Modelowanie krzywych zmian jasności gwiazd zmiennych </w:t>
        <w:tab/>
        <w:tab/>
        <w:tab/>
        <w:t>zaćmien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ĘCIA:</w:t>
        <w:tab/>
        <w:t>układy podwójne zaćmieniowe, krzywa jasności, minima jasności, jasoność powierzchniowa gwiazd, ekscentryczność i inklinacja orb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E:</w:t>
        <w:tab/>
        <w:t>komputer z programem"Binary3.exe" (środowisko DOS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:</w:t>
        <w:tab/>
        <w:t xml:space="preserve">Przy pomocy programu "binary3" wygenerować krzywe zmian jasności </w:t>
        <w:tab/>
        <w:tab/>
        <w:tab/>
        <w:t>identyczne z poda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ÓWKI:</w:t>
        <w:tab/>
        <w:t>Obserwowany kształt krzywych zmian blasku zalerzy od parametrów budowy układu zaćmieniowego. Krzywe A-D można odtworzyć zmieniając tylko jeden parametr z pośród zestawu liczb opisujących krzywą wyjściową. Uzyskanie pozostałych krzywych wymaga zmiany większej ilości paramet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uchomić program "Binary3.exe"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eniając różne paramety układu zaćmieniowego sprawdzić jak zmiany te wpływają na krzywą jasn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ić  praametry krzywej wyjściow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tworzyć krzywe A-D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tworzyć pozostałe krzy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COWANIE WYNIKÓW:</w:t>
        <w:tab/>
        <w:t>Rozwiązanie powinno zawierać: krótkie wyjaśnienie znaczenia haseł zawartych w punkcie POJĘCIA. Opisać jaki wpływ na kształt krzywej mają zmiany poszczególnych paramet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metry krzywej wyjści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Incline Angle</w:t>
        <w:tab/>
        <w:tab/>
        <w:t xml:space="preserve">90.00 </w:t>
        <w:tab/>
        <w:t>d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eriapsis Angle</w:t>
        <w:tab/>
        <w:tab/>
        <w:t xml:space="preserve">0.0   </w:t>
        <w:tab/>
        <w:t>d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Eccentricity</w:t>
        <w:tab/>
        <w:tab/>
        <w:t>0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130175</wp:posOffset>
            </wp:positionV>
            <wp:extent cx="6276975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ss Ratio</w:t>
        <w:tab/>
        <w:tab/>
        <w:t>0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Star Radius #1</w:t>
        <w:tab/>
        <w:tab/>
        <w:t>0.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Star Radius #2</w:t>
        <w:tab/>
        <w:tab/>
        <w:t>0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4"/>
        </w:rPr>
        <w:t>Luminosity L1, L2</w:t>
        <w:tab/>
        <w:t>0.20  0.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zywa bazow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0520</wp:posOffset>
            </wp:positionH>
            <wp:positionV relativeFrom="paragraph">
              <wp:posOffset>-278765</wp:posOffset>
            </wp:positionV>
            <wp:extent cx="6343650" cy="300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zywa 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0520</wp:posOffset>
            </wp:positionH>
            <wp:positionV relativeFrom="paragraph">
              <wp:posOffset>115570</wp:posOffset>
            </wp:positionV>
            <wp:extent cx="6435090" cy="300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zywa 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9990" w:dyaOrig="30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3.1pt;margin-top:14.9pt;width:499.5pt;height:154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46575681" r:id="rId5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zywa C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1017905</wp:posOffset>
            </wp:positionV>
            <wp:extent cx="6343650" cy="300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zywa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5910</wp:posOffset>
            </wp:positionH>
            <wp:positionV relativeFrom="paragraph">
              <wp:posOffset>-3175</wp:posOffset>
            </wp:positionV>
            <wp:extent cx="6343650" cy="300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zywa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5910</wp:posOffset>
            </wp:positionH>
            <wp:positionV relativeFrom="paragraph">
              <wp:posOffset>-12065</wp:posOffset>
            </wp:positionV>
            <wp:extent cx="6343650" cy="1463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zywa 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wiąza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rzywa A: </w:t>
        <w:tab/>
        <w:t>zmienić Incline Angle na 75.00 de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rzywa B: </w:t>
        <w:tab/>
        <w:t>zmienić Star Radius # 2 na 0.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wa C:</w:t>
        <w:tab/>
        <w:t>zmienić Luminosity L1, L2 na 0.50 0.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wa D:</w:t>
        <w:tab/>
        <w:t>zmienić Eccentricity na 0.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wa E:</w:t>
        <w:tab/>
        <w:t>zmienić Luminosity L1, L2 na 0.50 0.50 oraz Star Radius #2 na 0.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wa F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Incline Angle</w:t>
        <w:tab/>
        <w:tab/>
        <w:t xml:space="preserve">73.00 </w:t>
        <w:tab/>
        <w:t>d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Periapsis Angle</w:t>
        <w:tab/>
        <w:t xml:space="preserve">90.0   </w:t>
        <w:tab/>
        <w:t>d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Eccentricity</w:t>
        <w:tab/>
        <w:tab/>
        <w:t>0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Mass Ratio</w:t>
        <w:tab/>
        <w:tab/>
        <w:t>0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Star Radius #1</w:t>
        <w:tab/>
        <w:t>0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Star Radius #2</w:t>
        <w:tab/>
        <w:t>0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Luminosity L1, L2</w:t>
        <w:tab/>
        <w:t>0.50  0.50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4:14:00Z</dcterms:created>
  <dc:creator>Katedra Astronomii</dc:creator>
  <dc:description/>
  <dc:language>en-US</dc:language>
  <cp:lastModifiedBy>Radosław Dywan</cp:lastModifiedBy>
  <dcterms:modified xsi:type="dcterms:W3CDTF">2001-11-11T19:10:00Z</dcterms:modified>
  <cp:revision>16</cp:revision>
  <dc:subject>pracownia</dc:subject>
  <dc:title>Instrukcja do wyzn. H</dc:title>
</cp:coreProperties>
</file>