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TEMAT:</w:t>
        <w:tab/>
      </w:r>
      <w:r>
        <w:rPr>
          <w:b/>
          <w:sz w:val="28"/>
        </w:rPr>
        <w:t xml:space="preserve">Wyznaczanie momentów minimum jasności gwiaz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zmiennych zaćmieniowych metodą kalkow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ĘCIA:</w:t>
        <w:tab/>
        <w:t xml:space="preserve">gwiazdy zmienne zaćmieniowe, krzywa zmian jasności, rachuba dni juliański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E:</w:t>
        <w:tab/>
        <w:t>kalka techniczna, materiały biur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E:</w:t>
        <w:tab/>
        <w:t>Poniższe rysunki przedstawiają fragmenty krzywych zmian jasności kilku gwiazd. Posługując się metodą kalkową wyznacz momenty minimum jasności tych gwiazd. Oszacuj maksymalny błąd otrzymanych wy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ÓWKI:</w:t>
        <w:tab/>
        <w:t>Metoda kalkowa polega na znalezieniu osi symetrii rozkładu punktów na wykresie przedstawiającym obserwowaną jasność gwiazdy w funkcji czasu w okolicy minimum. Podstawą tej metody jest założenie, że kształt krzywej zmian jasności gwiazdy jest symetryczny względem momentu minimum. Metoda kalkowa umożliwia proste i efektywne znalezienie rozwiązania. Pomimo że jakość dopasowania opiera się na subiektywnej ocenie, metoda kalkowa pozwala oszacować błąd maksymalny otrzymanego rezult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ĆWICZENIA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a rysunku przedstawiającym obserwacje należy narysować w dowolnym miejscu na osi czasu dowolny punkt (tzw. punkt pomocniczy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rysować na kalkę techniczną wszystkie punkty obserwacyjne oraz oś czasu wraz z zaznaczonym punkte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rócić kalkę na drugą stronę i położyć na pierwotnym rysunku tak, aby odbita i pierwotna oś czasu pokrywały się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suwając w lewo i w prawo wzdłuż osi czasu znaleźć takie położenie dla którego odbite i pierwotne punkty najlepiej się nałoż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nieść obraz punktu pomocniczego na pierwotny rysunek (np. poprzez nakłucie kalki szpilką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znaczyć środek odcinka którego końce wyznacza punkt pomocniczy i jego obraz (nakłucie). Odczytać na osi czasu wspóżędną opisanego środka.  Odczytana wartość jest poszukiwanym  momentem minimu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dzić o ile maksymalnie można przesunąć kalkę w lewo i w prawo od położenia najlepszego dopasowania bez wyraźnego zepsucia jakości dopasowania. Wielkość przesunięcia jest miarą błędu maksymalnego momentu minimum. Powtórzyć oszacowanie błędu kilka razy i policzyć jego wartość średn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-168910</wp:posOffset>
            </wp:positionV>
            <wp:extent cx="7993380" cy="604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338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</wp:posOffset>
            </wp:positionH>
            <wp:positionV relativeFrom="paragraph">
              <wp:posOffset>-351790</wp:posOffset>
            </wp:positionV>
            <wp:extent cx="8069580" cy="6233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90</wp:posOffset>
            </wp:positionH>
            <wp:positionV relativeFrom="paragraph">
              <wp:posOffset>-443230</wp:posOffset>
            </wp:positionV>
            <wp:extent cx="8016240" cy="6233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-168910</wp:posOffset>
            </wp:positionV>
            <wp:extent cx="8069580" cy="6233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-351790</wp:posOffset>
            </wp:positionV>
            <wp:extent cx="8016240" cy="6233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-626110</wp:posOffset>
            </wp:positionV>
            <wp:extent cx="8069580" cy="6233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730</wp:posOffset>
            </wp:positionH>
            <wp:positionV relativeFrom="paragraph">
              <wp:posOffset>-168910</wp:posOffset>
            </wp:positionV>
            <wp:extent cx="7833360" cy="6233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20:35:00Z</dcterms:created>
  <dc:creator>Waldek</dc:creator>
  <dc:description/>
  <dc:language>en-US</dc:language>
  <cp:lastModifiedBy>Marek Sarna</cp:lastModifiedBy>
  <dcterms:modified xsi:type="dcterms:W3CDTF">1999-10-15T16:23:00Z</dcterms:modified>
  <cp:revision>9</cp:revision>
  <dc:subject/>
  <dc:title>TEMAT:	Wyznaczanie momentów minimum jasności gwiazd </dc:title>
</cp:coreProperties>
</file>