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</w:rPr>
        <w:br/>
      </w:r>
      <w:r>
        <w:rPr>
          <w:b/>
          <w:i/>
          <w:sz w:val="36"/>
        </w:rPr>
        <w:t>Organizacja obserwacji GZZ</w:t>
      </w:r>
    </w:p>
    <w:p>
      <w:pPr>
        <w:pStyle w:val="Normal"/>
        <w:jc w:val="center"/>
        <w:rPr>
          <w:b/>
          <w:b/>
          <w:i/>
          <w:i/>
          <w:sz w:val="36"/>
        </w:rPr>
      </w:pPr>
      <w:r>
        <w:rPr>
          <w:b/>
          <w:i/>
          <w:sz w:val="36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/>
      </w:pPr>
      <w:r>
        <w:rPr>
          <w:b/>
          <w:i/>
          <w:sz w:val="24"/>
        </w:rPr>
        <w:tab/>
      </w:r>
      <w:r>
        <w:rPr>
          <w:sz w:val="24"/>
        </w:rPr>
        <w:t>Oto kilka praktycznych porad jak zorganizować obserwacje minimów gwiazd zmiennych zaćmieniowych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starannie wylicz przewidywany przebieg minimum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raj się pokryć obserwacjami całe minimum  wraz z półgodzinnym marginesem na niepewność efemeryd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nie obserwuj nisko nad horyzontem, blisko Księżyca, o zmierzu itp.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ybierz gwiazdy porównania tak by były podobnego koloru co zmienna, pokrywały z naddatkiem cały zakres zmienności,  by każda mieściła się w polu widzenia lunety wraz ze zmienną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unikaj stosowania gwiazd, które widać tylko przy pomocy tzw. zerkania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 obserwacji przystępuj po co najmniej 20 minutach odpoczynku oczu w słabym świetl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przed obserwacjami sprawdź sprzęt, a zwłaszcza takie drobiazgi jak baterie, zapasowy ołówek itp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miej 2 latarki, słabą do pracy i silną  na wszelki wypadek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otuj wszystko w dzienniku obserwacyjnym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o pisania używaj ołówka, gdyż tylko on pewnie działa na papierze pokrytym rosą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adbaj o wygodną pozycję przy obserwacjach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starannie sprawdź identyfikację gwiazdy zmiennej i gwiazd porównania z mapką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zależności od czasu trwania minimum, tak zaplanuj obserwacje, by mieć odpowiednią ilość punktów do wyznaczenie minimum (np. po 10 punktów na każdej gałęzi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rób ocen jasności zbyt często, pozwól się gwieździe zmienić (np. o 0.1 mag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ch pojedyncza ocena nie trwa dłużej niż pół minut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raz z oceną zanotuj czas co najmniej z dokładnością do pół minut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zegarek cyfrowy może wyeliminować błędne odczyty położenia wskazówek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 xml:space="preserve">aby mieć pewność, sprawdź swój zegarek przed i po obserwacjach 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 zanotowaniu  każdej oceny, staraj się o niej zapomnieć aby uniknąć autosugestii przy następnej obserwacji. Zajmij się czymś innym (ocena pogody, liczenie meteorów, inne obserwacje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jlepiej rób oceny jasności kilku gwiazd zmiennych naprzemiennie tej samej noc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co jakiś czas dla treningu ćwicz swój wzrok robiąc oceny jasności gwiazd porównania pomiędzy sobą (np. a 4 b 2 c 1 d 3 e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gdy jesteś bardzo zmęczony to  przerwij obserwacje, bo i tak pewnie nic z nich nie będzie (kawa i piwo niestety zmniejszają czułość wzroku)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po obserwacjach starannie przelicz, spakuj i zabezpiecz sprzęt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rób redukcji nowych obserwacji nad ranem na pewno coś ci się poplącze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w zeszycie obserwacyjnym zostaw miejsce na informację co się dalej stało z danym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</w:rPr>
        <w:t>uwagi typu „</w:t>
      </w:r>
      <w:r>
        <w:rPr>
          <w:i/>
          <w:sz w:val="24"/>
        </w:rPr>
        <w:t xml:space="preserve">dodać do zanotowanych czasów 1 minutową poprawkę zegarka” </w:t>
      </w:r>
      <w:r>
        <w:rPr>
          <w:sz w:val="24"/>
        </w:rPr>
        <w:t>skreślić po zrobieniu aby nie zrobić tego kilka razy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ie trzymaj wyników w szufladzie, wyślij je do centrali GZZ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dbaj o porządek w swoim archiwum obserwacji, jeśli jest w formie plików komputerowych rób kopie zapasowe</w:t>
      </w:r>
    </w:p>
    <w:sectPr>
      <w:type w:val="nextPage"/>
      <w:pgSz w:w="11906" w:h="16838"/>
      <w:pgMar w:left="851" w:right="851" w:gutter="0" w:header="0" w:top="567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aut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character" w:styleId="WW8Num1z0">
    <w:name w:val="WW8Num1z0"/>
    <w:qFormat/>
    <w:rPr>
      <w:rFonts w:ascii="Symbol" w:hAnsi="Symbol" w:cs="Symbol"/>
      <w:color w:val="auto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04T17:19:00Z</dcterms:created>
  <dc:creator>Waldemar Ogloza</dc:creator>
  <dc:description/>
  <dc:language>en-US</dc:language>
  <cp:lastModifiedBy>Waldemar Ogloza</cp:lastModifiedBy>
  <cp:lastPrinted>2001-11-04T19:05:00Z</cp:lastPrinted>
  <dcterms:modified xsi:type="dcterms:W3CDTF">2001-11-11T16:01:00Z</dcterms:modified>
  <cp:revision>3</cp:revision>
  <dc:subject/>
  <dc:title/>
</cp:coreProperties>
</file>