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oprawka heliocentrycz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przykładzie RZ Ca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Ponieważ Ziemia orbituje wokół Słońca położenie obserwatora w stosunku do obserwowanych gwiazd zmienia się w cyklu rocznym. Gdy obserwujemy gwiazdę leżącą na ekliptyce to nasza odległość od gwiazdy zmienia się o dwa promienie ziemskiej orbity czyli o 2 AU. Jeśli zatem wykonamy obserwacje zaćmienia w momencie gdy jesteśmy najbliżej, a następnie dysponując popraną efemerydą wyliczymy minima kalkulowane za kolejnych 6 miesięcy to zauważymy, że minima obserwowane będą opóźnione o ok.16 minut. Dzieje się tak ponieważ światło niosące informację o zaćmieniu musi dodatkowo przebyć owe 2 AU o jakie Ziemia się oddaliła. </w:t>
      </w:r>
    </w:p>
    <w:p>
      <w:pPr>
        <w:pStyle w:val="Normal"/>
        <w:jc w:val="both"/>
        <w:rPr/>
      </w:pPr>
      <w:r>
        <w:rPr>
          <w:i/>
          <w:sz w:val="24"/>
        </w:rPr>
        <w:tab/>
        <w:t>Jeśli gwiazda leżałaby w biegunie ekliptycznym (szerokość ekliptyczna +/- 90</w:t>
      </w:r>
      <w:r>
        <w:rPr>
          <w:i/>
          <w:sz w:val="24"/>
          <w:vertAlign w:val="superscript"/>
        </w:rPr>
        <w:t>O</w:t>
      </w:r>
      <w:r>
        <w:rPr>
          <w:i/>
          <w:sz w:val="24"/>
        </w:rPr>
        <w:t>, nie mylić z biegunem niebieskim!) to oczywiście efekt znika ponieważ Ziemia nie oddala się ani się nie przybliża do takiej gwiazdy. Dla gwiazd leżących pomiędzy ekliptyką a biegunami ekliptycznymi wielkość efektu zależy od długości rzutu promienia orbity ziemskiej na linię Ziemia</w:t>
        <w:noBreakHyphen/>
        <w:t>gwiaz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Obserwacje prowadzimy oczywiście nie tylko w skrajnych położeniach Ziemi względem gwiaz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to dwa skrane położenia Ziemi względem RZ Ca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drawing>
          <wp:inline distT="0" distB="0" distL="0" distR="0">
            <wp:extent cx="2862580" cy="2146935"/>
            <wp:effectExtent l="0" t="0" r="0" b="0"/>
            <wp:docPr id="1" name="he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/>
        </w:rPr>
        <w:drawing>
          <wp:inline distT="0" distB="0" distL="0" distR="0">
            <wp:extent cx="2940685" cy="2194560"/>
            <wp:effectExtent l="0" t="0" r="0" b="0"/>
            <wp:docPr id="2" name="hel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i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Aby zatem uwolnić się od efektu zmian odległości obserwowane momenty minimum (podawane zwykle w Dniach Juliańskich JD) przeliczamy tak jakby obserwacji dokonywać ze  Słońca, a dokładnie ze środka masy Układu Słonecznego, który nie uczestniczy w żadnym ruchu obiegowym. Takie minimum podajemy w Heliocentrycznych Dniach Juliańskich HJ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oniższe rysunki przedstawiają diagramy O-C dla minimów gwiazdy RZ Cas. Pierwszy skonstruowano bez poprawek, a drugi z przeliczeniem na HJ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Jak zatem obliczyć poprawkę ? Trzeba obliczyć długość rzutu odcinka Ziemia-Słonce na kierunek Ziemia-gwiazda. Można to opisać Wzorem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J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J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p>
      <w:pPr>
        <w:pStyle w:val="Normal"/>
        <w:jc w:val="both"/>
        <w:rPr/>
      </w:pPr>
      <w:r>
        <w:rPr>
          <w:i/>
          <w:sz w:val="24"/>
        </w:rPr>
        <w:t>gdzie L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to długość ekliptyczna Słońca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długość ekliptyczna gwiazdy a 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to szerokość ekliptyczna gwiazdy. Wielkości  L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i 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obliczają różne programy (np. Astrolab) a inne (np. Ptelcat) podają od razu wartość HJD-JD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drawing>
          <wp:inline distT="0" distB="0" distL="0" distR="0">
            <wp:extent cx="4384040" cy="328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drawing>
          <wp:inline distT="0" distB="0" distL="0" distR="0">
            <wp:extent cx="4876800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24:00Z</dcterms:created>
  <dc:creator>Waldemar Ogloza</dc:creator>
  <dc:description/>
  <dc:language>en-US</dc:language>
  <cp:lastModifiedBy>Waldemar Ogloza</cp:lastModifiedBy>
  <dcterms:modified xsi:type="dcterms:W3CDTF">2003-01-07T13:13:00Z</dcterms:modified>
  <cp:revision>4</cp:revision>
  <dc:subject/>
  <dc:title>Poprawka heliocentryczna</dc:title>
</cp:coreProperties>
</file>