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both"/>
        <w:rPr/>
      </w:pPr>
      <w:r>
        <w:rPr>
          <w:sz w:val="28"/>
        </w:rPr>
        <w:t>TEMAT:</w:t>
        <w:tab/>
      </w:r>
      <w:r>
        <w:rPr>
          <w:b/>
          <w:sz w:val="28"/>
        </w:rPr>
        <w:t>Przygotowanie lunety do obserwacji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 xml:space="preserve">POJĘCIA: </w:t>
        <w:tab/>
        <w:t>montaż azymutalny i paralaktyczny, współrzędne niebieskie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>POMOCE:</w:t>
        <w:tab/>
        <w:t xml:space="preserve"> luneta, okulary z krzyżami nitek, Mapa Obrotowa Nieba, latarka z filtrami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>ZADANIE:</w:t>
        <w:tab/>
        <w:t>przygotować lunetę do obserwacji.</w:t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>WSKAZÓWKI:</w:t>
        <w:tab/>
        <w:t>Poprawne ustawienie lunety to podstawa udanych obserwacji. Schemat postępowania opisany w przebiegu ćwiczenia uwzględnia typowe czynności wstępne. Pamiętać należy że sprawne posługiwanie się lunetą jest efektem częstych obserwacji.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/>
      </w:pPr>
      <w:r>
        <w:rPr>
          <w:sz w:val="24"/>
        </w:rPr>
        <w:t>PRZEBIEG ĆWI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>
          <w:sz w:val="24"/>
        </w:rPr>
        <w:t>Wybrać dogodne miejsce do obserwacji (płaski teren, z dala od świateł, z dobrą widocznością horyzontu,    z dostępem do prądu itp.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>
          <w:sz w:val="24"/>
        </w:rPr>
        <w:t>Rozstawić statyw lunety. Przy pomocy poziomicy wyregulować go tak, by stał pionowo. (Najlepiej nie zmieniać wysokości jednej z    nóg statywu, wtedy szybciej uzyskamy właściwy efekt a luneta będzie się znajdować na właściwej wysokości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>
          <w:sz w:val="24"/>
        </w:rPr>
        <w:t>Umocować głowicę na statywie, a następnie umocować lunetę i przeciwwag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>
          <w:sz w:val="24"/>
        </w:rPr>
        <w:t>Przesuwając odpowiednio przeciwwagi wyważyć lunetę, Aby wyważyć niektóre lunety w deklinacji, gdy nie ma przeciwwag, przesuwamy całą lunetę na listwie mocującej. (Po zmianie konfiguracji sprzętu np. po zamianie okularu na aparat fotograficzny wyważenie trzeba poprawić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>
          <w:sz w:val="24"/>
        </w:rPr>
        <w:t>Zdjąć osłony z obiektywu, okularów it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>
          <w:sz w:val="24"/>
        </w:rPr>
        <w:t>Jeśli dysponujemy lunetą o montażu paralaktycznym    należy ustawić oś biegunową    ustawić równolegle do osi świat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>
          <w:sz w:val="24"/>
        </w:rPr>
        <w:t>Ustawić na skali głowicy właściwą szerokość geograficzną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>
          <w:sz w:val="24"/>
        </w:rPr>
        <w:t>Obracając głowicą lunety w azymucie (a jeśli to niemożliwe całym statywem) wycelować oś biegunową w stronę Gwiazdy Polarnej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>
          <w:sz w:val="24"/>
        </w:rPr>
        <w:t>Przez okular z krzyżem nitek obserwować gwiazdę położoną w pobliżu równika i jednocześnie w pobliżu południka niebieskiego. Jeśli gwiazda dryfuje na północ to znaczy, że oś jest wycelowana na zachód od bieguna. Należy obrócić    głowicę lunety (a gdy to niemożliwe to cały statyw) w azymucie w kierunku wschodnim i ponownie sprawdzić kierunek dryfowania gwiazdy. Przy dryfie  na południe obracamy głowicę na zachód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>
          <w:sz w:val="24"/>
        </w:rPr>
        <w:t>Dobór właściwej szerokości geograficznej sprawdzamy obserwując gwiazdę położoną przy równiku    w kierunku wschodnim.    Jeśli gwiazda dryfuje na północ oś biegunową lunety należy pochylić w dół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>
          <w:sz w:val="24"/>
        </w:rPr>
        <w:t>Jeśli budowa teleskopu na to pozwala, wyregulować tempo prowadzenia teleskopu obserwując gwiazdy w pobliżu południka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>
          <w:sz w:val="24"/>
        </w:rPr>
        <w:t>Jeśli luneta ma ograniczony zakres ruchów drobnych należy przed obserwacjami ustawić pokrętła na środek tego zakresu. W lunetach bez automatycznego prowadzenia pokrętło ruchu w kącie godzinnym ustawić tak by jak najdłużej móc śledzić obiekt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>
          <w:sz w:val="24"/>
        </w:rPr>
        <w:t>Jeśli luneta jest wyposażona w    pomocniczą lunetkę celowniczą sprawdzić i wyregulować równoległość ich osi optycznych obserwując jasną gwiazdę lub jakiś charakterystyczny, odległy obie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>
          <w:sz w:val="24"/>
        </w:rPr>
        <w:t>Krzyż nitek ustawić tak, by jedno z ramion było równoległe do równika niebieskiego można to zrobić obracając odpowiednio okular z krzyżem by dryfująca w polu widzenia gwiazda (przy wyłączonym prowadzeniu) poruszała    się równolegle do ramienia krzyża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>
          <w:sz w:val="24"/>
        </w:rPr>
        <w:t>Wyskalować pokrętła ruchów drobnych    tak by wiedzieć o jaki kąt i w którą stronę przesunie się obserwowana gwiazda po jednym obrocie pokrętła. Jeśli luneta nie ma mechanicznego prowadzenia obliczyć co    ile sekund obrócić pokrętłem kąta godzinnego tak by śledzić obserwowany obiekt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>
          <w:sz w:val="24"/>
        </w:rPr>
        <w:t>Jeśli luneta ma nastawną skalę rektascensji wycelować ją w jasną gwiazdę o znanych współrzędnych i wyregulować skalę. W przypadku przeciwnym,    do celowania w obiekty niewidoczne możemy się posłużyć metodą różnicową. (Celujemy w jasną gwiazdę o znanych współrzędnych, obliczamy różnicę współrzędnych tej gwiazdy i naszego obiektu i przesuwamy lunetę o wyliczone poprawki)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>
          <w:sz w:val="24"/>
        </w:rPr>
        <w:t>Po wycelowaniu we właściwy obiekt sprawdzić jak długo można go obserwować bez obawy zawadzenia lunety o statyw itp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bidi w:val="0"/>
        <w:spacing w:lineRule="auto" w:line="360"/>
        <w:jc w:val="both"/>
        <w:rPr/>
      </w:pPr>
      <w:r>
        <w:rPr>
          <w:sz w:val="24"/>
        </w:rPr>
        <w:t xml:space="preserve">Jeśli mamy do dyspozycji rewolwer okularowy ustawić go tak by obserwacje były wygodne. </w:t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360"/>
        <w:jc w:val="both"/>
        <w:rPr>
          <w:rFonts w:ascii="Times New Roman" w:hAnsi="Times New Roman"/>
          <w:sz w:val="24"/>
        </w:rPr>
      </w:pPr>
      <w:r>
        <w:rPr>
          <w:sz w:val="24"/>
        </w:rPr>
      </w:r>
    </w:p>
    <w:p>
      <w:pPr>
        <w:pStyle w:val="TextBody"/>
        <w:bidi w:val="0"/>
        <w:spacing w:lineRule="auto" w:line="360"/>
        <w:rPr/>
      </w:pPr>
      <w:r>
        <w:rPr/>
        <w:t>OPRACOWANIE WYNIKÓW:    Sprawdzeniem wyników przygotowania do obserwacji jest satysfakcja z właściwego działania teleskopu w trakcie prac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4"/>
      <w:lang w:val="pl-PL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59</Words>
  <Characters>0</Characters>
  <CharactersWithSpaces>318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10T15:56:00Z</dcterms:created>
  <dc:creator>Marek Sarna</dc:creator>
  <dc:description/>
  <dc:language>en-US</dc:language>
  <cp:lastModifiedBy/>
  <cp:lastPrinted>2000-10-10T15:55:00Z</cp:lastPrinted>
  <dcterms:modified xsi:type="dcterms:W3CDTF">2000-10-10T23:04:00Z</dcterms:modified>
  <cp:revision>3</cp:revision>
  <dc:subject/>
  <dc:title>TEMAT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Waldemar Ogloza</vt:lpwstr>
  </property>
</Properties>
</file>