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  <w:t>Wymagania GZZ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Aby obserwacje minimów gwiazd zmiennych zaćmieniowych były użyteczne, konieczne jest spełnienie następujących wymogów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pis każdej obserwacji powinien zawierać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datę i dzień tygodnia np. 4/5 listopada 2001  niedz./pon. (zawsze pierwsza jest data wieczoru nawet gdy obserwacje miały miejsce po północy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imię i nazwisko  obserwator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opis warunków: pogody, przejrzystości powietrza, jasność tła,  faza Księżyca itp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informację o przyrządzie optycznym (średnica, ogniskowa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informację o tym, jaki czas był używany (UT, letni, zimowy itp.) i co było wzorcem czasu (DCF, sygnał Polskiego Radia itp.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Kopię opisu należy dołączyć do wysyłanych do GZZtu wyników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Czas dokonania oceny powinien być zanotowany z dokładnością lepszą niż pół minuty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ceny niepewne powinny być zaznaczone (np. znakiem : )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 centrali GZZ należy wysłać uzyskaną krzywą jasności  w formie tabeli  zawierającej następujące kolumny: czas, jasność, uwagi  (mile widziana postać pliku komputerowego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Opisać jakiej metody użyto do wyznaczania momentu minimum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Podać wartość momentu minimum wraz z błędem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dać jakiego czasu użyto do wyznaczenia minimum (np. HJD, JD, zostawiono w czasie urzędowym itp). Jeśli  przeliczono minimum na HJD podać wartość zastosowanej poprawki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Dla minimów normalnych (tj. takich, gdzie gałęzie zstępująca i wstępująca zaobserwowano różnych nocy) i minimów średnich (tj. wyznaczonych na podstawie szafowania obserwacji z wielu obserwacji różnych minimów indywidualnych) opisa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jaką metodą złożono obserwacje w jedno minimu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/>
      </w:pPr>
      <w:r>
        <w:rPr>
          <w:sz w:val="24"/>
        </w:rPr>
        <w:t>według jakiej  efemerydy (M</w:t>
      </w:r>
      <w:r>
        <w:rPr>
          <w:sz w:val="24"/>
          <w:vertAlign w:val="subscript"/>
        </w:rPr>
        <w:t>O</w:t>
      </w:r>
      <w:r>
        <w:rPr>
          <w:sz w:val="24"/>
        </w:rPr>
        <w:t xml:space="preserve"> i P) odbyło się w/w składan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68" w:leader="none"/>
        </w:tabs>
        <w:ind w:left="1068" w:hanging="360"/>
        <w:jc w:val="both"/>
        <w:rPr>
          <w:sz w:val="24"/>
        </w:rPr>
      </w:pPr>
      <w:r>
        <w:rPr>
          <w:sz w:val="24"/>
        </w:rPr>
        <w:t>opisać rozkład w czasie indywidualnych obserwacji (jakie były przerwy w obserwacjach, ile punktów zaobserwowano w poszczególnych minimach indywidualnych itp.)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nie używać poszczególnych punktów obserwacyjnych do wyznaczania różnych minimów średnich (lub </w:t>
      </w:r>
      <w:r>
        <w:rPr>
          <w:b/>
          <w:sz w:val="24"/>
        </w:rPr>
        <w:t>koniecznie</w:t>
      </w:r>
      <w:r>
        <w:rPr/>
        <w:t xml:space="preserve"> </w:t>
      </w:r>
      <w:r>
        <w:rPr>
          <w:sz w:val="24"/>
        </w:rPr>
        <w:t>taki fakt jasno opisać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składać obserwacji zebranych w długim okresie (np. więcej niż rok)</w:t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09:41:00Z</dcterms:created>
  <dc:creator>Waldemar Ogloza</dc:creator>
  <dc:description/>
  <dc:language>en-US</dc:language>
  <cp:lastModifiedBy>Waldemar Ogloza</cp:lastModifiedBy>
  <dcterms:modified xsi:type="dcterms:W3CDTF">2001-11-11T16:06:00Z</dcterms:modified>
  <cp:revision>3</cp:revision>
  <dc:subject/>
  <dc:title>Wymagania GZZ</dc:title>
</cp:coreProperties>
</file>