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sz w:val="28"/>
        </w:rPr>
        <w:t>TEMAT:</w:t>
        <w:tab/>
      </w:r>
      <w:r>
        <w:rPr>
          <w:b/>
          <w:sz w:val="28"/>
        </w:rPr>
        <w:t>Wyznaczanie  zasięgu  lunety.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POJĘCIA: </w:t>
        <w:tab/>
        <w:t>wielkości gwiazdowe, podstawowe charakterystyki teleskopów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OMOCE:</w:t>
        <w:tab/>
        <w:t>luneta z okularami o rożnych ogniskowych., Mapa  Obrotowa  Nieba,  katalog  gwiazd,  atlas nieba, przybory kreślarskie, kalka techniczna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ZADANIE:</w:t>
        <w:tab/>
        <w:t>Wyznaczyć zasięg lunety przy zastosowaniu różnych okularów.</w:t>
      </w:r>
    </w:p>
    <w:p>
      <w:pPr>
        <w:pStyle w:val="TextBody"/>
        <w:rPr/>
      </w:pPr>
      <w:r>
        <w:rPr/>
        <w:t>WSKAZÓWKI:</w:t>
        <w:tab/>
        <w:t>Do obserwacji należy wybrać taki rejon nieba by w polu widzenia lunety jednocześnie znalazło się wiele gwiazd o różnej (i znanej nam z katalogów) jasności. Dobrze do tego nadają się gromady otwarte i Północny Ciąg Biegunowy.  Następnie sprawdzamy, które z gwiazd zaznaczonych na mapie tego rejonu widać w lunecie. Bardziej doświadczony obserwator może najpierw narysować widziany układ gwiazd i dopiero później porównać go z atlasem. Unika się w ten sposób błędów związanych z autosugestią.</w:t>
      </w:r>
    </w:p>
    <w:p>
      <w:pPr>
        <w:pStyle w:val="TextBody"/>
        <w:rPr/>
      </w:pPr>
      <w:r>
        <w:rPr/>
        <w:t>Podobną procedurę stosuje się także przy ocenie warunków pogodowych lecz wtedy najsłabszych gwiazd szukamy okiem nieuzbrojonym w jednym z tzw. rejonów kontrolnych. (Patrz instrukcja pt. ” Obserwacje meteorów” 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PRZEBIEG ĆWICZENIA: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 xml:space="preserve">Korzystając z atlasu nieba wykonać mapkę wybranego fragmentu  sfery niebieskiej (np. Plejad, Praesepe, Północnego Ciągu Biegunowego). 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rzy pomocy Mapki Obrotowej sprawdzić czy będzie on widoczny danej nocy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równać obraz widziany w lunecie z rysunkiem na mapce. Zidentyfikować i zaznaczyć na mapce wszystkie jasne gwiazdy i wokół nich odszukać charakterystyczne konfiguracje słabych gwiazd, aż do najsłabszych widocznych w danym momencie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Na podstawie przeprowadzonej obserwacji określić zasięg lunety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znaczanie zasięgu powtórzyć dla innego okularu.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Wyliczyć teoretyczny zasięg instrumentu, korzystając ze wzoru: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m = 2.1 + 5 log D</w:t>
      </w:r>
    </w:p>
    <w:p>
      <w:pPr>
        <w:pStyle w:val="Normal"/>
        <w:spacing w:lineRule="auto" w:line="360"/>
        <w:ind w:left="4248" w:firstLine="708"/>
        <w:rPr>
          <w:sz w:val="24"/>
        </w:rPr>
      </w:pPr>
      <w:r>
        <w:rPr>
          <w:sz w:val="24"/>
        </w:rPr>
        <w:t>D - średnica obiektywu lunety [mm]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</w:rPr>
      </w:pPr>
      <w:r>
        <w:rPr>
          <w:sz w:val="24"/>
        </w:rPr>
        <w:t>Porównać i przedyskutować uzyskane wyniki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>OPRACOWANIE WYNIKÓW: Sprawozdanie powinno  zawierać  wyznaczony zasięg lunety, datę, czas i miejsce obserwacji, informacje o instrumencie, szczegółowy opis warunków atmosferycznych i oświetleniowych (jasność tła nieba, widoczność i faza Księżyca, itd.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2T14:12:00Z</dcterms:created>
  <dc:creator>Nieznany</dc:creator>
  <dc:description/>
  <dc:language>en-US</dc:language>
  <cp:lastModifiedBy>Waldemar Ogloza</cp:lastModifiedBy>
  <cp:lastPrinted>2001-04-19T12:55:00Z</cp:lastPrinted>
  <dcterms:modified xsi:type="dcterms:W3CDTF">2001-04-19T10:55:00Z</dcterms:modified>
  <cp:revision>6</cp:revision>
  <dc:subject/>
  <dc:title>PRACOWNIA ASTRONOMICZNA WSP KRAKÓW</dc:title>
</cp:coreProperties>
</file>