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olkien" w:hAnsi="Tolkien"/>
          <w:sz w:val="36"/>
          <w:szCs w:val="36"/>
        </w:rPr>
        <w:t>f68r3 Moon Occultation Date Summar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Teague  200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/>
        <w:t>1409</w:t>
        <w:tab/>
        <w:tab/>
        <w:t>Pleiades Occultation period begins</w:t>
      </w:r>
    </w:p>
    <w:p>
      <w:pPr>
        <w:pStyle w:val="PlainText"/>
        <w:rPr/>
      </w:pPr>
      <w:r>
        <w:rPr/>
        <w:t>1414 12/22</w:t>
        <w:tab/>
        <w:t>Moon/Pleiades Diagram alignment</w:t>
      </w:r>
    </w:p>
    <w:p>
      <w:pPr>
        <w:pStyle w:val="PlainText"/>
        <w:rPr/>
      </w:pPr>
      <w:r>
        <w:rPr/>
        <w:t>1415</w:t>
        <w:tab/>
        <w:tab/>
        <w:t>Pleiades Occultation period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28</w:t>
        <w:tab/>
        <w:tab/>
        <w:t>Pleiades Occultation period begins</w:t>
      </w:r>
    </w:p>
    <w:p>
      <w:pPr>
        <w:pStyle w:val="PlainText"/>
        <w:rPr/>
      </w:pPr>
      <w:r>
        <w:rPr/>
        <w:t>1428 12/17</w:t>
        <w:tab/>
        <w:t>Moon/Pleiades Diagram alignment</w:t>
      </w:r>
    </w:p>
    <w:p>
      <w:pPr>
        <w:pStyle w:val="PlainText"/>
        <w:rPr/>
      </w:pPr>
      <w:r>
        <w:rPr/>
        <w:t>1429 12/7</w:t>
        <w:tab/>
        <w:t>Moon/Pleiades Diagram alignment</w:t>
      </w:r>
    </w:p>
    <w:p>
      <w:pPr>
        <w:pStyle w:val="PlainText"/>
        <w:rPr/>
      </w:pPr>
      <w:r>
        <w:rPr/>
        <w:t>1431 12/15</w:t>
        <w:tab/>
        <w:t>Moon/Pleiades Diagram alignment</w:t>
      </w:r>
    </w:p>
    <w:p>
      <w:pPr>
        <w:pStyle w:val="PlainText"/>
        <w:rPr/>
      </w:pPr>
      <w:r>
        <w:rPr/>
        <w:t>1434</w:t>
        <w:tab/>
        <w:tab/>
        <w:t>Pleiades Occultation period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47</w:t>
        <w:tab/>
        <w:tab/>
        <w:t>Pleiades Occultation period begins</w:t>
      </w:r>
    </w:p>
    <w:p>
      <w:pPr>
        <w:pStyle w:val="PlainText"/>
        <w:rPr/>
      </w:pPr>
      <w:r>
        <w:rPr/>
        <w:t>1448 12/7</w:t>
        <w:tab/>
        <w:t>Moon/Pleiades Diagram alignment</w:t>
      </w:r>
    </w:p>
    <w:p>
      <w:pPr>
        <w:pStyle w:val="PlainText"/>
        <w:rPr/>
      </w:pPr>
      <w:r>
        <w:rPr/>
        <w:t>1450 12/15</w:t>
        <w:tab/>
        <w:t>Moon/Pleiades Diagram alignment</w:t>
      </w:r>
    </w:p>
    <w:p>
      <w:pPr>
        <w:pStyle w:val="PlainText"/>
        <w:rPr/>
      </w:pPr>
      <w:r>
        <w:rPr/>
        <w:t>1452</w:t>
        <w:tab/>
        <w:tab/>
        <w:t>Pleiades Occultation period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65</w:t>
        <w:tab/>
        <w:tab/>
        <w:t>Pleiades Occultation period begins</w:t>
      </w:r>
    </w:p>
    <w:p>
      <w:pPr>
        <w:pStyle w:val="PlainText"/>
        <w:rPr/>
      </w:pPr>
      <w:r>
        <w:rPr/>
        <w:t>1465 12/7</w:t>
        <w:tab/>
        <w:t>Moon/Pleiades Diagram alignment</w:t>
      </w:r>
    </w:p>
    <w:p>
      <w:pPr>
        <w:pStyle w:val="PlainText"/>
        <w:rPr/>
      </w:pPr>
      <w:r>
        <w:rPr/>
        <w:t>1467 12/7</w:t>
        <w:tab/>
        <w:t>Moon/Pleiades Diagram alignment</w:t>
      </w:r>
    </w:p>
    <w:p>
      <w:pPr>
        <w:pStyle w:val="PlainText"/>
        <w:rPr/>
      </w:pPr>
      <w:r>
        <w:rPr/>
        <w:t>1471</w:t>
        <w:tab/>
        <w:tab/>
        <w:t>Pleiades Occultation period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84</w:t>
        <w:tab/>
        <w:tab/>
        <w:t>Pleiades Occultation period begins</w:t>
      </w:r>
    </w:p>
    <w:p>
      <w:pPr>
        <w:pStyle w:val="PlainText"/>
        <w:rPr/>
      </w:pPr>
      <w:r>
        <w:rPr/>
        <w:t>1486 12/8</w:t>
        <w:tab/>
        <w:t>Moon/Pleiades Diagram alignment</w:t>
      </w:r>
    </w:p>
    <w:p>
      <w:pPr>
        <w:pStyle w:val="PlainText"/>
        <w:rPr/>
      </w:pPr>
      <w:r>
        <w:rPr/>
        <w:t>1489</w:t>
        <w:tab/>
        <w:tab/>
        <w:t>Pleiades Occultation period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03</w:t>
        <w:tab/>
        <w:tab/>
        <w:t>Pleiades Occultation period begins</w:t>
      </w:r>
    </w:p>
    <w:p>
      <w:pPr>
        <w:pStyle w:val="PlainText"/>
        <w:rPr/>
      </w:pPr>
      <w:r>
        <w:rPr/>
        <w:t>1506 12/25</w:t>
        <w:tab/>
        <w:t>Moon/Pleiades Diagram alignment</w:t>
      </w:r>
    </w:p>
    <w:p>
      <w:pPr>
        <w:pStyle w:val="PlainText"/>
        <w:rPr/>
      </w:pPr>
      <w:r>
        <w:rPr/>
        <w:t>1507 12/15</w:t>
        <w:tab/>
        <w:t>Moon/Pleiades Diagram alignment</w:t>
      </w:r>
    </w:p>
    <w:p>
      <w:pPr>
        <w:pStyle w:val="PlainText"/>
        <w:rPr/>
      </w:pPr>
      <w:r>
        <w:rPr/>
        <w:t>1508</w:t>
        <w:tab/>
        <w:tab/>
        <w:t>Pleiades Occultation period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21</w:t>
        <w:tab/>
        <w:tab/>
        <w:t>Pleiades Occultation period begins</w:t>
      </w:r>
    </w:p>
    <w:p>
      <w:pPr>
        <w:pStyle w:val="PlainText"/>
        <w:rPr/>
      </w:pPr>
      <w:r>
        <w:rPr/>
        <w:t>1526</w:t>
        <w:tab/>
        <w:tab/>
        <w:t>Pleiades Occultation period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40</w:t>
        <w:tab/>
        <w:tab/>
        <w:t>Pleiades Occultation period begins</w:t>
      </w:r>
    </w:p>
    <w:p>
      <w:pPr>
        <w:pStyle w:val="PlainText"/>
        <w:rPr/>
      </w:pPr>
      <w:r>
        <w:rPr/>
        <w:t>1545 12/15</w:t>
        <w:tab/>
        <w:t>Moon/Pleiades Diagram alignment</w:t>
      </w:r>
    </w:p>
    <w:p>
      <w:pPr>
        <w:pStyle w:val="PlainText"/>
        <w:rPr/>
      </w:pPr>
      <w:r>
        <w:rPr/>
        <w:t>1545</w:t>
        <w:tab/>
        <w:tab/>
        <w:t>Pleiades Occultation period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58</w:t>
        <w:tab/>
        <w:tab/>
        <w:t>Pleiades Occultation period begins</w:t>
      </w:r>
    </w:p>
    <w:p>
      <w:pPr>
        <w:pStyle w:val="PlainText"/>
        <w:rPr/>
      </w:pPr>
      <w:r>
        <w:rPr/>
        <w:t>1560 12/27</w:t>
        <w:tab/>
        <w:t>Moon/Pleiades Diagram alignment</w:t>
      </w:r>
    </w:p>
    <w:p>
      <w:pPr>
        <w:pStyle w:val="PlainText"/>
        <w:rPr/>
      </w:pPr>
      <w:r>
        <w:rPr/>
        <w:t>1562 12/7</w:t>
        <w:tab/>
        <w:t>Moon/Pleiades Diagram alignment</w:t>
      </w:r>
    </w:p>
    <w:p>
      <w:pPr>
        <w:pStyle w:val="PlainText"/>
        <w:rPr/>
      </w:pPr>
      <w:r>
        <w:rPr/>
        <w:t>1564</w:t>
        <w:tab/>
        <w:tab/>
        <w:t>Pleiades Occultation period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77</w:t>
        <w:tab/>
        <w:tab/>
        <w:t>Pleiades Occultation period begins</w:t>
      </w:r>
    </w:p>
    <w:p>
      <w:pPr>
        <w:pStyle w:val="PlainText"/>
        <w:rPr/>
      </w:pPr>
      <w:r>
        <w:rPr/>
        <w:t>1579 11/30</w:t>
        <w:tab/>
        <w:t>Moon/Pleiades Diagram alignment</w:t>
      </w:r>
    </w:p>
    <w:p>
      <w:pPr>
        <w:pStyle w:val="PlainText"/>
        <w:rPr/>
      </w:pPr>
      <w:r>
        <w:rPr/>
        <w:t>1582</w:t>
        <w:tab/>
        <w:tab/>
        <w:t>Pleiades Occultation period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96</w:t>
        <w:tab/>
        <w:tab/>
        <w:t>Pleiades Occultation period begins</w:t>
      </w:r>
    </w:p>
    <w:p>
      <w:pPr>
        <w:pStyle w:val="PlainText"/>
        <w:rPr/>
      </w:pPr>
      <w:r>
        <w:rPr/>
        <w:t>1599 11/30</w:t>
        <w:tab/>
        <w:t>Moon/Pleiades Diagram alignment</w:t>
      </w:r>
    </w:p>
    <w:p>
      <w:pPr>
        <w:pStyle w:val="PlainText"/>
        <w:rPr/>
      </w:pPr>
      <w:r>
        <w:rPr/>
        <w:t>1600 12/17</w:t>
        <w:tab/>
        <w:t>Moon/Pleiades Diagram alignment</w:t>
      </w:r>
    </w:p>
    <w:p>
      <w:pPr>
        <w:pStyle w:val="PlainText"/>
        <w:rPr/>
      </w:pPr>
      <w:r>
        <w:rPr/>
        <w:t>1601</w:t>
        <w:tab/>
        <w:tab/>
        <w:t>Pleiades Occultation period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14</w:t>
        <w:tab/>
        <w:tab/>
        <w:t>Pleiades Occultation period begins</w:t>
      </w:r>
    </w:p>
    <w:p>
      <w:pPr>
        <w:pStyle w:val="PlainText"/>
        <w:rPr/>
      </w:pPr>
      <w:r>
        <w:rPr/>
        <w:t>1615 12/29</w:t>
        <w:tab/>
        <w:t>Moon/Pleiades Diagram alignment</w:t>
      </w:r>
    </w:p>
    <w:p>
      <w:pPr>
        <w:pStyle w:val="PlainText"/>
        <w:rPr/>
      </w:pPr>
      <w:r>
        <w:rPr/>
        <w:t>1619</w:t>
        <w:tab/>
        <w:tab/>
        <w:t>Pleiades Occultation period end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olki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30:00Z</dcterms:created>
  <dc:creator>Robert Teague</dc:creator>
  <dc:description/>
  <dc:language>en-US</dc:language>
  <cp:lastModifiedBy>Robert Teague</cp:lastModifiedBy>
  <dcterms:modified xsi:type="dcterms:W3CDTF">2006-12-31T15:24:00Z</dcterms:modified>
  <cp:revision>4</cp:revision>
  <dc:subject/>
  <dc:title>Voynich Manuscript Folio Date Summary</dc:title>
</cp:coreProperties>
</file>