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lkien" w:hAnsi="Tolkien" w:cs="Tolkien"/>
          <w:sz w:val="44"/>
          <w:szCs w:val="44"/>
        </w:rPr>
      </w:pPr>
      <w:r>
        <w:rPr>
          <w:rFonts w:cs="Tolkien" w:ascii="Tolkien" w:hAnsi="Tolkien"/>
          <w:sz w:val="44"/>
          <w:szCs w:val="44"/>
        </w:rPr>
        <w:t>Voynich Manuscript Researcher’s Data Summary</w:t>
      </w:r>
    </w:p>
    <w:p>
      <w:pPr>
        <w:pStyle w:val="Normal"/>
        <w:rPr>
          <w:rFonts w:ascii="Tolkien" w:hAnsi="Tolkien" w:cs="Tolkien"/>
          <w:sz w:val="44"/>
          <w:szCs w:val="44"/>
        </w:rPr>
      </w:pPr>
      <w:r>
        <w:rPr>
          <w:rFonts w:cs="Tolkien" w:ascii="Tolkien" w:hAnsi="Tolkien"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st / Mantle /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k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f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ho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gue Numbers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cF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c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cK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c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w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n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  <w:t>ii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VA Hand 1" w:hAnsi="EVA Hand 1" w:cs="EVA Hand 1"/>
              </w:rPr>
            </w:pPr>
            <w:r>
              <w:rPr>
                <w:rFonts w:cs="EVA Hand 1" w:ascii="EVA Hand 1" w:hAnsi="EVA Hand 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lkien">
    <w:charset w:val="00"/>
    <w:family w:val="auto"/>
    <w:pitch w:val="variable"/>
  </w:font>
  <w:font w:name="EVA Hand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6:00Z</dcterms:created>
  <dc:creator>Robert Teague</dc:creator>
  <dc:description/>
  <dc:language>en-US</dc:language>
  <cp:lastModifiedBy>Robert Teague</cp:lastModifiedBy>
  <cp:lastPrinted>2005-11-07T18:22:00Z</cp:lastPrinted>
  <dcterms:modified xsi:type="dcterms:W3CDTF">2005-11-11T15:34:00Z</dcterms:modified>
  <cp:revision>4</cp:revision>
  <dc:subject/>
  <dc:title>Letter</dc:title>
</cp:coreProperties>
</file>