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of London’s Star Table   1246 A.D.</w:t>
      </w:r>
    </w:p>
    <w:p>
      <w:pPr>
        <w:pStyle w:val="Normal"/>
        <w:rPr/>
      </w:pPr>
      <w:r>
        <w:rPr/>
        <w:t>Research File by  Robert Teague 2009</w:t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37"/>
        <w:gridCol w:w="1596"/>
        <w:gridCol w:w="1343"/>
        <w:gridCol w:w="17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,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diac Sig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y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ern Nam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rami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Ce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era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era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An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erat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enkaito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ta Ce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en Kaito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a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 An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C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d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Ar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ma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ur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Ce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ka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em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P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o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etan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ma Er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ur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ebara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Ta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debar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mi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el Algeuz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 Or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el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haiot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Au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el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algeuz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Or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elgeus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c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haabo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C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ri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G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o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omeis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Cm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y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e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ho Puppi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b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U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h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 U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ia Aus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far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Hy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r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belez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Le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ul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g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ebelez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 Le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ebo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na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 U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id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ora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ma Cr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ena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chime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Vi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i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rame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Bo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tur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rp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fe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Cr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ecc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ta Op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iph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balacra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Sc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a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gitari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alangu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Op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alagu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cabe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ma D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tan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ricor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weg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Ly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g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ai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Aq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ai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ariu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mma De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eb Alged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ta Cap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ed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i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pha Cy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f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psilon Pe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if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at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ta Aq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s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dalfera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 Pe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a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ebkaytoz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a Ce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bire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7:43:00Z</dcterms:created>
  <dc:creator>Robert Teague</dc:creator>
  <dc:description/>
  <cp:keywords/>
  <dc:language>en-US</dc:language>
  <cp:lastModifiedBy>Robert Teague</cp:lastModifiedBy>
  <cp:lastPrinted>2009-09-28T21:47:00Z</cp:lastPrinted>
  <dcterms:modified xsi:type="dcterms:W3CDTF">2009-10-03T12:46:00Z</dcterms:modified>
  <cp:revision>14</cp:revision>
  <dc:subject/>
  <dc:title>John of London Star Table   1246 A</dc:title>
</cp:coreProperties>
</file>