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</w:tblGrid>
      <w:tr>
        <w:trPr>
          <w:trHeight w:val="43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63" w:hanging="763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kraj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uczestnika</w:t>
            </w:r>
          </w:p>
        </w:tc>
      </w:tr>
      <w:tr>
        <w:trPr>
          <w:trHeight w:val="52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Bell MT" w:hAnsi="Euclid;Bell MT" w:cs="Euclid;Bell MT"/>
                <w:b/>
                <w:b/>
                <w:bCs/>
                <w:u w:val="single"/>
                <w:lang w:val="pl-PL"/>
              </w:rPr>
            </w:pPr>
            <w:r>
              <w:rPr>
                <w:rFonts w:cs="Euclid;Bell MT" w:ascii="Euclid;Bell MT" w:hAnsi="Euclid;Bell MT"/>
                <w:b/>
                <w:bCs/>
                <w:u w:val="single"/>
                <w:lang w:val="pl-P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Bell MT" w:hAnsi="Euclid;Bell MT" w:cs="Euclid;Bell MT"/>
                <w:b/>
                <w:b/>
                <w:bCs/>
                <w:u w:val="single"/>
                <w:lang w:val="pl-PL"/>
              </w:rPr>
            </w:pPr>
            <w:r>
              <w:rPr>
                <w:rFonts w:cs="Euclid;Bell MT" w:ascii="Euclid;Bell MT" w:hAnsi="Euclid;Bell MT"/>
                <w:b/>
                <w:bCs/>
                <w:u w:val="single"/>
                <w:lang w:val="pl-PL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ZADANIE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Rysunek 1 przedstawia mapkę południowego nieba na godzinę 19.00 dnia 21 sierpnia 2008 czasu lokalnego. Niestety na niej brakuje części jasnych gwiazd w gwiazdozbiorach Koziorożca i Skorpiona. Znajdź brakujące gwiazdy za pomocą bezpośredniej obserwacji gołym okiem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Pomocna w tym  może być Tabela 1 zawierająca nazwy własne wielu jasnych gwiazd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pl-PL"/>
        </w:rPr>
        <w:t xml:space="preserve">Wokół położeń brakujących gwiazd w gwiazdozbiorach Koziorożca i Skorpiona narysuj małe kółka (60 punktów) i zidentyfikuj ich jak najwięcej, </w:t>
      </w:r>
      <w:r>
        <w:rPr>
          <w:b/>
          <w:lang w:val="pl-PL"/>
        </w:rPr>
        <w:t xml:space="preserve">zapisując na mapce odpowiadające im numery z Tabeli 1 </w:t>
      </w:r>
      <w:r>
        <w:rPr>
          <w:lang w:val="pl-PL"/>
        </w:rPr>
        <w:t xml:space="preserve">(60 punktów).  </w:t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pl-PL"/>
        </w:rPr>
      </w:pPr>
      <w:r>
        <w:rPr>
          <w:lang w:val="pl-PL"/>
        </w:rPr>
        <w:t>Następnie narysuj na mapce granicę gwiazdozbioru Skorpiona (15 punktów) i granicę gwiazdozbioru Koziorożca (15 punktów).</w:t>
      </w:r>
    </w:p>
    <w:p>
      <w:pPr>
        <w:pStyle w:val="Normal"/>
        <w:spacing w:lineRule="auto" w:line="360"/>
        <w:ind w:left="1797" w:firstLine="36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Tabela 1:  Nazwy własne jasnych gwiazd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9685</wp:posOffset>
                </wp:positionV>
                <wp:extent cx="457835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407"/>
                              <w:gridCol w:w="1240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zwa włas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zwa włas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Rukba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reekC;Courier New" w:ascii="GreekC;Courier New" w:hAnsi="GreekC;Courier New"/>
                                    </w:rPr>
                                    <w:t>α</w:t>
                                  </w:r>
                                  <w:r>
                                    <w:rPr/>
                                    <w:t xml:space="preserve"> Sgr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ali (ε Aq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fias (β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air (α Aq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nki (σ Sg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ula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λ Sco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eb (α Cyg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Vrischika (π Sco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niah (</w:t>
                                  </w:r>
                                  <w:r>
                                    <w:rPr>
                                      <w:rFonts w:cs="GreekC;Courier New" w:ascii="GreekC;Courier New" w:hAnsi="GreekC;Courier New"/>
                                    </w:rPr>
                                    <w:t>η</w:t>
                                  </w:r>
                                  <w:r>
                                    <w:rPr/>
                                    <w:t xml:space="preserve"> Vi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ch (γ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azed (γ Aql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Deneb Algedi</w:t>
                                  </w:r>
                                  <w:r>
                                    <w:rPr/>
                                    <w:t xml:space="preserve"> (δ Ca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Dabih (</w:t>
                                  </w:r>
                                  <w:r>
                                    <w:rPr/>
                                    <w:t>β Cap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ze (ζ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Girtab (κ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sakan (β Cr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ca (α Vi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Wei (ε Sco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bik (η Oph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rma (ι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chubba (δ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hira (γ Ca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us Australis (ε Sg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ath (υ S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Algiedi (α Cap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Zavijava (β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Sadr (γ Cyg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rcturus (α Bo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demiatrix (ε Vi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egrez (δ U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ares (α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hara (β CV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Yen (ζ Cap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rgas (θ Sc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3pt;mso-wrap-distance-left:9pt;mso-wrap-distance-right:9pt;mso-wrap-distance-top:0pt;mso-wrap-distance-bottom:0pt;margin-top:1.5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407"/>
                        <w:gridCol w:w="1240"/>
                        <w:gridCol w:w="2426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zwa włas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zwa włas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u w:val="single"/>
                              </w:rPr>
                            </w:pPr>
                            <w:r>
                              <w:rPr/>
                              <w:t xml:space="preserve">Rukbat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reekC;Courier New" w:ascii="GreekC;Courier New" w:hAnsi="GreekC;Courier New"/>
                              </w:rPr>
                              <w:t>α</w:t>
                            </w:r>
                            <w:r>
                              <w:rPr/>
                              <w:t xml:space="preserve"> Sgr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ali (ε Aq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fias (β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air (α Aq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ki (σ Sg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ula (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λ Sco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eb (α Cyg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Vrischika (π Sco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iah (</w:t>
                            </w:r>
                            <w:r>
                              <w:rPr>
                                <w:rFonts w:cs="GreekC;Courier New" w:ascii="GreekC;Courier New" w:hAnsi="GreekC;Courier New"/>
                              </w:rPr>
                              <w:t>η</w:t>
                            </w:r>
                            <w:r>
                              <w:rPr/>
                              <w:t xml:space="preserve"> Vi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ch (γ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azed (γ Aql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eneb Algedi</w:t>
                            </w:r>
                            <w:r>
                              <w:rPr/>
                              <w:t xml:space="preserve"> (δ Ca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abih (</w:t>
                            </w:r>
                            <w:r>
                              <w:rPr/>
                              <w:t>β Cap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ze (ζ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Girtab (κ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sakan (β Cr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ca (α Vi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Wei (ε Sco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ik (η Oph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rma (ι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chubba (δ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hira (γ Ca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s Australis (ε Sg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ath (υ S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Algiedi (α Cap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Zavijava (β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Sadr (γ Cyg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rcturus (α Bo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demiatrix (ε Vi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egrez (δ U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res (α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ara (β CV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Yen (ζ Cap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rgas (θ Sc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</w:p>
    <w:p>
      <w:pPr>
        <w:pStyle w:val="Normal"/>
        <w:rPr>
          <w:b/>
          <w:b/>
          <w:lang w:val="pl-PL" w:eastAsia="ja-JP"/>
        </w:rPr>
      </w:pPr>
      <w:r>
        <w:rPr>
          <w:b/>
          <w:lang w:val="pl-PL" w:eastAsia="ja-JP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35pt;margin-top:-90pt;width:794pt;height:595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28121192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5206365</wp:posOffset>
                </wp:positionV>
                <wp:extent cx="144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409.9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lid">
    <w:altName w:val="Bell MT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ambda_Scorpii" TargetMode="External"/><Relationship Id="rId3" Type="http://schemas.openxmlformats.org/officeDocument/2006/relationships/hyperlink" Target="http://en.wikipedia.org/wiki/Lambda_Scorpii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2:00Z</dcterms:created>
  <dc:creator>Dawanas</dc:creator>
  <dc:description/>
  <cp:keywords/>
  <dc:language>en-US</dc:language>
  <cp:lastModifiedBy>user</cp:lastModifiedBy>
  <cp:lastPrinted>2008-08-13T18:11:00Z</cp:lastPrinted>
  <dcterms:modified xsi:type="dcterms:W3CDTF">2008-08-21T01:52:00Z</dcterms:modified>
  <cp:revision>2</cp:revision>
  <dc:subject/>
  <dc:title>Soal Short</dc:title>
</cp:coreProperties>
</file>