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44"/>
          <w:lang w:val="pl-PL"/>
        </w:rPr>
      </w:pPr>
      <w:r>
        <w:rPr>
          <w:rFonts w:eastAsia="Times New Roman" w:cs="Times New Roman" w:ascii="Times New Roman" w:hAnsi="Times New Roman"/>
          <w:smallCaps/>
          <w:sz w:val="28"/>
          <w:szCs w:val="44"/>
          <w:lang w:val="pl-PL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44"/>
          <w:lang w:val="pl-PL"/>
        </w:rPr>
        <w:t>4 Międzynarodowa Olimpiada Astronomiczno-Astrofizyczn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pl-PL"/>
        </w:rPr>
      </w:pPr>
      <w:r>
        <w:rPr>
          <w:rFonts w:cs="Times New Roman" w:ascii="Times New Roman" w:hAnsi="Times New Roman"/>
          <w:sz w:val="44"/>
          <w:szCs w:val="44"/>
          <w:lang w:val="pl-PL"/>
        </w:rPr>
        <w:t>Zadania praktyczne – obserwacje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pl-PL"/>
        </w:rPr>
      </w:pPr>
      <w:r>
        <w:rPr>
          <w:rFonts w:cs="Times New Roman" w:ascii="Times New Roman" w:hAnsi="Times New Roman"/>
          <w:sz w:val="44"/>
          <w:szCs w:val="4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pl-PL"/>
        </w:rPr>
      </w:pPr>
      <w:r>
        <w:rPr>
          <w:rFonts w:cs="Times New Roman" w:ascii="Times New Roman" w:hAnsi="Times New Roman"/>
          <w:sz w:val="44"/>
          <w:szCs w:val="44"/>
          <w:lang w:val="pl-PL"/>
        </w:rPr>
        <w:drawing>
          <wp:inline distT="0" distB="0" distL="0" distR="0">
            <wp:extent cx="5266690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  <w:lang w:val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pl-PL"/>
        </w:rPr>
        <w:t>Przeczytaj instrukcję bardzo uważni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  <w:lang w:val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Każdy student otrzymuje treść zadań w języku angielskim oraz języku narodowy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>Całkowity czas na wszystkie 3 zadania  to 30 minu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>Wyniki zapisać wprost na arkuszu z pytania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nagłówku karty</w:t>
      </w:r>
      <w:r>
        <w:rPr>
          <w:rFonts w:cs="Arial" w:ascii="Arial" w:hAnsi="Arial"/>
          <w:kern w:val="0"/>
          <w:sz w:val="24"/>
          <w:szCs w:val="24"/>
          <w:lang w:val="pl-PL"/>
        </w:rPr>
        <w:t xml:space="preserve"> podać nazwę kraju oraz kod zawodni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>Po zakończeniu oddać kartkę z zadaniami organizatoro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>Zawody obserwacyjne zostaną zorganizowane w planetarium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</w:r>
    </w:p>
    <w:p>
      <w:pPr>
        <w:pStyle w:val="Normal"/>
        <w:ind w:left="225" w:hanging="225"/>
        <w:rPr>
          <w:rFonts w:ascii="Times New Roman" w:hAnsi="Times New Roman" w:cs="Times New Roman"/>
          <w:b/>
          <w:b/>
          <w:kern w:val="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kern w:val="0"/>
          <w:sz w:val="30"/>
          <w:szCs w:val="3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0"/>
          <w:lang w:val="pl-PL"/>
        </w:rPr>
      </w:pPr>
      <w:r>
        <w:rPr>
          <w:rFonts w:cs="Times New Roman" w:ascii="Times New Roman" w:hAnsi="Times New Roman"/>
          <w:b/>
          <w:sz w:val="22"/>
          <w:szCs w:val="30"/>
          <w:lang w:val="pl-PL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7"/>
          <w:lang w:val="pl-PL"/>
        </w:rPr>
      </w:pPr>
      <w:r>
        <w:rPr>
          <w:rFonts w:cs="Times New Roman" w:ascii="Times New Roman" w:hAnsi="Times New Roman"/>
          <w:b/>
          <w:sz w:val="37"/>
          <w:lang w:val="pl-PL"/>
        </w:rPr>
        <w:t>Nazwa kraju: 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7"/>
          <w:lang w:val="pl-PL"/>
        </w:rPr>
      </w:pPr>
      <w:r>
        <w:rPr>
          <w:rFonts w:cs="Times New Roman" w:ascii="Times New Roman" w:hAnsi="Times New Roman"/>
          <w:b/>
          <w:sz w:val="37"/>
          <w:lang w:val="pl-PL"/>
        </w:rPr>
        <w:t>Kod zawodnika: _________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37"/>
          <w:lang w:val="pl-PL"/>
        </w:rPr>
      </w:pPr>
      <w:r>
        <w:rPr>
          <w:rFonts w:cs="Times New Roman" w:ascii="Times New Roman" w:hAnsi="Times New Roman"/>
          <w:b/>
          <w:sz w:val="37"/>
          <w:lang w:val="pl-PL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7"/>
          <w:lang w:val="pl-PL"/>
        </w:rPr>
      </w:pPr>
      <w:r>
        <w:rPr>
          <w:rFonts w:cs="Times New Roman" w:ascii="Times New Roman" w:hAnsi="Times New Roman"/>
          <w:b/>
          <w:sz w:val="27"/>
          <w:lang w:val="pl-PL"/>
        </w:rPr>
        <w:t>Część I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7"/>
          <w:lang w:val="pl-PL"/>
        </w:rPr>
      </w:pPr>
      <w:r>
        <w:rPr>
          <w:rFonts w:cs="Times New Roman" w:ascii="Times New Roman" w:hAnsi="Times New Roman"/>
          <w:b/>
          <w:sz w:val="27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paratura planetarium prezentuje widok nieba nad Pekinem w dniu dzisiejszym o godzinie 21:00 czasu miejscowego. Pierwszych 10 minut przeznaczono na adaptację wzroku do ciemności.  Należy odpowiedzieć na następujące odpowiedz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ytanie 1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Obsługa wskaże 5 gwiazdozbiorów za pomocą wskaźnika laserowego, każdy gwiazdozbiór będzie wskazywany przez minutę. Wpisz czytelnie nume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wiazdozbioru lub jego skrót nazwy łacińskiej (patrz załączona tabela).</w:t>
        <w:tab/>
        <w:t xml:space="preserve"> </w:t>
        <w:br/>
        <w:t xml:space="preserve">(5 punktów za każdy poprawnie wskazany gwiazdozbiór)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  wskazany gwiazdozbiór (numer/skrót): 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  wskazany gwiazdozbiór (numer/skrót): 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  wskazany gwiazdozbiór (numer/skrót): 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  wskazany gwiazdozbiór (numer/skrót): 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  wskazany gwiazdozbiór (numer/skrót): ______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ytanie 2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dstawie przestawionego widoku nieba, zapisz czytelnie numery lub skróty nazw 5 gwiazdozbiorów przez które przebiega równik niebieski. (5 punktów za każdy poprawnie wskazany gwiazdozbiór, czas na zadanie 10 minut).</w:t>
        <w:tab/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4"/>
          <w:szCs w:val="24"/>
          <w:lang w:val="pl-PL"/>
        </w:rPr>
        <w:t xml:space="preserve">_____,  </w:t>
        <w:tab/>
        <w:t xml:space="preserve"> _____,   </w:t>
        <w:tab/>
        <w:t xml:space="preserve">_____,   </w:t>
        <w:tab/>
        <w:t xml:space="preserve">_____,  </w:t>
        <w:tab/>
        <w:t xml:space="preserve"> _____,  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II:</w:t>
        <w:tab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ytanie 3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rezentowano widok nieba nad Pekinem około godziny po zachodzie Słońca. Określ numer miesiąca (od 1 do 12). Oszacuj wiek Księżyca (od 1 do 30 dni). (czas na zadanie 10 minut, 20 punkt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bo przedstawia miesiąc nr: 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zentowany wiek Księżyca: 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1620"/>
        <w:gridCol w:w="720"/>
        <w:gridCol w:w="1080"/>
        <w:gridCol w:w="1980"/>
        <w:gridCol w:w="740"/>
        <w:gridCol w:w="880"/>
        <w:gridCol w:w="1620"/>
        <w:gridCol w:w="720"/>
        <w:gridCol w:w="1080"/>
        <w:gridCol w:w="2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kr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wiazdozbió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kr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wiazdozbió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o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kr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wiazdozbió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kró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wiazdozbió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Andro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yrk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Jaszczur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yba południow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ołą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L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u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uf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tak raj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arkocz Bereni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ały l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y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mp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Aq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d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rona południo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Zaj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R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ie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Aq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rz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rona północ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g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zał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łt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ru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i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g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zele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B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uch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y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korp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A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rzyż połud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y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L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c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zeźbiar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B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l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y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Łabęd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óra sto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c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Tarcz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y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elf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krosk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ą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Żyra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Złota ry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Jednoroż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e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Sekst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m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u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Ta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By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sy goń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Eq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Źrebi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ęgiel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T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Telesko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ielki 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ryd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k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T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Trójką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ały 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F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ie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ężow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T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Trójkąt południow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zioroż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G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Bliźnię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Tu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Tuk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G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Żura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UM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ielka Niedźwiedzic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asj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Herkul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eg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U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ała Niedźwiedzic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enta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Zeg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ers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V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Żag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ef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H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Hyd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eni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V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an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ielory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Hy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ąż wod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al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Vo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yba latająca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amal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Indian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y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Vu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" w:after="4"/>
              <w:jc w:val="left"/>
              <w:textAlignment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Lisek</w:t>
            </w:r>
          </w:p>
        </w:tc>
      </w:tr>
    </w:tbl>
    <w:p>
      <w:pPr>
        <w:pStyle w:val="Normal"/>
        <w:tabs>
          <w:tab w:val="clear" w:pos="708"/>
          <w:tab w:val="left" w:pos="10431" w:leader="none"/>
        </w:tabs>
        <w:spacing w:lineRule="atLeast" w:line="0" w:before="2" w:after="4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4"/>
        <w:rPr>
          <w:rFonts w:ascii="Times New Roman" w:hAnsi="Times New Roman" w:cs="Times New Roman"/>
          <w:sz w:val="22"/>
          <w:u w:val="single"/>
          <w:lang w:val="pl-PL"/>
        </w:rPr>
      </w:pPr>
      <w:r>
        <w:rPr>
          <w:rFonts w:cs="Times New Roman" w:ascii="Times New Roman" w:hAnsi="Times New Roman"/>
          <w:sz w:val="22"/>
          <w:u w:val="single"/>
          <w:lang w:val="pl-P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WW8Num4z0">
    <w:name w:val="WW8Num4z0"/>
    <w:qFormat/>
    <w:rPr>
      <w:rFonts w:ascii="Calibri" w:hAnsi="Calibri" w:cs="Calibri"/>
      <w:sz w:val="21"/>
    </w:rPr>
  </w:style>
  <w:style w:type="character" w:styleId="WW8Num5z0">
    <w:name w:val="WW8Num5z0"/>
    <w:qFormat/>
    <w:rPr>
      <w:rFonts w:ascii="Calibri" w:hAnsi="Calibri" w:cs="Calibri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8"/>
      <w:szCs w:val="18"/>
      <w:lang w:bidi="ar-SA"/>
    </w:rPr>
  </w:style>
  <w:style w:type="character" w:styleId="ZnakZnak1">
    <w:name w:val=" Znak Znak1"/>
    <w:basedOn w:val="Domylnaczcionkaakapitu"/>
    <w:qFormat/>
    <w:rPr>
      <w:sz w:val="18"/>
      <w:szCs w:val="18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1:00Z</dcterms:created>
  <dc:creator>Ogłoza</dc:creator>
  <dc:description/>
  <cp:keywords/>
  <dc:language>en-US</dc:language>
  <cp:lastModifiedBy>Ogłoza</cp:lastModifiedBy>
  <dcterms:modified xsi:type="dcterms:W3CDTF">2010-09-16T05:04:00Z</dcterms:modified>
  <cp:revision>11</cp:revision>
  <dc:subject/>
  <dc:title> 4 IOAA</dc:title>
</cp:coreProperties>
</file>