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 w:bidi="ar-S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368935</wp:posOffset>
            </wp:positionV>
            <wp:extent cx="77470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lang w:val="en-US" w:eastAsia="en-US" w:bidi="ar-SA"/>
        </w:rPr>
        <w:t>Data Analysis ques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 w:bidi="ar-SA"/>
        </w:rPr>
        <w:t>Instruction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1" w:leader="none"/>
        </w:tabs>
        <w:ind w:left="415" w:right="0" w:hanging="431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In your envelope you will  receive an English and native language versions of the questions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1" w:leader="none"/>
        </w:tabs>
        <w:ind w:left="415" w:right="0" w:hanging="43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 xml:space="preserve">You hav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en-US" w:eastAsia="en-US" w:bidi="ar-SA"/>
        </w:rPr>
        <w:t>2.5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 xml:space="preserve"> hours to solve 2 tasks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1" w:leader="none"/>
        </w:tabs>
        <w:ind w:left="415" w:right="0" w:hanging="43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You can get maximum 25 points for each tas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1" w:leader="none"/>
        </w:tabs>
        <w:ind w:left="415" w:right="0" w:hanging="43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1" w:leader="none"/>
        </w:tabs>
        <w:ind w:left="415" w:right="0" w:hanging="43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You can use only the pen and tools given on the desk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1" w:leader="none"/>
        </w:tabs>
        <w:ind w:left="415" w:right="0" w:hanging="43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The solutions of each task should be written on the answer sheets, starting each question on a new page. Only the answer sheets will be assessed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1" w:leader="none"/>
        </w:tabs>
        <w:ind w:left="415" w:right="0" w:hanging="43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en-US" w:eastAsia="en-US" w:bidi="ar-SA"/>
        </w:rPr>
        <w:t>You may use the blank sheets for additional working. These work sheets will not be assessed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1" w:leader="none"/>
        </w:tabs>
        <w:ind w:left="415" w:right="0" w:hanging="43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At the top of each  page you should put down your code and  task number.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8.</w:t>
        <w:tab/>
        <w:t>If solution exceeds one page, please number the pages for each task.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9.</w:t>
        <w:tab/>
        <w:t>Draw a box around your final answer.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10.</w:t>
        <w:tab/>
        <w:t>Numerical results should be given with appropriate number of significant digits with units.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11.</w:t>
        <w:tab/>
        <w:t xml:space="preserve">You should use SI or units commonly used in astronomy. Points will be deducted if there is a lack </w:t>
        <w:tab/>
        <w:t xml:space="preserve">of </w:t>
        <w:tab/>
        <w:t>units or inappropriate number of significant digits.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br/>
        <w:t>12.</w:t>
        <w:tab/>
        <w:t>At the end of the test, all sheets of paper should be put into the envelope and left on the desk.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t>13.  In your solution please write down each step and partial results.</w:t>
      </w:r>
    </w:p>
    <w:p>
      <w:pPr>
        <w:pStyle w:val="Normal"/>
        <w:tabs>
          <w:tab w:val="clear" w:pos="709"/>
          <w:tab w:val="left" w:pos="37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 w:bidi="ar-SA"/>
        </w:rPr>
        <w:br/>
        <w:t>14. Graphs for tasks number 1 and 2 should be prepared on the plotting pap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20:43Z</dcterms:created>
  <dc:creator>Orgenizer </dc:creator>
  <dc:description/>
  <dc:language>en-US</dc:language>
  <cp:lastModifiedBy>Orgenizer </cp:lastModifiedBy>
  <cp:lastPrinted>2011-08-29T18:26:00Z</cp:lastPrinted>
  <dcterms:modified xsi:type="dcterms:W3CDTF">2011-08-29T16:26:31Z</dcterms:modified>
  <cp:revision>16</cp:revision>
  <dc:subject/>
  <dc:title/>
</cp:coreProperties>
</file>