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V2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Please read the instruction carefully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You will  receive in your envelope an English and native language version of the questions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You have 5 hours for find a solution of 15 short  (tasks 1-15) and 3 long tasks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You can use only the pen given on the des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olutions of each task should be written starting with a new pag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At the top of each  page you should put down your code and  task numbe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f solution exceeds one page, please number the pages for each task.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Circle your final answe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umerical results should be given with appropriate number of significant digits with units.</w:t>
      </w:r>
    </w:p>
    <w:p>
      <w:pPr>
        <w:pStyle w:val="Akapitzlis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You should use SI or units commonly used. Points will be deducted if there is a lack of units or inappropriate number of significant digits.</w:t>
      </w:r>
    </w:p>
    <w:p>
      <w:pPr>
        <w:pStyle w:val="Akapitzlis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At the end of test, all sheets of papers should be put into the envelope and left on the desk.</w:t>
      </w:r>
    </w:p>
    <w:p>
      <w:pPr>
        <w:pStyle w:val="Akapitzlis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your solution please write down each steps and partial res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22:00Z</dcterms:created>
  <dc:creator>Greg</dc:creator>
  <dc:description/>
  <dc:language>en-US</dc:language>
  <cp:lastModifiedBy>Greg</cp:lastModifiedBy>
  <dcterms:modified xsi:type="dcterms:W3CDTF">2011-08-27T09:23:00Z</dcterms:modified>
  <cp:revision>3</cp:revision>
  <dc:subject/>
  <dc:title/>
</cp:coreProperties>
</file>