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czytaj uważnie tę instrukcj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nda zadań obserwacyjnych w planetarium składa się z dwóch części: zadania pod kopułą oraz zadania poza kopułą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ześć pod kopułą obejmuje trzy pytania i będzie trwać 30 minut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/>
      </w:pPr>
      <w:r>
        <w:rPr/>
        <w:t xml:space="preserve">Po wejściu  do planetarium zajmij wskazane stanowisko. </w:t>
        <w:br/>
        <w:t>Na miejscu powinna znajdować się podkładka, latarka, karty odpowiedzi oraz tabelę zgwiazdozbiorami. W czasie przeznaczonym na adaptację do ciemności możesz wstać, obracać się i nachylać aby mieć lepszy widok pozostającjąc jednak ciągle w obrębie swojego miejsca. Nie wolno komunikować się z innymi zawodnikam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/>
        <w:t xml:space="preserve">Zapisz swój numer identyfikacyjny w miejscu oznaczonym  </w:t>
      </w:r>
      <w:r>
        <w:rPr>
          <w:i/>
        </w:rPr>
        <w:t>Student ID</w:t>
      </w:r>
    </w:p>
    <w:p>
      <w:pPr>
        <w:pStyle w:val="Normal"/>
        <w:numPr>
          <w:ilvl w:val="0"/>
          <w:numId w:val="2"/>
        </w:numPr>
        <w:rPr/>
      </w:pPr>
      <w:r>
        <w:rPr/>
        <w:t>Zwróć uwagę na sędziego-asystenta i wykonaj jego polecenia</w:t>
      </w:r>
    </w:p>
    <w:p>
      <w:pPr>
        <w:pStyle w:val="Normal"/>
        <w:numPr>
          <w:ilvl w:val="0"/>
          <w:numId w:val="2"/>
        </w:numPr>
        <w:rPr/>
      </w:pPr>
      <w:r>
        <w:rPr/>
        <w:t>Czas zadania podzielno wg schematu:</w:t>
      </w:r>
    </w:p>
    <w:p>
      <w:pPr>
        <w:pStyle w:val="Normal"/>
        <w:ind w:left="720" w:hanging="0"/>
        <w:rPr/>
      </w:pPr>
      <w:r>
        <w:rPr/>
        <w:t>- 8 minut na adaptacje wzroku  do ciemności</w:t>
      </w:r>
    </w:p>
    <w:p>
      <w:pPr>
        <w:pStyle w:val="Normal"/>
        <w:ind w:left="720" w:hanging="0"/>
        <w:rPr/>
      </w:pPr>
      <w:r>
        <w:rPr/>
        <w:t>- 10 minut na pierwsze pytanie</w:t>
      </w:r>
    </w:p>
    <w:p>
      <w:pPr>
        <w:pStyle w:val="Normal"/>
        <w:ind w:left="720" w:hanging="0"/>
        <w:rPr/>
      </w:pPr>
      <w:r>
        <w:rPr/>
        <w:t>- 6 minut na drugie pytanie</w:t>
      </w:r>
    </w:p>
    <w:p>
      <w:pPr>
        <w:pStyle w:val="Normal"/>
        <w:ind w:left="720" w:hanging="0"/>
        <w:rPr/>
      </w:pPr>
      <w:r>
        <w:rPr/>
        <w:t>- 6 minut na trzecie pytan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tarkę właczaj jedynie wtedy gdy potrzeba i trzymaj skierowaną na kartę odpowiedzi </w:t>
      </w:r>
    </w:p>
    <w:p>
      <w:pPr>
        <w:pStyle w:val="Normal"/>
        <w:numPr>
          <w:ilvl w:val="0"/>
          <w:numId w:val="2"/>
        </w:numPr>
        <w:rPr/>
      </w:pPr>
      <w:r>
        <w:rPr/>
        <w:t>Po zakończeniu pierwszej części wyjdź z kopuły i zostawiając wszystko na siedzeniu</w:t>
      </w:r>
    </w:p>
    <w:p>
      <w:pPr>
        <w:pStyle w:val="Normal"/>
        <w:numPr>
          <w:ilvl w:val="0"/>
          <w:numId w:val="2"/>
        </w:numPr>
        <w:rPr/>
      </w:pPr>
      <w:r>
        <w:rPr/>
        <w:t>Proszę pisać tylko po jednej, zadrukowanej stronie karty odpowiedzi. Nie używaj strony niezadrukowanej. Sędzia będzie nie brał pod uwagę tego co zapisano na rewers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adzenia</w:t>
      </w:r>
      <w:r>
        <w:br w:type="page"/>
      </w:r>
    </w:p>
    <w:p>
      <w:pPr>
        <w:pStyle w:val="Normal"/>
        <w:jc w:val="center"/>
        <w:rPr/>
      </w:pPr>
      <w:r>
        <w:rPr/>
        <w:t>Proszę pisać tylko z tej strony kartki !!!</w:t>
      </w:r>
    </w:p>
    <w:p>
      <w:pPr>
        <w:pStyle w:val="Normal"/>
        <w:jc w:val="center"/>
        <w:rPr/>
      </w:pPr>
      <w:r>
        <w:rPr/>
        <w:t>___________________________________________________________________</w:t>
        <w:br/>
        <w:br/>
      </w:r>
      <w:r>
        <w:rPr>
          <w:b/>
        </w:rPr>
        <w:t>Zadanie  1  z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aratura planetarium będzie wyświetlać niebo nad Suczawą (długość geograficzna 26</w:t>
      </w:r>
      <w:r>
        <w:rPr>
          <w:rFonts w:eastAsia="Symbol" w:cs="Symbol" w:ascii="Symbol" w:hAnsi="Symbol"/>
        </w:rPr>
        <w:t></w:t>
      </w:r>
      <w:r>
        <w:rPr/>
        <w:t xml:space="preserve"> 15’ o godzinie 18:00 UT pewnego dnia i pewnego miesią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zez pierwszych 8 minut odpręż się, zaadaptuj swój wzrok do ciemności. Nie używaj w tyma czasie latar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upływie tego czasu na niebie będą wyświetlone dwa łuki. </w:t>
        <w:br/>
        <w:t>Oba łuki są podzielone na części ciemniejszymi przerwami na sektory o jednakowej długości kątowej. Liczba segmentów w obu łukach nie jest jednak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rozwiązanie zadania 1 masz 10 minu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identyfikuj oba łuki wyświetlone na niebie i zakreś ich nazwę w tabelce. </w:t>
        <w:br/>
        <w:t>Podaj kątową długość segmentów na jakie dany łuk podzielono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60"/>
        <w:gridCol w:w="1150"/>
        <w:gridCol w:w="32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ierwszy ł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ów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udnik niebies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liptyk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 segmentu:</w:t>
              <w:br/>
            </w:r>
          </w:p>
          <w:p>
            <w:pPr>
              <w:pStyle w:val="Normal"/>
              <w:jc w:val="center"/>
              <w:rPr/>
            </w:pPr>
            <w:r>
              <w:rPr/>
              <w:t>___________________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rugi łu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ówn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łudnik niebieski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kliptyka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miar segmentu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</w:t>
            </w:r>
          </w:p>
        </w:tc>
      </w:tr>
    </w:tbl>
    <w:p>
      <w:pPr>
        <w:pStyle w:val="Normal"/>
        <w:jc w:val="center"/>
        <w:rPr/>
      </w:pPr>
      <w:r>
        <w:rPr/>
        <w:b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29337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3.1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szacuj lokalny czas gwiazdowy odpowiadający wyświetlonemu widokowi nieba</w:t>
        <w:br/>
        <w:t xml:space="preserve">                                                                                              </w:t>
      </w:r>
    </w:p>
    <w:p>
      <w:pPr>
        <w:pStyle w:val="Normal"/>
        <w:ind w:left="4248" w:hanging="0"/>
        <w:rPr/>
      </w:pPr>
      <w:r>
        <w:rPr/>
        <w:t xml:space="preserve">     </w:t>
      </w:r>
      <w:r>
        <w:rPr/>
        <w:t xml:space="preserve">Czas gwiazdow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278130</wp:posOffset>
                </wp:positionV>
                <wp:extent cx="9144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21.9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kreśl miesiąc odpowiadający wyświetlonemu widokowi nieba. </w:t>
        <w:br/>
        <w:t xml:space="preserve">Zapisz numer tego miesiąca (1-12) </w:t>
        <w:br/>
        <w:t xml:space="preserve">                                                                     Numer miesiąca:</w:t>
        <w:br/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  <w:t>Proszę pisać tylko z tej strony kartki !!!</w:t>
      </w:r>
    </w:p>
    <w:p>
      <w:pPr>
        <w:pStyle w:val="Normal"/>
        <w:jc w:val="center"/>
        <w:rPr/>
      </w:pPr>
      <w:r>
        <w:rPr/>
        <w:t>___________________________________________________________________</w:t>
        <w:br/>
        <w:br/>
      </w:r>
      <w:r>
        <w:rPr>
          <w:b/>
        </w:rPr>
        <w:t>Zadanie  2   i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czasie przeznaczonym na rozwiązanie zadań 2 i 3 asystent będzie wyświetlał strzałkę wskazującą pewne obiekty na niebie. Każdy obiekt będzie wskazywany przez 2 minuty </w:t>
      </w:r>
    </w:p>
    <w:p>
      <w:pPr>
        <w:pStyle w:val="Normal"/>
        <w:rPr/>
      </w:pPr>
      <w:r>
        <w:rPr/>
        <w:t xml:space="preserve">(na 20 sekund strzałka będzie włączana a przez 10 sekund wyłączana). </w:t>
      </w:r>
    </w:p>
    <w:p>
      <w:pPr>
        <w:pStyle w:val="Normal"/>
        <w:rPr/>
      </w:pPr>
      <w:r>
        <w:rPr/>
        <w:t xml:space="preserve">Zwróć uwagę na komunikaty asystenta. W czasie trwania testu zachowaj ciszę. </w:t>
        <w:br/>
        <w:t>Światło latarki powinno być kierowane tylko w dó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2  (6 min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ym zadaniu wskazane będą kolejno trzy obiekty z katalogu Messiera, każdy przez 2 minuty. Dla każdego obiektu zanotuj w tabelce jego nazwę oraz  numer odpowiadający jego typowi morfologicznemu  (1</w:t>
      </w:r>
      <w:r>
        <w:rPr>
          <w:rFonts w:eastAsia="Symbol" w:cs="Symbol" w:ascii="Symbol" w:hAnsi="Symbol"/>
        </w:rPr>
        <w:t></w:t>
      </w:r>
      <w:r>
        <w:rPr/>
        <w:t xml:space="preserve"> galaktyka,  2 </w:t>
      </w:r>
      <w:r>
        <w:rPr>
          <w:rFonts w:eastAsia="Symbol" w:cs="Symbol" w:ascii="Symbol" w:hAnsi="Symbol"/>
        </w:rPr>
        <w:t></w:t>
      </w:r>
      <w:r>
        <w:rPr/>
        <w:t> mgławica, 3 </w:t>
      </w:r>
      <w:r>
        <w:rPr>
          <w:rFonts w:eastAsia="Symbol" w:cs="Symbol" w:ascii="Symbol" w:hAnsi="Symbol"/>
        </w:rPr>
        <w:t></w:t>
      </w:r>
      <w:r>
        <w:rPr/>
        <w:t> gromada otwarta, 4 </w:t>
      </w:r>
      <w:r>
        <w:rPr>
          <w:rFonts w:eastAsia="Symbol" w:cs="Symbol" w:ascii="Symbol" w:hAnsi="Symbol"/>
        </w:rPr>
        <w:t></w:t>
      </w:r>
      <w:r>
        <w:rPr/>
        <w:t xml:space="preserve"> gromada kulista). </w:t>
        <w:br/>
      </w:r>
    </w:p>
    <w:p>
      <w:pPr>
        <w:pStyle w:val="Normal"/>
        <w:rPr/>
      </w:pPr>
      <w:r>
        <w:rPr/>
        <w:t>Zapisz również skrót nazwy gwiazdozbioru do którego należy dany obiekt</w:t>
      </w:r>
    </w:p>
    <w:p>
      <w:pPr>
        <w:pStyle w:val="Normal"/>
        <w:rPr/>
      </w:pPr>
      <w:r>
        <w:rPr/>
        <w:t xml:space="preserve"> </w:t>
      </w:r>
      <w:r>
        <w:rPr/>
        <w:t xml:space="preserve">(wg nazw przyjętych przez Międzynarodową Unię Astronomiczną IAU) </w:t>
      </w:r>
    </w:p>
    <w:p>
      <w:pPr>
        <w:pStyle w:val="Normal"/>
        <w:rPr/>
      </w:pPr>
      <w:r>
        <w:rPr/>
      </w:r>
    </w:p>
    <w:tbl>
      <w:tblPr>
        <w:tblW w:w="7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696"/>
        <w:gridCol w:w="1383"/>
        <w:gridCol w:w="696"/>
        <w:gridCol w:w="2909"/>
        <w:gridCol w:w="81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kt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obiekt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rót nazwy gwiazdozbioru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kt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obiekt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rót nazwy gwiazdozbioru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kt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obiekt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ót nazwy gwiazdozbior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nie 3  (6 minu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tym zadaniu będą wskazywane kolejno trzy gwiazdy (każda przez 2 minuty).  Wpisz w odpowiednie miejsca:  nazwę gwiazdy (lub oznaczenie Bayera) oraz numer określający jej typ (1 – pojedyncza, 2 – podwójna). </w:t>
        <w:br/>
        <w:t xml:space="preserve">Zapisz również skrót nazwy gwiazdozbioru do którego należy dany obiekt  </w:t>
        <w:br/>
        <w:t xml:space="preserve">(wg nazw przyjętych przez Międzynarodową Unię Astronomiczną IAU) </w:t>
      </w:r>
    </w:p>
    <w:p>
      <w:pPr>
        <w:pStyle w:val="Normal"/>
        <w:rPr/>
      </w:pPr>
      <w:r>
        <w:rPr/>
      </w:r>
    </w:p>
    <w:tbl>
      <w:tblPr>
        <w:tblW w:w="7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96"/>
        <w:gridCol w:w="1383"/>
        <w:gridCol w:w="696"/>
        <w:gridCol w:w="2909"/>
        <w:gridCol w:w="81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iazda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obiekt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rót nazwy gwiazdozbioru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iazda 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obiekt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rót nazwy gwiazdozbioru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iazda 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 obiekt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rót nazwy gwiazdozbior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zakończeniu tej części  sprawdź czy zapisałeś swój numer zawodnika w miejscu oznaczonym </w:t>
      </w:r>
      <w:r>
        <w:rPr>
          <w:i/>
        </w:rPr>
        <w:t xml:space="preserve"> Student ID</w:t>
      </w:r>
      <w:r>
        <w:rPr/>
        <w:t>. Przypnij odpowiedzi do podkładki,  połóż na siedzeniu i wyjdź z sali planetar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3:32:00Z</dcterms:created>
  <dc:creator>Instytut Fizyki</dc:creator>
  <dc:description/>
  <cp:keywords/>
  <dc:language>en-US</dc:language>
  <cp:lastModifiedBy>Instytut Fizyki</cp:lastModifiedBy>
  <dcterms:modified xsi:type="dcterms:W3CDTF">2014-08-03T20:39:00Z</dcterms:modified>
  <cp:revision>5</cp:revision>
  <dc:subject/>
  <dc:title>Przeczytaj uważnie</dc:title>
</cp:coreProperties>
</file>