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TEMAT:</w:t>
        <w:tab/>
      </w:r>
      <w:r>
        <w:rPr>
          <w:b/>
          <w:sz w:val="28"/>
        </w:rPr>
        <w:t>Interpretacja fotograficznych obserwacji komety Hale</w:t>
        <w:noBreakHyphen/>
        <w:t>Bo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ĘCIA:</w:t>
        <w:tab/>
        <w:t>współrzędne równikowe, kształt orbit kometarnych, odległości kątowe na niebie, trójkąt sferyczny, ruch własny i prędkość tangencjalna, budowa kom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MOCE:</w:t>
        <w:tab/>
        <w:t>fotografie, materiały biurowe, suwmiarka lub linijka, kalku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:</w:t>
        <w:tab/>
        <w:t>Poniższe dwa zdjęcia przedstawiają  kometę Hale-Bopp  w dwóch różnych położeniach na niebie. Posługując się załączoną mapką wyznaczyć współrzędne równikowe komety, ruch własny oraz prędkość tangencjalną. Ponadto dla jednej z fotografii wyznaczyć rozmiary liniowe kome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KAZÓWKI:</w:t>
        <w:tab/>
        <w:t>Należy zwrócić uwagę, że zdjęcia wykonane zostały w różnych warunkach pogodowych co powoduje, że nie wszystkie gwiazdy na jednym zdjęciu są widoczne na drugim. Dłuższa krawędź zdjęcia jest równoległa do kierunku rektascensji, a skala zdjęcia jest zbliżona do skali mapy. W opisie  zdjęć została zanotowana data i godzina ekspozycji. W załączeniu podano współrzędne równikowe kilku jasnych gwiazd, a także odległość komety od Słońca i współrzędne Słońca. Odległość kątową (</w:t>
      </w:r>
      <w:r>
        <w:rPr>
          <w:i/>
          <w:sz w:val="24"/>
        </w:rPr>
        <w:t>d</w:t>
      </w:r>
      <w:r>
        <w:rPr>
          <w:sz w:val="24"/>
        </w:rPr>
        <w:t>) na niebie można obliczyć z wzoru kosinusów trójkąta sferycznego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współrzędne równikowe obiektów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datne też będą wzory  sinusów i kosinusów trójkąta płaskiego:</w:t>
      </w:r>
    </w:p>
    <w:p>
      <w:pPr>
        <w:pStyle w:val="Normal"/>
        <w:jc w:val="both"/>
        <w:rPr/>
      </w:pPr>
      <w:r>
        <w:rPr>
          <w:sz w:val="24"/>
        </w:rPr>
        <w:t>(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;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lę zdjęcia można wyznaczyć dzieląc odległość kątową dwóch gwiazd przez  mierząc linijką odległość pomiędzy obrazami tych gwiazd na zdjęc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ĆWICZENIA:</w:t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mapie zaznaczyć kontury obu fotografii, zaznaczyć gwiazdy które widać na zdjęcia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kreślić skalę zdjęcia czyli jaki kąt na niebie odpowiada 1 cm na zdjęcia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zacować kątowe rozmiary fotografi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nieść na mapkę pozycje komety, odczytać współrzędne komet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znaczyć kątowe rozmiary głowy komety i kątową długość warkocz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liczyć kątową odległość Słońce</w:t>
        <w:noBreakHyphen/>
        <w:t>kome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wiązać trójkąt Ziemia-Słońce-kome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liczyć długość warkocza komety oraz średnicę głowy komety (w jednostkach astronomicznych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yć prędkość kątową komety  (w stopniach na dobę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yć prędkość tangencjalną (w kilometrach na godzinę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COWANIE WYNIKÓW:</w:t>
        <w:tab/>
        <w:t>Rozwiązanie sprawozdanie powinno zawierać: krótkie wyjaśnienie znaczenia haseł zawartych w punkcie POJĘCIA, wartości obliczanych wielkości oraz dyskusję błędów otrzymanych rezultatów. Do można dołączyć rysunek przedstawiający położenie Słońca, Ziemi i komety wykonany z zachowaniem właściwych kątów w skali 20 cm = 1 jednostka astronom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ANE: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6008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3" w:right="193" w:gutter="0" w:header="0" w:top="113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object w:dxaOrig="8950" w:dyaOrig="139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0.4pt;height:822.4pt" filled="f" o:ole="">
            <v:imagedata r:id="rId4" o:title=""/>
          </v:shape>
          <o:OLEObject Type="Embed" ProgID="" ShapeID="ole_rId3" DrawAspect="Content" ObjectID="_1167919861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ładne współrzędne kilku jasnych gwiazd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7"/>
        <w:gridCol w:w="739"/>
        <w:gridCol w:w="536"/>
        <w:gridCol w:w="536"/>
        <w:gridCol w:w="536"/>
      </w:tblGrid>
      <w:tr>
        <w:trPr/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  <w:vertAlign w:val="subscript"/>
              </w:rPr>
              <w:t>2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     m     s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</w:t>
            </w:r>
            <w:r>
              <w:rPr>
                <w:sz w:val="32"/>
                <w:vertAlign w:val="subscript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</w:rPr>
              <w:t>o</w:t>
            </w:r>
            <w:r>
              <w:rPr>
                <w:sz w:val="32"/>
                <w:vertAlign w:val="subscript"/>
              </w:rPr>
              <w:t xml:space="preserve">       </w:t>
            </w:r>
            <w:r>
              <w:rPr>
                <w:sz w:val="32"/>
              </w:rPr>
              <w:t>’    ”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987"/>
        <w:gridCol w:w="348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a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półrzędne Słońca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ległość komety od Słońca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III 1997 godz. 3 UT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=23</w:t>
            </w:r>
            <w:r>
              <w:rPr>
                <w:sz w:val="28"/>
                <w:vertAlign w:val="superscript"/>
              </w:rPr>
              <w:t>h</w:t>
            </w:r>
            <w:r>
              <w:rPr>
                <w:sz w:val="28"/>
              </w:rPr>
              <w:t xml:space="preserve"> 06</w:t>
            </w:r>
            <w:r>
              <w:rPr>
                <w:sz w:val="28"/>
                <w:vertAlign w:val="superscript"/>
              </w:rPr>
              <w:t>m</w:t>
            </w:r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= </w:t>
              <w:noBreakHyphen/>
              <w:t>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 49’   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 = 1.024 AU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fr-FR"/>
              </w:rPr>
              <w:t xml:space="preserve">8 III 1997 godz. </w:t>
            </w:r>
            <w:r>
              <w:rPr>
                <w:sz w:val="28"/>
              </w:rPr>
              <w:t>3 UT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=23</w:t>
            </w:r>
            <w:r>
              <w:rPr>
                <w:sz w:val="28"/>
                <w:vertAlign w:val="superscript"/>
              </w:rPr>
              <w:t>h</w:t>
            </w:r>
            <w:r>
              <w:rPr>
                <w:sz w:val="28"/>
              </w:rPr>
              <w:t xml:space="preserve"> 13</w:t>
            </w:r>
            <w:r>
              <w:rPr>
                <w:sz w:val="28"/>
                <w:vertAlign w:val="superscript"/>
              </w:rPr>
              <w:t>m</w:t>
            </w:r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>= -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 02’   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 = 1.009 A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6:15:00Z</dcterms:created>
  <dc:creator>Waldek</dc:creator>
  <dc:description/>
  <dc:language>en-US</dc:language>
  <cp:lastModifiedBy>Katedra Astronomii</cp:lastModifiedBy>
  <cp:lastPrinted>2000-09-19T23:35:00Z</cp:lastPrinted>
  <dcterms:modified xsi:type="dcterms:W3CDTF">2004-01-15T15:21:00Z</dcterms:modified>
  <cp:revision>8</cp:revision>
  <dc:subject/>
  <dc:title>TEMAT:	Wyznaczanie momentów minimum jasności gwiazd </dc:title>
</cp:coreProperties>
</file>