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AT: Obserwowane ruchy planet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E: papier milimetrowy, przybory kreślarski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POJĘCIA: współrzędne równikowe, ruchy planet, teoria Ptolemeusza i Kopernika, podstawowe wzory trygonometrii sferycznej, konfiguracje planet, opozycja, koniunkcja, stanowisko, ruch prosty, ruch wstecz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BIEG ĆWICZENIA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oznać się z tabelą prezentującą współrzędne równikowe (α,δ) oraz ekliptyczne (długości, szerokość) Marsa w zadanym okresie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zystając z tych danych wykreślić obserwowaną z Ziemi drogę Marsa we współrzędnych ekliptycznych. Zwrócić uwagę na odpowiednia orientacje i skale osi współrzędnych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czytać z rysunku współrzędne i daty stanowisk oraz opozycji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ązując odpowiedni trójkąt sferyczny wyliczyć długość drogi Marsa w ruchu wstecznym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czytać z wykresu przybliżona datę opozycji oraz wyliczyć względną prędkość kątową Marsa w pobliżu tego punk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__(UT)__HR:MN </w:t>
        <w:tab/>
        <w:t>data I godzi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________JDUT     </w:t>
        <w:tab/>
        <w:t>dzien Juliańsk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A._(J2000.0)</w:t>
        <w:tab/>
        <w:tab/>
        <w:t>rektascensj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   </w:t>
        <w:tab/>
        <w:tab/>
        <w:tab/>
        <w:t>deklinacj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way_LT    </w:t>
        <w:tab/>
        <w:tab/>
        <w:t>odległość w minutach  świetl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cLng    </w:t>
        <w:tab/>
        <w:tab/>
        <w:t>długość ekliptycz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cLat</w:t>
        <w:tab/>
        <w:tab/>
        <w:t>szerokość ekliptycz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spacing w:lineRule="auto" w:line="36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    R.A.__(a-apparent)__DEC     deldot    ObsEcLng    ObsEcLat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                               </w:t>
      </w:r>
      <w:r>
        <w:rPr>
          <w:sz w:val="16"/>
        </w:rPr>
        <w:t>(2000)               km/s   dlugosc [o]  szer.[o]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Oct-25 00:00     08 55 13.45 +18 50 55.3  -13.82801 130.9423903   1.418143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Oct-30 00:00     09 05 27.31 +18 15 12.6  -14.11675 133.4374795   1.530238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04 00:00     09 15 15.13 +17 39 35.2  -14.36333 135.8399270   1.64722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09 00:00     09 24 35.08 +17 04 31.9  -14.56255 138.1398365   1.769353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14 00:00     09 33 25.45 +16 30 30.8  -14.71820 140.3274962   1.89685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19 00:00     09 41 44.49 +15 58 00.3  -14.82854 142.3929913   2.030238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24 00:00     09 49 29.86 +15 27 32.7  -14.89916 144.3236339   2.17012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Nov-29 00:00     09 56 38.43 +14 59 43.3  -14.91192 146.1032479   2.317091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Dec-04 00:00     10 03 06.47 +14 35 08.8  -14.83476 147.7132952   2.471434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1994-Dec-09 00:00     10 08 50.02 +14 14 25.9  -14.66937 149.1342750   2.6330409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4-Dec-14 00:00     10 13 45.21 +13 58 08.8  -14.40468 150.3472989   2.8017908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4-Dec-19 00:00     10 17 47.77 +13 46 53.0  -14.04220 151.3319607   2.9775620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1994-Dec-24 00:00     10 20 52.58 +13 41 15.9  -13.57121 152.0644836   3.159885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4-Dec-29 00:00     10 22 53.85 +13 41 53.3  -12.95453 152.5189783   3.34751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03 00:00     10 23 45.80 +13 49 14.0  -12.17001 152.6706182   3.537980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08 00:00     10 23 23.72 +14 03 32.5  -11.20849 152.5003658   3.72762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13 00:00     10 21 44.67 +14 24 46.4  -10.06917 151.9979846   3.912056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18 00:00     10 18 47.21 +14 52 36.3   -8.75590 151.1612485   4.085863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23 00:00     10 14 32.15 +15 26 20.3   -7.25851 149.9989654   4.242410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Jan-28 00:00     10 09 03.89 +16 04 47.2   -5.57163 148.5367111   4.373812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02 00:00     10 02 32.01 +16 46 13.2   -3.72267 146.8227482   4.471741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07 00:00     09 55 12.11 +17 28 28.5   -1.76630 144.9298699   4.529366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12 00:00     09 47 24.15 +18 09 17.3    0.23100 142.9466796   4.542715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17 00:00     09 39 30.08 +18 46 36.2    2.21549 140.9666831   4.51096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22 00:00     09 31 52.00 +19 18 44.3    4.14409 139.0804015   4.436213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Feb-27 00:00     09 24 50.77 +19 44 29.2    5.97483 137.3702309   4.32291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04 00:00     09 18 44.63 +20 03 09.2    7.65827 135.9055346   4.177767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09 00:00     09 13 47.31 +20 14 34.7    9.14993 134.7361906   4.00900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14 00:00     09 10 06.61 +20 19 03.7   10.44406 133.8882401   3.82484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19 00:00     09 07 45.05 +20 17 08.1   11.55351 133.3675619   3.632269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24 00:00     09 06 41.58 +20 09 22.7   12.49649 133.1672619   3.43649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r-29 00:00     09 06 53.20 +19 56 19.1   13.28940 133.2741109   3.241340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03 00:00     09 08 15.72 +19 38 24.6   13.92356 133.6710453   3.049894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08 00:00     09 10 43.61 +19 16 05.3   14.41103 134.3364666   2.864504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13 00:00     09 14 10.34 +18 49 44.9   14.77852 135.2452874   2.68659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18 00:00     09 18 29.25 +18 19 41.9   15.04783 136.3723375   2.51670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23 00:00     09 23 34.38 +17 46 09.9   15.24409 137.6953679   2.354682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Apr-28 00:00     09 29 20.67 +17 09 17.7   15.36450 139.1959405   2.200327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03 00:00     09 35 43.67 +16 29 12.9   15.40193 140.8578475   2.053567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08 00:00     09 42 38.98 +15 46 04.5   15.37135 142.6647203   1.914239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13 00:00     09 50 02.34 +15 00 01.5   15.28806 144.6006546   1.78196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18 00:00     09 57 50.06 +14 11 11.4   15.16871 146.6518121   1.65610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23 00:00 A   10 05 59.23 +13 19 40.3   15.02518 148.8071835   1.53598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5-May-28 00:00 A   10 14 27.71 +12 25 32.4   14.83878 151.0588161   1.4212006</w:t>
      </w:r>
    </w:p>
    <w:p>
      <w:pPr>
        <w:pStyle w:val="Zwykytekst"/>
        <w:spacing w:lineRule="auto" w:line="360"/>
        <w:rPr>
          <w:sz w:val="16"/>
        </w:rPr>
      </w:pPr>
      <w:r>
        <w:rPr>
          <w:sz w:val="16"/>
          <w:lang w:val="en-US"/>
        </w:rPr>
        <w:t>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6-Nov-25 00:00 2450412.50000000  m  11 02 35.17 +08 16 12.4  12.550606 163.5483886   1.970282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6-Nov-30 00:00 2450417.50000000  m  11 11 46.15 +07 24 06.7  12.170581 165.9834963   2.0510936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1996-Dec-05 00:00 2450422.50000000  m  11 20 37.76 +06 33 33.9  11.784679 168.3384433   2.1347912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6-Dec-10 00:00 2450427.50000000     11 29 08.30 +05 44 55.6  11.393781 170.6039049   2.2215039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6-Dec-15 00:00 2450432.50000000     11 37 15.80 +04 58 33.7  10.999160 172.7693523   2.3112611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6-Dec-20 00:00 2450437.50000000  m  11 44 58.38 +04 14 48.9  10.602313 174.8242989   2.4041898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6-Dec-25 00:00 2450442.50000000  m  11 52 14.05 +03 34 01.6  10.204525 176.7587127   2.5005877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996-Dec-30 00:00 2450447.50000000  m  11 59 00.21 +02 56 34.9   9.806969 178.5594517   2.600684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1997-Jan-04 00:00 2450452.50000000     12 05 13.47 +02 22 54.5   9.411043 180.2102718   2.704470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an-09 00:00 2450457.50000000     12 10 49.79 +01 53 28.0   9.018560 181.6926090   2.811655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an-14 00:00 2450462.50000000     12 15 44.81 +01 28 43.2   8.631843 182.9861853   2.921734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an-19 00:00 2450467.50000000  m  12 19 54.32 +01 09 05.3   8.253367 184.0720310   3.03419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an-24 00:00 2450472.50000000  m  12 23 13.84 +00 55 00.2   7.885458 184.9300437   3.14831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an-29 00:00 2450477.50000000  m  12 25 38.15 +00 46 55.2   7.530614 185.5369220   3.262811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03 00:00 2450482.50000000     12 27 01.63 +00 45 17.6   7.191790 185.8681186   3.375577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08 00:00 2450487.50000000     12 27 18.76 +00 50 30.4   6.872549 185.9000200   3.483632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13 00:00 2450492.50000000     12 26 25.45 +01 02 45.5   6.576964 185.6151204   3.583262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18 00:00 2450497.50000000  m  12 24 19.72 +01 21 59.9   6.308998 185.0065365   3.67025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23 00:00 2450502.50000000  m  12 21 01.52 +01 47 55.9   6.072414 184.0757930   3.73959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Feb-28 00:00 2450507.50000000  m  12 16 33.28 +02 19 56.8   5.870991 182.8364341   3.785525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05 00:00 2450512.50000000     12 11 01.00 +02 57 01.0   5.708498 181.3188854   3.802054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10 00:00 2450517.50000000     12 04 35.45 +03 37 37.6   5.588447 179.5746418   3.783915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15 00:00 2450522.50000000     11 57 32.75 +04 19 47.2   5.513370 177.6792924   3.72800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20 00:00 2450527.50000000  m  11 50 12.41 +05 01 17.8   5.484163 175.7225394   3.633972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25 00:00 2450532.50000000  m  11 42 54.74 +05 40 02.0   5.500353 173.7960912   3.503955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r-30 00:00 2450537.50000000  m  11 35 59.32 +06 14 07.6   5.560406 171.9871016   3.34228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04 00:00 2450542.50000000     11 29 43.76 +06 42 04.6   5.661951 170.3721660   3.155018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09 00:00 2450547.50000000     11 24 23.03 +07 02 48.2   5.801792 169.0144509   2.949448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14 00:00 2450552.50000000     11 20 08.16 +07 15 42.4   5.975730 167.9595975   2.733254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19 00:00 2450557.50000000  m  11 17 05.01 +07 20 41.1   6.179054 167.2296227   2.513078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24 00:00 2450562.50000000  m  11 15 14.99 +07 17 59.1   6.407257 166.8280254   2.293943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Apr-29 00:00 2450567.50000000  m  11 14 36.61 +07 08 02.4   6.656335 166.7464948   2.079404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04 00:00 2450572.50000000     11 15 06.93 +06 51 20.0   6.922796 166.9705194   1.871992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09 00:00 2450577.50000000 A   11 16 42.34 +06 28 21.1   7.203291 167.4836424   1.673613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14 00:00 2450582.50000000 A   11 19 18.18 +05 59 36.8   7.494469 168.2652806   1.485394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19 00:00 2450587.50000000 Am  11 22 48.96 +05 25 39.8   7.793390 169.2910927   1.307568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24 00:00 2450592.50000000 Am  11 27 09.09 +04 47 00.9   8.097727 170.5371563   1.139819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May-29 00:00 2450597.50000000 Am  11 32 13.57 +04 04 07.1   8.405748 171.9816749   0.981639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un-03 00:00 2450602.50000000 A   11 37 58.39 +03 17 20.7   8.716011 173.6068906   0.832646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un-08 00:00 2450607.50000000 A   11 44 20.15 +02 27 01.4   9.026948 175.3979912   0.692506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7-Jun-13 00:00 2450612.50000000 A   11 51 15.41 +01 33 29.8   9.336995 177.3392985   0.560665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01 00:00 2451179.50000000  m  13 10 47.78 -05 27 26.8  12.409828 198.3837767   1.898115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06 00:00 2451184.50000000  m  13 19 56.27 -06 20 50.4  11.992317 200.8267321   1.929973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11 00:00 2451189.50000000     13 28 51.01 -07 11 53.6  11.571569 203.1987704   1.96144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16 00:00 2451194.50000000     13 37 29.97 -08 00 24.6  11.148546 205.4912169   1.99228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21 00:00 2451199.50000000     13 45 50.83 -08 46 12.0  10.724522 207.6940400   2.022294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26 00:00 2451204.50000000  m  13 53 51.25 -09 29 06.1  10.300974 209.7973187   2.051331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an-31 00:00 2451209.50000000  m  14 01 28.85 -10 08 59.2   9.879240 211.7918728   2.079172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Feb-05 00:00 2451214.50000000  m  14 08 40.71 -10 45 43.6   9.460396 213.6658515   2.10537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Feb-10 00:00 2451219.50000000     14 15 23.01 -11 19 09.4   9.045650 215.4043271   2.129312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Feb-15 00:00 2451224.50000000     14 21 31.27 -11 49 05.9   8.636606 216.9897603   2.15028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Feb-20 00:00 2451229.50000000     14 27 00.64 -12 15 22.3   8.235250 218.4029102   2.167545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Feb-25 00:00 2451234.50000000  m  14 31 46.36 -12 37 50.3   7.843751 219.6255719   2.180227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02 00:00 2451239.50000000  m  14 35 43.52 -12 56 22.7   7.464090 220.6388392   2.187107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07 00:00 2451244.50000000  m  14 38 46.47 -13 10 50.3   7.098225 221.4204482   2.186532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12 00:00 2451249.50000000     14 40 48.85 -13 21 00.7   6.748508 221.9457507   2.176545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17 00:00 2451254.50000000     14 41 44.44 -13 26 40.6   6.417813 222.1897580   2.154980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22 00:00 2451259.50000000     14 41 28.09 -13 27 38.8   6.109457 222.1318886   2.11950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r-27 00:00 2451264.50000000  m  14 39 56.83 -13 23 50.2   5.826757 221.7605460   2.067531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01 00:00 2451269.50000000  m  14 37 09.62 -13 15 14.1   5.572746 221.0712003   1.99620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06 00:00 2451274.50000000  m  14 33 07.62 -13 01 54.2   5.350474 220.0685477   1.90281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11 00:00 2451279.50000000     14 27 55.52 -12 44 04.2   5.163122 218.7715733   1.78536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16 00:00 2451284.50000000     14 21 42.96 -12 22 15.3   5.013763 217.2193780   1.64318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21 00:00 2451289.50000000     14 14 45.39 -11 57 23.9   4.904839 215.4763472   1.47723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Apr-26 00:00 2451294.50000000  m  14 07 22.68 -11 30 50.6   4.837420 213.6259688   1.290066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01 00:00 2451299.50000000  m  13 59 56.11 -11 04 08.1   4.811285 211.7585266   1.08567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06 00:00 2451304.50000000  m  13 52 46.67 -10 38 52.8   4.825325 209.9643529   0.86942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11 00:00 2451309.50000000 A   13 46 13.90 -10 16 39.1   4.877644 208.3277207   0.647522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16 00:00 2451314.50000000 A   13 40 34.78 -09 58 52.5   4.965582 206.9226925   0.42620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21 00:00 2451319.50000000 A   13 36 02.67 -09 46 44.2   5.085548 205.8081815   0.210771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26 00:00 2451324.50000000 Am  13 32 45.43 -09 40 58.7   5.233235 205.0186948   0.004862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May-31 00:00 2451329.50000000 Am  13 30 45.80 -09 41 52.9   5.404462 204.5668807  -0.189162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un-05 00:00 2451334.50000000 Am  13 30 03.33 -09 49 24.2   5.595517 204.4506349  -0.369809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un-10 00:00 2451339.50000000 A   13 30 35.81 -10 03 17.8   5.803150 204.6594206  -0.536249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un-15 00:00 2451344.50000000 N   13 32 20.22 -10 23 13.3   6.024369 205.1794982  -0.688308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1999-Jun-20 00:00 2451349.50000000 N   13 35 12.69 -10 48 45.1   6.256132 205.9923779  -0.8266659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1999-Jun-25 00:00 2451354.50000000 Nm  13 39 08.03 -11 19 18.9   6.495697 207.0738855  -0.952452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1999-Jun-30 00:00 2451359.50000000 Am  13 44 00.91 -11 54 16.6   6.740975 208.3989551  -1.0666459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1999-Jul-05 00:00 2451364.50000000 Am  13 49 46.56 -12 33 00.9   6.990442 209.9442487  -1.1699810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1999-Jul-10 00:00 2451369.50000000 A   13 56 21.17 -13 14 57.2   7.242919 211.6905284  -1.26304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ul-15 00:00 2451374.50000000 A   14 03 41.74 -13 59 34.7   7.497214 213.6221546  -1.346596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999-Jul-20 00:00 2451379.50000000 A   14 11 45.23 -14 46 21.9   7.752006 215.7226854  -1.421656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01 00:00 2451969.50000000     16 22 04.87 -20 39 25.5   9.991188 247.1958871   0.863937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06 00:00 2451974.50000000  m  16 32 14.11 -21 05 60.0   9.576916 249.6085549   0.7983472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11 00:00 2451979.50000000  m  16 42 07.02 -21 30 04.1   9.166749 251.9443414   0.724942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16 00:00 2451984.50000000  m  16 51 40.91 -21 51 48.1   8.761274 254.1946764   0.642727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21 00:00 2451989.50000000     17 00 52.20 -22 11 22.9   8.361310 256.3475246   0.550826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26 00:00 2451994.50000000     17 09 36.96 -22 29 02.1   7.968015 258.3890628   0.4483247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Mar-31 00:00 2451999.50000000     17 17 51.22 -22 45 02.1   7.582730 260.3057510   0.3341211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1-Apr-05 00:00 2452004.50000000  m  17 25 31.12 -22 59 43.1   7.206755 262.0841589   0.20681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Apr-10 00:00 2452009.50000000  m  17 32 32.49 -23 13 27.2   6.841108 263.7092708   0.064769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Apr-15 00:00 2452014.50000000     17 38 50.01 -23 26 36.7   6.486764 265.1620667  -0.093493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Apr-20 00:00 2452019.50000000     17 44 17.33 -23 39 33.8   6.145116 266.4190057  -0.269262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Apr-25 00:00 2452024.50000000     17 48 47.89 -23 52 41.0   5.817941 267.4559611  -0.463762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Apr-30 00:00 2452029.50000000  m  17 52 15.52 -24 06 19.9   5.507239 268.2506244  -0.67820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05 00:00 2452034.50000000  m  17 54 34.72 -24 20 49.5   5.214914 268.7827555  -0.913709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10 00:00 2452039.50000000 Am  17 55 39.94 -24 36 22.4   4.942682 269.0327898  -1.17072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15 00:00 2452044.50000000 A   17 55 25.44 -24 53 00.4   4.692518 268.9806306  -1.44837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20 00:00 2452049.50000000 A   17 53 47.00 -25 10 32.9   4.466850 268.6119628  -1.744187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25 00:00 2452054.50000000 A   17 50 43.88 -25 28 35.0   4.268344 267.9265278  -2.05401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May-30 00:00 2452059.50000000 Am  17 46 20.68 -25 46 29.2   4.099497 266.9436541  -2.372033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n-04 00:00 2452064.50000000 Am  17 40 47.42 -26 03 28.6   3.962128 265.7023632  -2.6907356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01-Jun-09 00:00 2452069.50000000 Am  17 34 18.34 -26 18 41.1   3.857500 264.2572124  -3.0007122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Jun-14 00:00 2452074.50000000 Nm  17 27 12.29 -26 31 17.9   3.786562 262.6779477  -3.291296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Jun-19 00:00 2452079.50000000 N   17 19 52.90 -26 40 46.1   3.749761 261.0514049  -3.552175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Jun-24 00:00 2452084.50000000 N   17 12 47.09 -26 46 59.3   3.746710 259.4762297  -3.7751879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1-Jun-29 00:00 2452089.50000000 A   17 06 21.72 -26 50 21.1   3.775817 258.0502113  -3.955795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04 00:00 2452094.50000000 Am  17 00 58.64 -26 51 34.9   3.834471 256.8538627  -4.092779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09 00:00 2452099.50000000 Am  16 56 53.04 -26 51 29.3   3.919814 255.9434763  -4.187127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14 00:00 2452104.50000000 Am  16 54 14.74 -26 50 50.8   4.029065 255.3556992  -4.241664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19 00:00 2452109.50000000 A   16 53 09.31 -26 50 19.5   4.159511 255.1122979  -4.260751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24 00:00 2452114.50000000 A   16 53 38.85 -26 50 25.6   4.308381 255.2218808  -4.249897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Jul-29 00:00 2452119.50000000 A   16 55 41.71 -26 51 24.5   4.472722 255.6786061  -4.214953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01-Aug-03 00:00 2452124.50000000 Am  16 59 12.53 -26 53 12.8   4.649909 256.4629066  -4.1606549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Aug-08 00:00 2452129.50000000  m  17 04 04.56 -26 55 33.4   4.837988 257.5490872  -4.090520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Aug-13 00:00 2452134.50000000  m  17 10 11.25 -26 58 01.9   5.035512 258.9123495  -4.007420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Aug-18 00:00 2452139.50000000     17 17 26.67 -27 00 10.3   5.241309 260.5306429  -3.913970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Aug-23 00:00 2452144.50000000     17 25 45.37 -27 01 29.1   5.454162 262.3832110  -3.812725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Aug-28 00:00 2452149.50000000     17 35 01.16 -27 01 25.2   5.672794 264.4476887  -3.7056778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1-Sep-02 00:00 2452154.50000000  m  17 45 07.33 -26 59 23.1   5.896365 266.6999443  -3.5938901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1-Sep-07 00:00 2452159.50000000  m  17 55 57.81 -26 54 48.9   6.124481 269.1186736  -3.478022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1-Sep-12 00:00 2452164.50000000  m  18 07 27.43 -26 47 12.0   6.356994 271.6871253  -3.358723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001-Sep-17 00:00 2452169.50000000     18 19 31.86 -26 36 05.3   6.593761 274.3918871  -3.2368150</w:t>
      </w:r>
    </w:p>
    <w:p>
      <w:pPr>
        <w:pStyle w:val="Zwykytekst"/>
        <w:spacing w:lineRule="auto" w:line="360"/>
        <w:rPr>
          <w:sz w:val="16"/>
        </w:rPr>
      </w:pPr>
      <w:r>
        <w:rPr>
          <w:sz w:val="16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Jun-10 00:00 2452800.50000000 Am  22 00 32.54 -15 32 57.2   5.755151 326.8432999  -3.159818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Jun-15 00:00 2452805.50000000 Nm  22 09 39.05 -15 00 24.4   5.481150 329.0952833  -3.4189692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Jun-20 00:00 2452810.50000000 Nm  22 18 11.12 -14 30 31.5   5.216517 331.2050760  -3.6893675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Jun-25 00:00 2452815.50000000 Nm  22 26 04.02 -14 04 00.7   4.961714 333.1494665  -3.970413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3-Jun-30 00:00 2452820.50000000 A   22 33 12.64 -13 41 34.9   4.717609 334.9041755  -4.26116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05 00:00 2452825.50000000 A   22 39 31.91 -13 23 53.0   4.485298 336.4448937  -4.560021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10 00:00 2452830.50000000 A   22 44 57.12 -13 11 27.0   4.265888 337.7494845  -4.86434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15 00:00 2452835.50000000 Am  22 49 23.32 -13 04 43.3   4.060298 338.7961400  -5.170281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20 00:00 2452840.50000000 Am  22 52 44.37 -13 04 08.4   3.869556 339.5578060  -5.472655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25 00:00 2452845.50000000 Am  22 54 53.88 -13 10 01.6   3.695235 340.0083055  -5.76465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Jul-30 00:00 2452850.50000000 A   22 55 47.05 -13 22 22.1   3.539360 340.1296195  -6.03742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Aug-04 00:00 2452855.50000000 A   22 55 22.06 -13 40 39.3   3.404135 339.9181696  -6.279924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Aug-09 00:00 2452860.50000000     22 53 40.99 -14 03 49.8   3.291554 339.3895636  -6.479573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03-Aug-14 00:00 2452865.50000000  m  22 50 49.02 -14 30 26.9   3.203285 338.5733211  -6.623476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Aug-19 00:00 2452870.50000000  m  22 46 54.67 -14 58 46.0   3.141036 337.5134522  -6.699767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Aug-24 00:00 2452875.50000000  m  22 42 11.72 -15 26 40.6   3.106549 336.2762721  -6.699151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3-Aug-29 00:00 2452880.50000000     22 36 59.70 -15 51 49.4   3.101197 334.9499518  -6.6167910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3-Sep-03 00:00 2452885.50000000     22 31 42.46 -16 11 53.8   3.125536 333.6378621  -6.45377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Sep-08 00:00 2452890.50000000  m  22 26 43.99 -16 25 05.2   3.179034 332.4403357  -6.217428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Sep-13 00:00 2452895.50000000  m  22 22 24.44 -16 30 21.5   3.260541 331.4372316  -5.919847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Sep-18 00:00 2452900.50000000  m  22 18 59.64 -16 27 18.8   3.368784 330.6892774  -5.575703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Sep-23 00:00 2452905.50000000     22 16 41.48 -16 15 58.2   3.502353 330.2402030  -5.20024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Sep-28 00:00 2452910.50000000     22 15 37.80 -15 56 37.0   3.659584 330.1173606  -4.807695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03 00:00 2452915.50000000     22 15 52.05 -15 29 44.5   3.838398 330.3319359  -4.410061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08 00:00 2452920.50000000  m  22 17 22.51 -14 56 03.7   4.036562 330.8742503  -4.01668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13 00:00 2452925.50000000  m  22 20 04.11 -14 16 22.2   4.252266 331.7220535  -3.63437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18 00:00 2452930.50000000  m  22 23 50.83 -13 31 21.9   4.484159 332.8506157  -3.26782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23 00:00 2452935.50000000     22 28 36.78 -12 41 36.5   4.731112 334.2357062  -2.919973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Oct-28 00:00 2452940.50000000     22 34 16.43 -11 47 31.6   4.991966 335.8553911  -2.59230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Nov-02 00:00 2452945.50000000     22 40 43.98 -10 49 31.3   5.265334 337.6867359  -2.28514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3-Nov-07 00:00 2452950.50000000  m  22 47 52.99 -09 48 03.4   5.549990 339.7028750  -1.998253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01 00:00 2453583.50000000 Am  02 03 35.99 +09 35 23.5   6.890993  32.1828110  -2.783411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06 00:00 2453588.50000000     02 14 15.84 +10 30 38.6   6.661931  34.9684565  -2.8005905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11 00:00 2453593.50000000     02 24 30.56 +11 22 12.6   6.434876  37.6294867  -2.810198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16 00:00 2453598.50000000     02 34 16.66 +12 10 00.8   6.210218  40.1529799  -2.8112787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21 00:00 2453603.50000000  m  02 43 30.40 +12 54 01.6   5.988196  42.5250051  -2.802852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26 00:00 2453608.50000000  m  02 52 06.97 +13 34 10.3   5.768920  44.7273201  -2.784278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05-Aug-31 00:00 2453613.50000000  m  03 00 00.16 +14 10 20.5   5.552919  46.7367760  -2.754858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05-Sep-05 00:00 2453618.50000000     03 07 03.24 +14 42 29.3   5.341237  48.5279634  -2.713326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Sep-10 00:00 2453623.50000000     03 13 09.48 +15 10 38.4   5.135244  50.0762703  -2.65786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Sep-15 00:00 2453628.50000000     03 18 12.34 +15 34 52.7   4.936455  51.3582619  -2.586321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Sep-20 00:00 2453633.50000000  m  03 22 05.18 +15 55 15.7   4.746363  52.3491950  -2.49668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Sep-25 00:00 2453638.50000000  m  03 24 40.43 +16 11 43.9   4.566726  53.0210230  -2.387292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Sep-30 00:00 2453643.50000000     03 25 50.59 +16 24 11.1   4.400059  53.3452332  -2.256123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05 00:00 2453648.50000000     03 25 30.21 +16 32 33.1   4.249514  53.3012717  -2.100823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10 00:00 2453653.50000000     03 23 37.35 +16 36 49.9   4.118594  52.8829954  -1.919248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15 00:00 2453658.50000000  m  03 20 14.68 +16 37 04.6   4.010784  52.1013327  -1.71041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20 00:00 2453663.50000000  m  03 15 29.16 +16 33 21.3   3.929365  50.9838452  -1.47549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25 00:00 2453668.50000000  m  03 09 32.25 +16 25 49.6   3.877703  49.5759137  -1.217806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Oct-30 00:00 2453673.50000000     03 02 41.59 +16 14 58.4   3.859159  47.9471172  -0.94238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Nov-04 00:00 2453678.50000000     02 55 20.84 +16 01 43.1   3.876481  46.1925472  -0.656004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Nov-09 00:00 2453683.50000000     02 47 57.31 +15 47 23.2   3.931254  44.4230907  -0.366763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Nov-14 00:00 2453688.50000000  m  02 40 57.60 +15 33 28.2   4.023575  42.7472227  -0.083488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Nov-19 00:00 2453693.50000000  m  02 34 43.65 +15 21 21.2   4.152483  41.2561687   0.185529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5-Nov-24 00:00 2453698.50000000  m  02 29 32.10 +15 12 15.9   4.316515  40.0195641   0.4340201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005-Nov-29 00:00 2453703.50000000     02 25 34.72 +15 07 14.1   4.513720  39.0876828   0.6582807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04 00:00 2453708.50000000     02 22 58.52 +15 07 01.1   4.741607  38.4916105   0.8569016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09 00:00 2453713.50000000     02 21 45.83 +15 12 00.1   4.997123  38.2417723   1.0301013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14 00:00 2453718.50000000  m  02 21 54.38 +15 22 08.8   5.277021  38.3289497   1.1789294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19 00:00 2453723.50000000  m  02 23 19.06 +15 37 06.8   5.578485  38.7315109   1.3050701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24 00:00 2453728.50000000  m  02 25 54.09 +15 56 27.8   5.899184  39.4238223   1.4107961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5-Dec-29 00:00 2453733.50000000     02 29 33.84 +16 19 43.6   6.237000  40.3812293   1.498659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2006-Jan-03 00:00 2453738.50000000     02 34 13.00 +16 46 24.4   6.589799  41.5799327   1.57117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Jan-08 00:00 2453743.50000000  m  02 39 46.12 +17 15 56.3   6.955296  42.9945793   1.630442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Jan-13 00:00 2453748.50000000  m  02 46 07.37 +17 47 40.7   7.331482  44.5990636   1.67811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Jan-18 00:00 2453753.50000000  m  02 53 11.51 +18 21 01.1   7.716867  46.3689353   1.71570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Jan-23 00:00 2453758.50000000     03 00 54.25 +18 55 25.3   8.110254  48.2842481   1.74467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Jan-28 00:00 2453763.50000000     03 09 12.22 +19 30 24.9   8.510482  50.3293703   1.766375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Feb-02 00:00 2453768.50000000     03 18 02.57 +20 05 33.2   8.916198  52.4903143   1.781959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Feb-07 00:00 2453773.50000000  m  03 27 22.31 +20 40 22.2   9.325890  54.7531524   1.79218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Feb-12 00:00 2453778.50000000  m  03 37 08.32 +21 14 24.1   9.738395  57.1040124   1.797651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6-Feb-17 00:00 2453783.50000000  m  03 47 18.03 +21 47 14.5  10.152906  59.5309841   1.798975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Sep-20 00:00 2454363.50000000     05 40 42.45 +23 01 04.0   8.606124  85.6715071  -0.346216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Sep-25 00:00 2454368.50000000  m  05 51 22.94 +23 11 53.9   8.345841  88.1301673  -0.225164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Sep-30 00:00 2454373.50000000  m  06 01 30.65 +23 20 31.3   8.082964  90.4574353  -0.095809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05 00:00 2454378.50000000  m  06 11 01.39 +23 27 23.0   7.817858  92.6391494   0.042267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10 00:00 2454383.50000000     06 19 50.10 +23 32 59.9   7.551391  94.6564646   0.189835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15 00:00 2454388.50000000     06 27 51.59 +23 37 55.5   7.284916  96.4904505   0.347832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20 00:00 2454393.50000000     06 35 00.73 +23 42 44.8   7.020018  98.1219051   0.517101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25 00:00 2454398.50000000  m  06 41 12.29 +23 48 01.7   6.758361  99.5305017   0.698230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Oct-30 00:00 2454403.50000000  m  06 46 20.45 +23 54 19.4   6.501602 100.6942609   0.891513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04 00:00 2454408.50000000  m  06 50 18.04 +24 02 10.5   6.251771 101.5855543   1.097215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09 00:00 2454413.50000000     06 52 57.51 +24 12 04.6   6.011714 102.1755310   1.31545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14 00:00 2454418.50000000     06 54 12.10 +24 24 22.5   5.784862 102.4394328   1.54565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19 00:00 2454423.50000000     06 53 56.47 +24 39 11.7   5.574978 102.3580624   1.78607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24 00:00 2454428.50000000  m  06 52 07.21 +24 56 22.7   5.385932 101.9206497   2.033553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Nov-29 00:00 2454433.50000000  m  06 48 42.89 +25 15 28.1   5.221663 101.1252004   2.283573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7-Dec-04 00:00 2454438.50000000     06 43 45.11 +25 35 42.2   5.086587  99.9808084   2.530371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007-Dec-09 00:00 2454443.50000000     06 37 21.46 +25 55 59.3   4.985422  98.5199675   2.7667276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7-Dec-14 00:00 2454448.50000000     06 29 46.85 +26 15 00.3   4.922483  96.8016850   2.9842883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7-Dec-19 00:00 2454453.50000000  m  06 21 23.13 +26 31 26.6   4.901082  94.9088205   3.1745978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7-Dec-24 00:00 2454458.50000000  m  06 12 36.65 +26 44 16.6   4.923113  92.9396799   3.3305553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7-Dec-29 00:00 2454463.50000000  m  06 03 54.72 +26 52 58.8   4.989247  90.9937824   3.447771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2008-Jan-03 00:00 2454468.50000000     05 55 43.92 +26 57 34.5   5.099271  89.1670912   3.524952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Jan-08 00:00 2454473.50000000     05 48 28.29 +26 58 33.5   5.251808  87.5467890   3.56361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Jan-13 00:00 2454478.50000000     05 42 26.73 +26 56 45.4   5.444233  86.2010849   3.567566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Jan-18 00:00 2454483.50000000  m  05 37 51.32 +26 53 06.4   5.672889  85.1742544   3.542080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Jan-23 00:00 2454488.50000000  m  05 34 46.90 +26 48 28.4   5.933651  84.4848780   3.493115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Jan-28 00:00 2454493.50000000  m  05 33 12.96 +26 43 31.6   6.222681  84.1311598   3.42654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02 00:00 2454498.50000000     05 33 06.34 +26 38 42.5   6.536514  84.1025630   3.347498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07 00:00 2454503.50000000     05 34 22.32 +26 34 14.0   6.871759  84.3823224   3.260112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12 00:00 2454508.50000000     05 36 55.02 +26 30 07.2   7.225023  84.9487291   3.167573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17 00:00 2454513.50000000  m  05 40 37.43 +26 26 14.1   7.592978  85.7765009   3.07231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22 00:00 2454518.50000000  m  05 45 21.88 +26 22 21.0   7.972799  86.8370174   2.97623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Feb-27 00:00 2454523.50000000  m  05 51 01.28 +26 18 10.8   8.362330  88.1040436   2.880775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03 00:00 2454528.50000000     05 57 29.65 +26 13 24.8   8.759717  89.5559934   2.786843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08 00:00 2454533.50000000     06 04 41.76 +26 07 42.9   9.163131  91.1736508   2.694943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13 00:00 2454538.50000000     06 12 32.79 +26 00 45.2   9.570645  92.9397468   2.605308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18 00:00 2454543.50000000  m  06 20 57.74 +25 52 13.0   9.980423  94.8369227   2.51812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23 00:00 2454548.50000000  m  06 29 51.89 +25 41 50.2  10.391134  96.8482475   2.433568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Mar-28 00:00 2454553.50000000  m  06 39 11.35 +25 29 22.1  10.801828  98.9609471   2.351722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Apr-02 00:00 2454558.50000000     06 48 52.97 +25 14 35.0  11.211600 101.1648281   2.27249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8-Apr-07 00:00 2454563.50000000     06 58 54.05 +24 57 16.9  11.619414 103.4512501   2.195673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Oct-20 00:00 2455124.50000000     08 16 10.95 +20 59 11.9  10.607086 121.6625678   1.196470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Oct-25 00:00 2455129.50000000     08 26 15.53 +20 33 38.2  10.291262 124.0538354   1.32337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Oct-30 00:00 2455134.50000000  m  08 35 49.52 +20 08 03.9   9.970794 126.3335136   1.456316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04 00:00 2455139.50000000  m  08 44 50.94 +19 42 59.3   9.646510 128.4918239   1.595673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09 00:00 2455144.50000000  m  08 53 17.33 +19 18 57.4   9.319161 130.5166679   1.741990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14 00:00 2455149.50000000     09 01 05.34 +18 56 35.8   8.989774 132.3913779   1.896015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19 00:00 2455154.50000000     09 08 11.17 +18 36 33.8   8.659966 134.0979771   2.058353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24 00:00 2455159.50000000     09 14 31.00 +18 19 29.1   8.331711 135.6179532   2.229261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Nov-29 00:00 2455164.50000000  m  09 20 00.90 +18 05 58.6   8.007056 136.9322692   2.408762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09-Dec-04 00:00 2455169.50000000  m  09 24 36.50 +17 56 39.2   7.688075 138.0208781   2.596759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009-Dec-09 00:00 2455174.50000000  m  09 28 12.54 +17 52 10.4   7.377002 138.8595506   2.7931093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9-Dec-14 00:00 2455179.50000000     09 30 42.86 +17 53 11.3   7.076744 139.4211850   2.9971749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9-Dec-19 00:00 2455184.50000000     09 32 01.54 +18 00 12.7   6.790939 139.6808956   3.2071758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9-Dec-24 00:00 2455189.50000000     09 32 03.57 +18 13 31.5   6.523574 139.6183907   3.4200824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09-Dec-29 00:00 2455194.50000000  m  09 30 45.22 +18 33 08.4   6.278755 139.2206674   3.6317038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2010-Jan-03 00:00 2455199.50000000  m  09 28 04.36 +18 58 46.5   6.060598 138.4828493   3.836830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Jan-08 00:00 2455204.50000000     09 24 00.69 +19 29 48.9   5.873419 137.4086356   4.029225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Jan-13 00:00 2455209.50000000     09 18 37.63 +20 05 09.6   5.721951 136.0194142   4.20111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Jan-18 00:00 2455214.50000000     09 12 04.35 +20 43 08.4   5.610704 134.3602572   4.343790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Jan-23 00:00 2455219.50000000     09 04 36.05 +21 21 42.0   5.543260 132.5000056   4.44915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Jan-28 00:00 2455224.50000000  m  08 56 32.94 +21 58 40.8   5.521856 130.5257501   4.511310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02 00:00 2455229.50000000  m  08 48 17.95 +22 32 09.2   5.547284 128.5312201   4.527730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07 00:00 2455234.50000000     08 40 14.61 +23 00 38.0   5.619313 126.6089071   4.49912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12 00:00 2455239.50000000     08 32 46.06 +23 23 05.0   5.736674 124.8469626   4.42881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17 00:00 2455244.50000000     08 26 12.74 +23 39 00.7   5.896739 123.3200946   4.32260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22 00:00 2455249.50000000  m  08 20 50.02 +23 48 27.6   6.095722 122.0828028   4.187961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Feb-27 00:00 2455254.50000000  m  08 16 47.05 +23 51 51.7   6.329135 121.1656792   4.03298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04 00:00 2455259.50000000  m  08 14 07.04 +23 49 52.4   6.592475 120.5767780   3.865225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09 00:00 2455264.50000000     08 12 49.38 +23 43 07.7   6.881758 120.3117859   3.690636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14 00:00 2455269.50000000     08 12 51.40 +23 32 08.6   7.193181 120.3591328   3.513660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19 00:00 2455274.50000000     08 14 08.62 +23 17 20.5   7.522957 120.7015138   3.337685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24 00:00 2455279.50000000  m  08 16 35.10 +22 59 04.2   7.867418 121.3172074   3.165276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r-29 00:00 2455284.50000000  m  08 20 03.89 +22 37 37.2   8.223254 122.1802176   2.998318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03 00:00 2455289.50000000  m  08 24 27.79 +22 13 12.2   8.587868 123.2644211   2.837899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08 00:00 2455294.50000000     08 29 40.53 +21 45 55.3   8.959243 124.5476241   2.684301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13 00:00 2455299.50000000     08 35 36.71 +21 15 48.4   9.335427 126.0105406   2.537458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18 00:00 2455304.50000000     08 42 11.31 +20 42 52.6   9.714453 127.6360428   2.397245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23 00:00 2455309.50000000  m  08 49 19.49 +20 07 09.9  10.094414 129.4072202   2.26357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Apr-28 00:00 2455314.50000000  m  08 56 56.55 +19 28 44.0  10.473759 131.3069897   2.136317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y-03 00:00 2455319.50000000  m  09 04 58.41 +18 47 37.3  10.851492 133.3213996   2.015088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0-May-08 00:00 2455324.50000000 A   09 13 21.95 +18 03 50.2  11.226802 135.4394053   1.899304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Nov-10 00:00 2455875.50000000  m  10 07 58.84 +13 23 51.4  12.537477 149.4057192   1.770939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Nov-15 00:00 2455880.50000000  m  10 17 42.51 +12 35 46.4  12.180873 151.9072455   1.863543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Nov-20 00:00 2455885.50000000  m  10 27 05.07 +11 48 30.4  11.817439 154.3298431   1.959610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Nov-25 00:00 2455890.50000000     10 36 05.01 +11 02 28.6  11.447876 156.6643642   2.05956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Nov-30 00:00 2455895.50000000     10 44 40.53 +10 18 05.9  11.073368 158.9007768   2.16357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1-Dec-05 00:00 2455900.50000000  m  10 52 50.00 +09 35 45.4  10.695265 161.0291651   2.2717405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</w:rPr>
        <w:t>2011-Dec-10 00:00 2455905.50000000  m  11 00 31.65 +08 55 50.8  10.314741 163.0397756   2.3843083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1-Dec-15 00:00 2455910.50000000  m  11 07 43.21 +08 18 48.3   9.932906 164.9204361   2.5016985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1-Dec-20 00:00 2455915.50000000     11 14 21.69 +07 45 07.8   9.551002 166.6555372   2.6243378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1-Dec-25 00:00 2455920.50000000     11 20 23.35 +07 15 21.6   9.170732 168.2269908   2.7523460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1-Dec-30 00:00 2455925.50000000     11 25 44.20 +06 50 00.7   8.794338 169.6153045   2.8853851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2012-Jan-04 00:00 2455930.50000000  m  11 30 20.29 +06 29 34.3   8.424168 170.8017538   3.022984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an-09 00:00 2455935.50000000  m  11 34 07.36 +06 14 32.3   8.062532 171.7665877   3.164645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an-14 00:00 2455940.50000000  m  11 37 00.52 +06 05 26.7   7.711863 172.4870310   3.309642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an-19 00:00 2455945.50000000     11 38 54.19 +06 02 50.5   7.375010 172.9379279   3.456594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an-24 00:00 2455950.50000000     11 39 42.68 +06 07 11.7   7.055553 173.0945626   3.602920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an-29 00:00 2455955.50000000     11 39 21.45 +06 18 45.6   6.757545 172.9375095   3.74493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03 00:00 2455960.50000000  m  11 37 47.56 +06 37 33.4   6.485042 172.4558881   3.878248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08 00:00 2455965.50000000  m  11 34 59.83 +07 03 21.3   6.242030 171.6470719   3.99778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13 00:00 2455970.50000000  m  11 30 59.22 +07 35 36.6   6.032472 170.5186609   4.09771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18 00:00 2455975.50000000     11 25 49.70 +08 13 21.8   5.860503 169.0934272   4.171252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23 00:00 2455980.50000000     11 19 40.12 +08 55 05.4   5.730154 167.4157389   4.21135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Feb-28 00:00 2455985.50000000     11 12 44.74 +09 38 46.1   5.644518 165.5541629   4.21244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04 00:00 2455990.50000000  m  11 05 21.95 +10 22 08.6   5.605264 163.5941905   4.171729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09 00:00 2455995.50000000  m  10 57 52.22 +11 03 00.5   5.612599 161.6276896   4.08957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14 00:00 2456000.50000000  m  10 50 35.93 +11 39 26.3   5.665547 159.7440141   3.969077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19 00:00 2456005.50000000     10 43 52.33 +12 09 51.7   5.762307 158.0251878   3.815203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24 00:00 2456010.50000000     10 37 58.64 +12 33 07.5   5.899994 156.5419015   3.634698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r-29 00:00 2456015.50000000     10 33 08.03 +12 48 37.9   6.074617 155.3466780   3.43547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03 00:00 2456020.50000000  m  10 29 28.54 +12 56 18.0   6.281561 154.4692536   3.225330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08 00:00 2456025.50000000  m  10 27 03.29 +12 56 25.7   6.516145 153.9186017   3.01093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13 00:00 2456030.50000000     10 25 51.68 +12 49 29.9   6.774203 153.6896663   2.797105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18 00:00 2456035.50000000     10 25 51.41 +12 35 59.5   7.052052 153.7706369   2.587124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23 00:00 2456040.50000000     10 26 58.98 +12 16 23.5   7.346052 154.1459608   2.383512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Apr-28 00:00 2456045.50000000     10 29 09.63 +11 51 12.7   7.652673 154.7954632   2.188115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03 00:00 2456050.50000000  m  10 32 17.71 +11 20 57.8   7.968715 155.6951751   2.002044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08 00:00 2456055.50000000 Am  10 36 17.18 +10 46 08.1   8.291548 156.8202644   1.825631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13 00:00 2456060.50000000 Am  10 41 02.49 +10 07 07.1   8.619272 158.1481156   1.658502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18 00:00 2456065.50000000 A   10 46 29.14 +09 24 12.1   8.950209 159.6603297   1.500181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23 00:00 2456070.50000000 A   10 52 33.13 +08 37 39.4   9.282608 161.3409256   1.350347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May-28 00:00 2456075.50000000 A   10 59 10.60 +07 47 45.8   9.614779 163.1738829   1.20869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un-02 00:00 2456080.50000000 Am  11 06 17.85 +06 54 48.4   9.945270 165.1434186   1.07481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2-Jun-07 00:00 2456085.50000000 Am  11 13 51.46 +05 59 03.4  10.273113 167.2353606   0.948034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</w:rPr>
      </w:pPr>
      <w:r>
        <w:rPr>
          <w:sz w:val="16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3-Dec-20 00:00 2456646.50000000  m  12 24 47.27 -00 27 29.3  12.338267 186.0677622   2.0396681</w:t>
      </w:r>
    </w:p>
    <w:p>
      <w:pPr>
        <w:pStyle w:val="Zwykytekst"/>
        <w:spacing w:lineRule="auto" w:line="360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013-Dec-25 00:00 2456651.50000000  m  12 33 37.08 -01 20 51.3  11.929775 188.4488832   2.0937908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US"/>
        </w:rPr>
        <w:t>2013-Dec-30 00:00 2456656.50000000     12 42 09.98 -02 11 57.1  11.517326 190.7498147   2.149095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04 00:00 2456661.50000000     12 50 23.84 -03 00 30.4  11.102091 192.9604987   2.20541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09 00:00 2456666.50000000  m  12 58 16.51 -03 46 16.9  10.685597 195.0705779   2.262556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14 00:00 2456671.50000000  m  13 05 45.89 -04 29 03.3  10.269212 197.0708984   2.320513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19 00:00 2456676.50000000  m  13 12 49.41 -05 08 35.2   9.854113 198.9499209   2.379298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24 00:00 2456681.50000000  m  13 19 23.77 -05 44 36.2   9.441543 200.6933033   2.438748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an-29 00:00 2456686.50000000     13 25 24.90 -06 16 48.1   9.033033 202.2840234   2.498405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03 00:00 2456691.50000000     13 30 48.18 -06 44 52.4   8.630624 203.7024356   2.557502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08 00:00 2456696.50000000  m  13 35 29.14 -07 08 32.9   8.236637 204.9300428   2.615247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13 00:00 2456701.50000000  m  13 39 23.19 -07 27 33.5   7.853227 205.9480468   2.670833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18 00:00 2456706.50000000  m  13 42 25.12 -07 41 36.4   7.482562 206.7347015   2.723103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23 00:00 2456711.50000000     13 44 29.14 -07 50 21.8   7.127083 207.2661137   2.770319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Feb-28 00:00 2456716.50000000     13 45 29.19 -07 53 30.0   6.789765 207.5171700   2.810017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05 00:00 2456721.50000000     13 45 20.08 -07 50 46.0   6.474177 207.4661125   2.839177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10 00:00 2456726.50000000  m  13 43 58.64 -07 42 03.3   6.183952 207.1002908   2.854625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15 00:00 2456731.50000000  m  13 41 23.58 -07 27 23.4   5.922505 206.4143813   2.852897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20 00:00 2456736.50000000  m  13 37 35.77 -07 06 58.1   5.693201 205.4125539   2.830140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25 00:00 2456741.50000000     13 32 39.08 -06 41 14.1   5.499452 204.1123051   2.782327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r-30 00:00 2456746.50000000     13 26 41.69 -06 11 01.1   5.344690 202.5495458   2.705916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04 00:00 2456751.50000000     13 19 57.37 -05 37 37.1   5.231778 200.7853402   2.599046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09 00:00 2456756.50000000  m  13 12 44.44 -05 02 43.3   5.162237 198.9008340   2.462205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14 00:00 2456761.50000000  m  13 05 23.24 -04 28 12.2   5.136207 196.9860196   2.297957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19 00:00 2456766.50000000  m  12 58 14.13 -03 55 56.1   5.152694 195.1316386   2.110542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24 00:00 2456771.50000000     12 51 36.03 -03 27 39.0   5.209886 193.4217524   1.905375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Apr-29 00:00 2456776.50000000     12 45 45.84 -03 04 50.9   5.305208 191.9309814   1.688806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04 00:00 2456781.50000000     12 40 57.21 -02 48 40.6   5.435056 190.7195884   1.467562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09 00:00 2456786.50000000 Am  12 37 18.83 -02 39 47.0   5.595066 189.8249431   1.247554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14 00:00 2456791.50000000 Am  12 34 54.44 -02 38 22.0   5.780772 189.2626550   1.033156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19 00:00 2456796.50000000 Am  12 33 44.03 -02 44 17.0   5.988082 189.0319154   0.82718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24 00:00 2456801.50000000 A   12 33 45.55 -02 57 13.5   6.213516 189.1224024   0.631390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May-29 00:00 2456806.50000000 A   12 34 56.21 -03 16 48.1   6.453825 189.5208770   0.447013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un-03 00:00 2456811.50000000 A   12 37 12.19 -03 42 32.2   6.705758 190.2093491   0.274726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un-08 00:00 2456816.50000000 A   12 40 28.60 -04 13 51.8   6.966328 191.1649021   0.114467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un-13 00:00 2456821.50000000 Am  12 44 40.13 -04 50 11.2   7.233061 192.3630701  -0.0343699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14-Jun-18 00:00 2456826.50000000 Nm  12 49 41.66 -05 30 55.5   7.504148 193.7799214  -0.172635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4-Jun-23 00:00 2456831.50000000 Nm  12 55 29.14 -06 15 34.7   7.778258 195.3957812  -0.3009852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4-Jun-28 00:00 2456836.50000000 A   13 01 59.33 -07 03 41.6   8.053995 197.1948741  -0.419877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ul-03 00:00 2456841.50000000 A   13 09 09.12 -07 54 48.6   8.329924 199.1610964  -0.529883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4-Jul-08 00:00 2456846.50000000 A   13 16 55.39 -08 48 27.4   8.604812 201.2785577  -0.63173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___JDUT     R.A._(ICRF/J2000.0)_DEC   1-way_LT    ObsEcLng    ObsEcLat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>*********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Feb-10 00:00 2457428.50000000     15 08 14.30 -16 06 52.9  10.643573 229.3298860   1.436383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Feb-15 00:00 2457433.50000000     15 17 31.80 -16 45 01.6  10.218571 231.6477686   1.4139445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Feb-20 00:00 2457438.50000000  m  15 26 31.91 -17 20 28.3   9.796061 233.8800103   1.386830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Feb-25 00:00 2457443.50000000  m  15 35 12.18 -17 53 15.5   9.376958 236.0179146   1.3544228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01 00:00 2457448.50000000  m  15 43 29.38 -18 23 26.3   8.962131 238.0503731   1.315869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06 00:00 2457453.50000000     15 51 19.52 -18 51 04.3   8.552668 239.9634530   1.2701917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11 00:00 2457458.50000000     15 58 38.07 -19 16 13.9   8.150014 241.7406780   1.2164008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16 00:00 2457463.50000000  m  16 05 20.51 -19 39 01.7   7.755905 243.3663289   1.153566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21 00:00 2457468.50000000  m  16 11 22.43 -19 59 37.2   7.371879 244.8247966   1.0805657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Mar-26 00:00 2457473.50000000  m  16 16 38.66 -20 18 10.0   6.999295 246.0975550   0.9959169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6-Mar-31 00:00 2457478.50000000  m  16 21 03.08 -20 34 48.9   6.639674 247.1626548   0.897915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05 00:00 2457483.50000000     16 24 28.81 -20 49 40.8   6.294919 247.9948495   0.784830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10 00:00 2457488.50000000     16 26 49.00 -21 02 50.4   5.967432 248.5687851   0.655141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15 00:00 2457493.50000000  m  16 27 57.99 -21 14 21.1   5.659819 248.8641659   0.50756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20 00:00 2457498.50000000  m  16 27 51.18 -21 24 13.9   5.374435 248.8640567   0.340814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25 00:00 2457503.50000000  m  16 26 24.70 -21 32 23.8   5.113638 248.5546031   0.153846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Apr-30 00:00 2457508.50000000  m  16 23 36.30 -21 38 39.0   4.880021 247.9278036  -0.053531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05 00:00 2457513.50000000     16 19 26.92 -21 42 42.0   4.676469 246.9871040  -0.280066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10 00:00 2457518.50000000 A   16 14 02.97 -21 44 14.6   4.505936 245.7569886  -0.522590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15 00:00 2457523.50000000 Am  16 07 37.37 -21 43 07.3   4.370684 244.2863309  -0.776411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20 00:00 2457528.50000000 Am  16 00 27.69 -21 39 22.3   4.271989 242.6418787  -1.035799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25 00:00 2457533.50000000 Am  15 52 54.83 -21 33 16.6   4.210375 240.9035769  -1.294032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May-30 00:00 2457538.50000000 Am  15 45 21.82 -21 25 25.0   4.185686 239.1597672  -1.543781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n-04 00:00 2457543.50000000 A   15 38 12.60 -21 16 40.6   4.197073 237.5034915  -1.77779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n-09 00:00 2457548.50000000 A   15 31 50.36 -21 08 13.1   4.242674 236.0265495  -1.990160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n-14 00:00 2457553.50000000 N   15 26 33.95 -21 01 17.6   4.319429 234.8043616  -2.1776529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16-Jun-19 00:00 2457558.50000000 Nm  15 22 35.58 -20 56 57.6   4.423747 233.8875738  -2.3393182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Jun-24 00:00 2457563.50000000 Nm  15 20 01.71 -20 55 58.3   4.552084 233.3037230  -2.4755786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6-Jun-29 00:00 2457568.50000000 Am  15 18 54.67 -20 58 45.8   4.701230 233.0631512  -2.587527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l-04 00:00 2457573.50000000 A   15 19 14.57 -21 05 32.1   4.868241 233.1669926  -2.676710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l-09 00:00 2457578.50000000 A   15 20 59.59 -21 16 16.9   5.050095 233.6076383  -2.745511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6-Jul-14 00:00 2457583.50000000 A   15 24 05.46 -21 30 45.5   5.243840 234.3669894  -2.7968653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16-Jul-19 00:00 2457588.50000000 Am  15 28 26.41 -21 48 30.6   5.447035 235.4204915  -2.833384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Jul-24 00:00 2457593.50000000 Am  15 33 56.39 -22 08 56.8   5.657859 236.7415040  -2.857003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Jul-29 00:00 2457598.50000000 Am  15 40 30.13 -22 31 26.2   5.875036 238.3063432  -2.8689845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03 00:00 2457603.50000000 A   15 48 03.45 -22 55 21.7   6.097423 240.0958407  -2.870491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08 00:00 2457608.50000000     15 56 32.27 -23 20 06.1   6.323744 242.0909172  -2.862997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13 00:00 2457613.50000000     16 05 52.07 -23 44 59.9   6.552877 244.2716481  -2.847882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18 00:00 2457618.50000000  m  16 15 58.31 -24 09 22.2   6.784083 246.6182900  -2.8260708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23 00:00 2457623.50000000  m  16 26 46.89 -24 32 32.7   7.017051 249.1130575  -2.797975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6-Aug-28 00:00 2457628.50000000  m  16 38 14.66 -24 53 53.8   7.251729 251.7431698  -2.7637485</w:t>
      </w:r>
    </w:p>
    <w:p>
      <w:pPr>
        <w:pStyle w:val="Zwykytekst"/>
        <w:spacing w:lineRule="auto" w:line="360"/>
        <w:rPr>
          <w:sz w:val="16"/>
        </w:rPr>
      </w:pPr>
      <w:r>
        <w:rPr>
          <w:sz w:val="16"/>
        </w:rPr>
        <w:t>**************************************************************************************************</w:t>
      </w:r>
      <w:r>
        <w:br w:type="page"/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Date__(UT)__HR:MN Date_____    R.A._(ICRF/J2000.0)_DEC  1-way_LT    ObsEcLng    ObsEcLat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>*****************************************************************************************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01 00:00 2458178.5 m  17 16 35.68 -22 46 45.9 11.659459 260.2534646   0.281752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06 00:00 2458183.5 m  17 29 21.68 -23 03 01.3 11.259449 263.2047677   0.199425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11 00:00 2458188.5    17 42 03.74 -23 15 44.5 10.860810 266.1308579   0.1104748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16 00:00 2458193.5    17 54 40.07 -23 25 00.7 10.464116 269.0271657   0.014430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21 00:00 2458198.5    18 07 08.80 -23 30 57.3 10.070168 271.8888642  -0.089128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26 00:00 2458203.5 m  18 19 28.31 -23 33 44.4  9.679888 274.7123381  -0.2006911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Mar-31 00:00 2458208.5 m  18 31 37.35 -23 33 34.0  9.293985 277.4944499  -0.320991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8-Apr-05 00:00 2458213.5 m  18 43 34.44 -23 30 41.0  8.912804 280.2314365  -0.450927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Apr-10 00:00 2458218.5    18 55 17.50 -23 25 21.8  8.536691 282.9168278  -0.591307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Apr-15 00:00 2458223.5    19 06 44.05 -23 17 55.7  8.166229 285.5419402  -0.742828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Apr-20 00:00 2458228.5    19 17 51.60 -23 08 44.0  7.802242 288.0980091  -0.9061720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Apr-25 00:00 2458233.5 m  19 28 38.05 -22 58 10.6  7.445620 290.5771705  -1.0822188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Apr-30 00:00 2458238.5 m  19 39 01.53 -22 46 41.3  7.096935 292.9716188  -1.272158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05 00:00 2458243.5 m  19 48 59.52 -22 34 45.0  6.756517 295.2711657  -1.477193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10 00:00 2458248.5A   19 58 28.61 -22 22 54.0  6.424841 297.4611861  -1.698314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15 00:00 2458253.5A   20 07 24.83 -22 11 43.3  6.102671 299.5245515  -1.936311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20 00:00 2458258.5A   20 15 44.13 -22 01 49.8  5.791066 301.4438401  -2.1918832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25 00:00 2458263.5Am  20 23 22.97 -21 53 50.4  5.491072 303.2025241  -2.465894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May-30 00:00 2458268.5Am  20 30 17.49 -21 48 23.4  5.203424 304.7832404  -2.7591749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n-04 00:00 2458273.5Am  20 36 22.60 -21 46 09.1  4.928858 306.1636517  -3.071939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n-09 00:00 2458278.5A   20 41 32.13 -21 47 47.8  4.668424 307.3170902  -3.403453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n-14 00:00 2458283.5A   20 45 39.52 -21 53 56.0  4.423591 308.2163180  -3.751798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n-19 00:00 2458288.5A   20 48 39.05 -22 04 59.8  4.196176 308.8380964  -4.1138244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n-24 00:00 2458293.5Am  20 50 26.59 -22 21 11.0  3.987849 309.1664265  -4.4852124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18-Jun-29 00:00 2458298.5Am  20 50 58.47 -22 42 27.0  3.800084 309.1893112  -4.8596483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Jul-04 00:00 2458303.5Am  20 50 11.77 -23 08 25.7  3.634526 308.8989820  -5.2280375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8-Jul-09 00:00 2458308.5Am  20 48 05.92 -23 38 18.6  3.493110 308.2992222  -5.578384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l-14 00:00 2458313.5A   20 44 44.99 -24 10 44.4  3.377976 307.4139611  -5.896400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l-19 00:00 2458318.5A   20 40 20.10 -24 43 50.6  3.290990 306.2943457  -6.167464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Jul-24 00:00 2458323.5Am  20 35 08.31 -25 15 30.6  3.233143 305.0140060  -6.3787027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de-DE"/>
        </w:rPr>
        <w:t>2018-Jul-29 00:00 2458328.5Am  20 29 29.93 -25 43 41.6  3.204770 303.6564851  -6.5198070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Aug-03 00:00 2458333.5 m  20 23 47.60 -26 06 37.4  3.205800 302.3106822  -6.5842889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Aug-08 00:00 2458338.5 m  20 18 25.16 -26 22 57.6  3.235789 301.0673090  -6.5706595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Aug-13 00:00 2458343.5    20 13 46.40 -26 31 54.6  3.293809 300.0137302  -6.4831634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Aug-18 00:00 2458348.5    20 10 12.30 -26 33 16.9  3.378084 299.2247836  -6.3315956</w:t>
      </w:r>
    </w:p>
    <w:p>
      <w:pPr>
        <w:pStyle w:val="Zwykytekst"/>
        <w:spacing w:lineRule="auto" w:line="360"/>
        <w:rPr>
          <w:sz w:val="16"/>
          <w:lang w:val="de-DE"/>
        </w:rPr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de-DE"/>
        </w:rPr>
        <w:t>2018-Aug-23 00:00 2458353.5 m  20 07 56.69 -26 27 25.9  3.486211 298.7487877  -6.1283599</w:t>
      </w:r>
    </w:p>
    <w:p>
      <w:pPr>
        <w:pStyle w:val="Zwykytekst"/>
        <w:spacing w:lineRule="auto" w:line="360"/>
        <w:rPr/>
      </w:pPr>
      <w:r>
        <w:rPr>
          <w:rFonts w:eastAsia="Courier New"/>
          <w:sz w:val="16"/>
          <w:lang w:val="de-DE"/>
        </w:rPr>
        <w:t xml:space="preserve"> </w:t>
      </w:r>
      <w:r>
        <w:rPr>
          <w:sz w:val="16"/>
          <w:lang w:val="en-US"/>
        </w:rPr>
        <w:t>2018-Aug-28 00:00 2458358.5 m  20 07 06.15 -26 14 58.5  3.615837 298.6072527  -5.885622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02 00:00 2458363.5 m  20 07 42.08 -25 56 34.9  3.764926 298.8040856  -5.6143265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07 00:00 2458368.5    20 09 42.83 -25 32 50.1  3.931774 299.3334679  -5.324058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12 00:00 2458373.5    20 13 05.17 -25 04 12.6  4.114732 300.1841119  -5.0234187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17 00:00 2458378.5    20 17 43.66 -24 31 06.1  4.311946 301.3378400  -4.7196646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22 00:00 2458383.5 m  20 23 30.42 -23 53 49.7  4.521751 302.7674991  -4.4177821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2018-Sep-27 00:00 2458388.5 m  20 30 16.87 -23 12 36.7  4.742952 304.4433593  -4.1208803</w:t>
      </w:r>
    </w:p>
    <w:p>
      <w:pPr>
        <w:pStyle w:val="Zwykytekst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*****************************************************************************************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39:00Z</dcterms:created>
  <dc:creator>Waldemar Ogloza</dc:creator>
  <dc:description/>
  <dc:language>en-US</dc:language>
  <cp:lastModifiedBy>Pracownia Astronomiczna </cp:lastModifiedBy>
  <cp:lastPrinted>2006-11-07T17:17:00Z</cp:lastPrinted>
  <dcterms:modified xsi:type="dcterms:W3CDTF">2006-11-08T19:01:00Z</dcterms:modified>
  <cp:revision>28</cp:revision>
  <dc:subject/>
  <dc:title/>
</cp:coreProperties>
</file>