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RACOWNIA ASTRONOMICZNA WSP KRA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ĆWICZENIE 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ętle plan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Materiały i literatura</w:t>
      </w:r>
      <w:r>
        <w:rPr>
          <w:sz w:val="24"/>
        </w:rPr>
        <w:t>: Kalendarz Astronomiczny, papier milimetrowy, przybory kreślarsk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ojęcia</w:t>
      </w:r>
      <w:r>
        <w:rPr>
          <w:sz w:val="24"/>
        </w:rPr>
        <w:t>: ogólna budowa Układu Słonecznego, ruchy planet i ich konfiguracje, teoria Ptolemeusza i Koper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 załączonej tabeli wypisać współrzędne heliocentryczne Ziemi i Marsa w zadanym okresie oraz wartości dużych półosi obydwu plan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ykorzystując powyższe dane sporządzić rysunek prezentujący zmiany położenia Ziemi i Marsa w zadanym przedziale czasu (w układzie heliocentrycznym). Dla uproszczenia przyjąć, że ruch obydwu planet odbywa się dokładnie w płaszczyźnie eklipty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łączyć ze sobą punkty określające położenie Ziemi i Marsa tego samego d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zenosząc na osobny rysunek (z zachowaniem długości i kierunków) otrzymane w punkcie 3. odcinki oraz przyjmując, że początek (nieruchomego) układu współrzędnych znajduje się w środku Ziemi odwzorować, poprzez narysowanie obwiedni powyższych odcinków, obserwowaną z Ziemi drogę Mar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dczytać z rysunku datę opozycji. Oszacować o jaki kąt przesunie się Mars w ruchu wste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trzymane wyniki porównać z danymi z Kalendarza Astronom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zeprowadzić dyskusję otrzymanych wyników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S                               Ziem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6"/>
        </w:rPr>
        <w:t>Rok  dzien odl.   szer.  dlug.    Rok  dzien odl.   szer.  dlu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AU      o       o                 AU      o       o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0  1.387  -1.85  318.24    2005 170  1.016   0.00  267.8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1  1.387  -1.85  318.87    2005 171  1.016   0.00  268.7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2  1.386  -1.85  319.50    2005 172  1.016   0.00  269.7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3  1.386  -1.85  320.13    2005 173  1.016   0.00  270.6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4  1.386  -1.85  320.76    2005 174  1.016   0.00  271.6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5  1.385  -1.85  321.39    2005 175  1.016   0.00  272.5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6  1.385  -1.85  322.02    2005 176  1.016   0.00  273.5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7  1.385  -1.85  322.66    2005 177  1.017   0.00  274.4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8  1.384  -1.85  323.29    2005 178  1.017   0.00  275.4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79  1.384  -1.84  323.92    2005 179  1.017   0.00  276.4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0  1.384  -1.84  324.55    2005 180  1.017   0.00  277.3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1  1.384  -1.84  325.19    2005 181  1.017   0.00  278.3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2  1.383  -1.84  325.82    2005 182  1.017   0.00  279.2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3  1.383  -1.84  326.45    2005 183  1.017   0.00  280.2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4  1.383  -1.83  327.09    2005 184  1.017   0.00  281.1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5  1.383  -1.83  327.72    2005 185  1.017   0.00  282.1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6  1.382  -1.83  328.35    2005 186  1.017   0.00  283.0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7  1.382  -1.83  328.99    2005 187  1.017   0.00  284.0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8  1.382  -1.82  329.62    2005 188  1.017   0.00  284.9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89  1.382  -1.82  330.26    2005 189  1.017   0.00  285.9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0  1.382  -1.81  330.89    2005 190  1.017   0.00  286.8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1  1.382  -1.81  331.53    2005 191  1.017   0.00  287.8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2  1.382  -1.81  332.16    2005 192  1.017   0.00  288.7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3  1.382  -1.80  332.79    2005 193  1.017   0.00  289.7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4  1.381  -1.80  333.43    2005 194  1.017   0.00  290.7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5  1.381  -1.79  334.06    2005 195  1.017   0.00  291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6  1.381  -1.79  334.70    2005 196  1.016   0.00  292.6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7  1.381  -1.78  335.33    2005 197  1.016   0.00  293.5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8  1.381  -1.78  335.97    2005 198  1.016   0.00  294.5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199  1.381  -1.77  336.60    2005 199  1.016   0.00  295.4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0  1.381  -1.76  337.24    2005 200  1.016   0.00  296.4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1  1.381  -1.76  337.87    2005 201  1.016   0.00  297.3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2  1.381  -1.75  338.51    2005 202  1.016   0.00  298.3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3  1.382  -1.74  339.14    2005 203  1.016   0.00  299.2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4  1.382  -1.74  339.78    2005 204  1.016   0.00  300.2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5  1.382  -1.73  340.41    2005 205  1.016   0.00  301.2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6  1.382  -1.72  341.05    2005 206  1.016   0.00  302.1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7  1.382  -1.72  341.68    2005 207  1.016   0.00  303.1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8  1.382  -1.71  342.32    2005 208  1.016   0.00  304.0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09  1.382  -1.70  342.95    2005 209  1.015   0.00  305.0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0  1.382  -1.69  343.59    2005 210  1.015   0.00  305.9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1  1.382  -1.68  344.22    2005 211  1.015   0.00  306.9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2  1.383  -1.68  344.85    2005 212  1.015   0.00  307.8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3  1.383  -1.67  345.49    2005 213  1.015   0.00  308.8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4  1.383  -1.66  346.12    2005 214  1.015   0.00  309.8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5  1.383  -1.65  346.75    2005 215  1.015   0.00  310.7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6  1.384  -1.64  347.39    2005 216  1.015   0.00  311.7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7  1.384  -1.63  348.02    2005 217  1.014   0.00  312.6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8  1.384  -1.62  348.65    2005 218  1.014   0.00  313.6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19  1.384  -1.61  349.28    2005 219  1.014   0.00  314.5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0  1.385  -1.60  349.92    2005 220  1.014   0.00  315.5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1  1.385  -1.59  350.55    2005 221  1.014   0.00  316.5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2  1.385  -1.58  351.18    2005 222  1.014   0.00  317.4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3  1.386  -1.57  351.81    2005 223  1.014   0.00  318.4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4  1.386  -1.56  352.44    2005 224  1.013   0.00  319.3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5  1.386  -1.55  353.07    2005 225  1.013   0.00  320.3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6  1.387  -1.53  353.70    2005 226  1.013   0.00  321.3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7  1.387  -1.52  354.33    2005 227  1.013   0.00  322.2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8  1.388  -1.51  354.96    2005 228  1.013   0.00  323.2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29  1.388  -1.50  355.59    2005 229  1.012   0.00  324.1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0  1.388  -1.49  356.22    2005 230  1.012   0.00  325.1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1  1.389  -1.48  356.85    2005 231  1.012   0.00  326.1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2  1.389  -1.46  357.47    2005 232  1.012   0.00  327.0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3  1.390  -1.45  358.10    2005 233  1.012   0.00  328.0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4  1.390  -1.44  358.73    2005 234  1.011   0.00  329.0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5  1.391  -1.43  359.36    2005 235  1.011   0.00  329.9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6  1.391  -1.41  359.98    2005 236  1.011   0.00  330.9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7  1.392  -1.40    0.61    2005 237  1.011   0.00  331.8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8  1.393  -1.39    1.23    2005 238  1.011   0.00  332.8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39  1.393  -1.37    1.86    2005 239  1.010   0.00  333.82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ok  dzien odl.   szer.  dlug.    Rok  dzien odl.   szer.  dlu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AU      o       o                 AU      o       o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2005 240  1.394  -1.36    2.48    2005 240  1.010   0.00  334.7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1  1.394  -1.35    3.10    2005 241  1.010   0.00  335.7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2  1.395  -1.33    3.73    2005 242  1.010   0.00  336.7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3  1.395  -1.32    4.35    2005 243  1.009   0.00  337.6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4  1.396  -1.30    4.97    2005 244  1.009   0.00  338.6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5  1.397  -1.29    5.59    2005 245  1.009   0.00  339.6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6  1.397  -1.27    6.21    2005 246  1.009   0.00  340.5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7  1.398  -1.26    6.83    2005 247  1.009   0.00  341.5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8  1.399  -1.25    7.45    2005 248  1.008   0.00  342.5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49  1.399  -1.23    8.07    2005 249  1.008   0.00  343.5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0  1.400  -1.22    8.69    2005 250  1.008   0.00  344.4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1  1.401  -1.20    9.31    2005 251  1.008   0.00  345.4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2  1.401  -1.19    9.93    2005 252  1.007   0.00  346.4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3  1.402  -1.17   10.54    2005 253  1.007   0.00  347.3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4  1.403  -1.15   11.16    2005 254  1.007   0.00  348.3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5  1.404  -1.14   11.77    2005 255  1.006   0.00  349.3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6  1.404  -1.12   12.39    2005 256  1.006   0.00  350.3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7  1.405  -1.11   13.00    2005 257  1.006   0.00  351.2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8  1.406  -1.09   13.61    2005 258  1.006   0.00  352.2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59  1.407  -1.08   14.23    2005 259  1.005   0.00  353.2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0  1.408  -1.06   14.84    2005 260  1.005   0.00  354.1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1  1.408  -1.04   15.45    2005 261  1.005   0.00  355.1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2  1.409  -1.03   16.06    2005 262  1.005   0.00  356.1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3  1.410  -1.01   16.67    2005 263  1.004   0.00  357.1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4  1.411  -0.99   17.28    2005 264  1.004   0.00  358.1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5  1.412  -0.98   17.89    2005 265  1.004   0.00  359.0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6  1.413  -0.96   18.49    2005 266  1.003   0.00  360.0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7  1.414  -0.94   19.10    2005 267  1.003   0.00    1.0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8  1.415  -0.93   19.71    2005 268  1.003   0.00    2.0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69  1.415  -0.91   20.31    2005 269  1.003   0.00    3.0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0  1.416  -0.89   20.92    2005 270  1.002   0.00    3.9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1  1.417  -0.88   21.52    2005 271  1.002   0.00    4.9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2  1.418  -0.86   22.12    2005 272  1.002   0.00    5.9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3  1.419  -0.84   22.72    2005 273  1.001   0.00    6.9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4  1.420  -0.82   23.32    2005 274  1.001   0.00    7.9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5  1.421  -0.81   23.93    2005 275  1.001   0.00    8.8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6  1.422  -0.79   24.52    2005 276  1.001   0.00    9.8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7  1.423  -0.77   25.12    2005 277  1.000   0.00   10.8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8  1.424  -0.75   25.72    2005 278  1.000   0.00   11.8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79  1.425  -0.74   26.32    2005 279  1.000   0.00   12.8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0  1.426  -0.72   26.91    2005 280  0.999   0.00   13.8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1  1.427  -0.70   27.51    2005 281  0.999   0.00   14.8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2  1.428  -0.68   28.10    2005 282  0.999   0.00   15.7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3  1.429  -0.67   28.70    2005 283  0.999   0.00   16.7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4  1.430  -0.65   29.29    2005 284  0.998   0.00   17.7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5  1.431  -0.63   29.88    2005 285  0.998   0.00   18.7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6  1.432  -0.61   30.47    2005 286  0.998   0.00   19.7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7  1.433  -0.59   31.06    2005 287  0.997   0.00   20.7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8  1.434  -0.58   31.65    2005 288  0.997   0.00   21.7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89  1.435  -0.56   32.24    2005 289  0.997   0.00   22.7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0  1.437  -0.54   32.83    2005 290  0.997   0.00   23.7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1  1.438  -0.52   33.41    2005 291  0.996   0.00   24.7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2  1.439  -0.50   34.00    2005 292  0.996   0.00   25.6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3  1.440  -0.48   34.58    2005 293  0.996   0.00   26.6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4  1.441  -0.47   35.17    2005 294  0.996   0.00   27.6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5  1.442  -0.45   35.75    2005 295  0.995   0.00   28.6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6  1.443  -0.43   36.33    2005 296  0.995   0.00   29.6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7  1.444  -0.41   36.91    2005 297  0.995   0.00   30.6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8  1.445  -0.39   37.49    2005 298  0.994   0.00   31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299  1.447  -0.38   38.07    2005 299  0.994   0.00   32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0  1.448  -0.36   38.65    2005 300  0.994   0.00   33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1  1.449  -0.34   39.23    2005 301  0.994   0.00   34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2  1.450  -0.32   39.81    2005 302  0.993   0.00   35.6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3  1.451  -0.30   40.38    2005 303  0.993   0.00   36.6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4  1.452  -0.28   40.96    2005 304  0.993   0.00   37.6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5  1.454  -0.27   41.53    2005 305  0.993   0.00   38.6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6  1.455  -0.25   42.10    2005 306  0.992   0.00   39.6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7  1.456  -0.23   42.67    2005 307  0.992   0.00   40.6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8  1.457  -0.21   43.24    2005 308  0.992   0.00   41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09  1.458  -0.19   43.81    2005 309  0.992   0.00   42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0  1.460  -0.17   44.38    2005 310  0.991   0.00   43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1  1.461  -0.16   44.95    2005 311  0.991   0.00   44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2  1.462  -0.14   45.52    2005 312  0.991   0.00   45.6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3  1.463  -0.12   46.08    2005 313  0.991   0.00   46.6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4  1.465  -0.10   46.65    2005 314  0.990   0.00   47.6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5  1.466  -0.08   47.21    2005 315  0.990   0.00   48.6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6  1.467  -0.06   47.78    2005 316  0.990   0.00   49.6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7  1.468  -0.05   48.34    2005 317  0.990   0.00   50.6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8  1.470  -0.03   48.90    2005 318  0.989   0.00   51.7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19  1.471  -0.01   49.46    2005 319  0.989   0.00   52.7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0  1.472   0.01   50.02    2005 320  0.989   0.00   53.7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1  1.473   0.03   50.58    2005 321  0.989   0.00   54.7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2  1.475   0.04   51.13    2005 322  0.989   0.00   55.7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3  1.476   0.06   51.69    2005 323  0.988   0.00   56.7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4  1.477   0.08   52.25    2005 324  0.988   0.00   57.7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5  1.478   0.10   52.80    2005 325  0.988   0.00   58.7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6  1.480   0.12   53.35    2005 326  0.988   0.00   59.7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7  1.481   0.13   53.91    2005 327  0.987   0.00   60.7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8  1.482   0.15   54.46    2005 328  0.987   0.00   61.7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29  1.483   0.17   55.01    2005 329  0.987   0.00   62.8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0  1.485   0.19   55.56    2005 330  0.987   0.00   63.8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1  1.486   0.20   56.11    2005 331  0.987   0.00   64.8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2  1.487   0.22   56.65    2005 332  0.987   0.00   65.8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3  1.489   0.24   57.20    2005 333  0.986   0.00   66.8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4  1.490   0.26   57.75    2005 334  0.986   0.00   67.8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5  1.491   0.27   58.29    2005 335  0.986   0.00   68.8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6  1.493   0.29   58.84    2005 336  0.986   0.00   69.8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7  1.494   0.31   59.38    2005 337  0.986   0.00   70.9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8  1.495   0.33   59.92    2005 338  0.986   0.00   71.9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39  1.496   0.34   60.46    2005 339  0.985   0.00   72.9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0  1.498   0.36   61.00    2005 340  0.985   0.00   73.9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1  1.499   0.38   61.54    2005 341  0.985   0.00   74.9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2  1.500   0.39   62.08    2005 342  0.985   0.00   75.9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3  1.502   0.41   62.62    2005 343  0.985   0.00   76.9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4  1.503   0.43   63.15    2005 344  0.985   0.00   78.0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5  1.504   0.45   63.69    2005 345  0.985   0.00   79.0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6  1.506   0.46   64.22    2005 346  0.985   0.00   80.0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7  1.507   0.48   64.76    2005 347  0.984   0.00   81.0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8  1.508   0.50   65.29    2005 348  0.984   0.00   82.0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49  1.509   0.51   65.82    2005 349  0.984   0.00   83.0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0  1.511   0.53   66.35    2005 350  0.984   0.00   84.1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1  1.512   0.54   66.88    2005 351  0.984   0.00   85.1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2  1.513   0.56   67.41    2005 352  0.984   0.00   86.1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3  1.515   0.58   67.94    2005 353  0.984   0.00   87.1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4  1.516   0.59   68.47    2005 354  0.984   0.00   88.1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5  1.517   0.61   68.99    2005 355  0.984   0.00   89.2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6  1.519   0.63   69.52    2005 356  0.984   0.00   90.2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7  1.520   0.64   70.04    2005 357  0.984   0.00   91.2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8  1.521   0.66   70.57    2005 358  0.984   0.00   92.2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59  1.523   0.67   71.09    2005 359  0.984   0.00   93.2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60  1.524   0.69   71.61    2005 360  0.983   0.00   94.2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61  1.525   0.70   72.13    2005 361  0.983   0.00   95.3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62  1.526   0.72   72.65    2005 362  0.983   0.00   96.3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63  1.528   0.73   73.17    2005 363  0.983   0.00   97.3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64  1.529   0.75   73.69    2005 364  0.983   0.00   98.3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5 365  1.530   0.77   74.21    2005 365  0.983   0.00   99.3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1  1.532   0.78   74.72    2006   1  0.983   0.00  100.4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2  1.533   0.80   75.24    2006   2  0.983   0.00  101.4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3  1.534   0.81   75.75    2006   3  0.983   0.00  102.4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4  1.535   0.83   76.27    2006   4  0.983   0.00  103.4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5  1.537   0.84   76.78    2006   5  0.983   0.00  104.4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6  1.538   0.85   77.29    2006   6  0.983   0.00  105.5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7  1.539   0.87   77.80    2006   7  0.983   0.00  106.5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8  1.541   0.88   78.31    2006   8  0.983   0.00  107.5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 9  1.542   0.90   78.82    2006   9  0.983   0.00  108.5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0  1.543   0.91   79.33    2006  10  0.983   0.00  109.5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1  1.544   0.93   79.84    2006  11  0.983   0.00  110.6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2  1.546   0.94   80.35    2006  12  0.983   0.00  111.6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3  1.547   0.96   80.85    2006  13  0.984   0.00  112.6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4  1.548   0.97   81.36    2006  14  0.984   0.00  113.6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5  1.549   0.98   81.86    2006  15  0.984   0.00  114.6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6  1.551   1.00   82.37    2006  16  0.984   0.00  115.6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7  1.552   1.01   82.87    2006  17  0.984   0.00  116.7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8  1.553   1.02   83.37    2006  18  0.984   0.00  117.7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19  1.554   1.04   83.87    2006  19  0.984   0.00  118.7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0  1.556   1.05   84.37    2006  20  0.984   0.00  119.7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1  1.557   1.06   84.87    2006  21  0.984   0.00  120.7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2  1.558   1.08   85.37    2006  22  0.984   0.00  121.8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3  1.559   1.09   85.87    2006  23  0.984   0.00  122.8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4  1.561   1.10   86.37    2006  24  0.984   0.00  123.8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5  1.562   1.12   86.87    2006  25  0.984   0.00  124.8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6  1.563   1.13   87.36    2006  26  0.985   0.00  125.8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7  1.564   1.14   87.86    2006  27  0.985   0.00  126.8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8  1.566   1.15   88.35    2006  28  0.985   0.00  127.9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29  1.567   1.17   88.85    2006  29  0.985   0.00  128.9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0  1.568   1.18   89.34    2006  30  0.985   0.00  129.9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1  1.569   1.19   89.83    2006  31  0.985   0.00  130.9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2  1.570   1.20   90.32    2006  32  0.985   0.00  131.9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3  1.572   1.21   90.81    2006  33  0.985   0.00  132.9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4  1.573   1.23   91.30    2006  34  0.986   0.00  134.0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5  1.574   1.24   91.79    2006  35  0.986   0.00  135.0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6  1.575   1.25   92.28    2006  36  0.986   0.00  136.0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7  1.576   1.26   92.77    2006  37  0.986   0.00  137.0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8  1.577   1.27   93.26    2006  38  0.986   0.00  138.0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39  1.579   1.28   93.74    2006  39  0.986   0.00  139.0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0  1.580   1.30   94.23    2006  40  0.987   0.00  140.0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1  1.581   1.31   94.71    2006  41  0.987   0.00  141.0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2  1.582   1.32   95.20    2006  42  0.987   0.00  142.1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3  1.583   1.33   95.68    2006  43  0.987   0.00  143.1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4  1.584   1.34   96.16    2006  44  0.987   0.00  144.1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5  1.585   1.35   96.65    2006  45  0.987   0.00  145.1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6  1.587   1.36   97.13    2006  46  0.988   0.00  146.1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7  1.588   1.37   97.61    2006  47  0.988   0.00  147.1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8  1.589   1.38   98.09    2006  48  0.988   0.00  148.1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49  1.590   1.39   98.57    2006  49  0.988   0.00  149.1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0  1.591   1.40   99.05    2006  50  0.988   0.00  150.1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1  1.592   1.41   99.53    2006  51  0.989   0.00  151.1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2  1.593   1.42  100.00    2006  52  0.989   0.00  152.2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3  1.594   1.43  100.48    2006  53  0.989   0.00  153.2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4  1.595   1.44  100.96    2006  54  0.989   0.00  154.2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5  1.596   1.45  101.43    2006  55  0.990   0.00  155.22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6  1.597   1.46  101.91    2006  56  0.990   0.00  156.2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7  1.599   1.47  102.38    2006  57  0.990   0.00  157.23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8  1.600   1.48  102.86    2006  58  0.990   0.00  158.2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2006  59  1.601   1.49  103.33    2006  59  0.991   0.00  159.2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2006  60  1.602   1.50  103.80    2006  60  0.991   0.00  160.25</w:t>
      </w:r>
    </w:p>
    <w:sectPr>
      <w:type w:val="continuous"/>
      <w:pgSz w:w="11906" w:h="16838"/>
      <w:pgMar w:left="1417" w:right="1417" w:gutter="0" w:header="0" w:top="1417" w:footer="0" w:bottom="141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07:08:00Z</dcterms:created>
  <dc:creator>.</dc:creator>
  <dc:description/>
  <dc:language>en-US</dc:language>
  <cp:lastModifiedBy>Mira</cp:lastModifiedBy>
  <cp:lastPrinted>1998-10-08T14:16:00Z</cp:lastPrinted>
  <dcterms:modified xsi:type="dcterms:W3CDTF">2005-05-05T08:00:00Z</dcterms:modified>
  <cp:revision>6</cp:revision>
  <dc:subject/>
  <dc:title/>
</cp:coreProperties>
</file>