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a, I rok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----------------------- ką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 w mierze czasowej kąt 1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34’ 45” oraz w mierze łukowej kąt 8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15</w:t>
      </w:r>
      <w:r>
        <w:rPr>
          <w:sz w:val="24"/>
          <w:szCs w:val="24"/>
          <w:vertAlign w:val="superscript"/>
        </w:rPr>
        <w:t xml:space="preserve">m </w:t>
      </w:r>
      <w:r>
        <w:rPr>
          <w:sz w:val="24"/>
          <w:szCs w:val="24"/>
        </w:rPr>
        <w:t>24</w:t>
      </w:r>
      <w:r>
        <w:rPr>
          <w:sz w:val="24"/>
          <w:szCs w:val="24"/>
          <w:vertAlign w:val="superscript"/>
        </w:rPr>
        <w:t>s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Dane są dwa kąty: a = 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45’30” oraz b=06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50’30”. Oblicz ich  sumę a+b oraz różnice a-b i b-a a wynik przedstaw w mierze czasowej kątów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/>
        <w:t>Przedstaw w mierze czasowej kąt 118</w:t>
      </w:r>
      <w:r>
        <w:rPr>
          <w:rFonts w:eastAsia="Symbol" w:cs="Symbol" w:ascii="Symbol" w:hAnsi="Symbol"/>
        </w:rPr>
        <w:t></w:t>
      </w:r>
      <w:r>
        <w:rPr/>
        <w:t xml:space="preserve"> 4’ 45” oraz w mierze łukowej kąt 1h 45m 4s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p.:</w:t>
        <w:tab/>
        <w:t>7</w:t>
      </w:r>
      <w:r>
        <w:rPr>
          <w:i/>
          <w:iCs/>
          <w:sz w:val="24"/>
          <w:szCs w:val="24"/>
          <w:vertAlign w:val="superscript"/>
        </w:rPr>
        <w:t>h</w:t>
      </w:r>
      <w:r>
        <w:rPr>
          <w:i/>
          <w:iCs/>
          <w:sz w:val="24"/>
          <w:szCs w:val="24"/>
        </w:rPr>
        <w:t xml:space="preserve"> 52</w:t>
      </w:r>
      <w:r>
        <w:rPr>
          <w:i/>
          <w:iCs/>
          <w:sz w:val="24"/>
          <w:szCs w:val="24"/>
          <w:vertAlign w:val="superscript"/>
        </w:rPr>
        <w:t>m</w:t>
      </w:r>
      <w:r>
        <w:rPr>
          <w:i/>
          <w:iCs/>
          <w:sz w:val="24"/>
          <w:szCs w:val="24"/>
        </w:rPr>
        <w:t xml:space="preserve"> 13</w:t>
      </w:r>
      <w:r>
        <w:rPr>
          <w:i/>
          <w:iCs/>
          <w:sz w:val="24"/>
          <w:szCs w:val="24"/>
          <w:vertAlign w:val="superscript"/>
        </w:rPr>
        <w:t>s</w:t>
      </w:r>
      <w:r>
        <w:rPr>
          <w:i/>
          <w:iCs/>
          <w:sz w:val="24"/>
          <w:szCs w:val="24"/>
        </w:rPr>
        <w:t xml:space="preserve">; </w:t>
        <w:tab/>
        <w:tab/>
        <w:t xml:space="preserve"> 26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i/>
          <w:iCs/>
          <w:sz w:val="24"/>
          <w:szCs w:val="24"/>
        </w:rPr>
        <w:t xml:space="preserve"> 16’</w:t>
      </w:r>
    </w:p>
    <w:p>
      <w:pPr>
        <w:pStyle w:val="TextBody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/>
        <w:t xml:space="preserve">Dane są dwa kąty: </w:t>
      </w:r>
      <w:r>
        <w:rPr>
          <w:rFonts w:eastAsia="Symbol" w:cs="Symbol" w:ascii="Symbol" w:hAnsi="Symbol"/>
        </w:rPr>
        <w:t></w:t>
      </w:r>
      <w:r>
        <w:rPr/>
        <w:t xml:space="preserve"> = 10</w:t>
      </w:r>
      <w:r>
        <w:rPr>
          <w:rFonts w:eastAsia="Symbol" w:cs="Symbol" w:ascii="Symbol" w:hAnsi="Symbol"/>
        </w:rPr>
        <w:t></w:t>
      </w:r>
      <w:r>
        <w:rPr/>
        <w:t xml:space="preserve">15’30” oraz </w:t>
      </w:r>
      <w:r>
        <w:rPr>
          <w:rFonts w:eastAsia="Symbol" w:cs="Symbol" w:ascii="Symbol" w:hAnsi="Symbol"/>
        </w:rPr>
        <w:t></w:t>
      </w:r>
      <w:r>
        <w:rPr/>
        <w:t>=6</w:t>
      </w:r>
      <w:r>
        <w:rPr>
          <w:rFonts w:eastAsia="Symbol" w:cs="Symbol" w:ascii="Symbol" w:hAnsi="Symbol"/>
        </w:rPr>
        <w:t></w:t>
      </w:r>
      <w:r>
        <w:rPr/>
        <w:t xml:space="preserve">52’30”. Oblicz ich  sumę 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 xml:space="preserve"> oraz różnice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rFonts w:eastAsia="Symbol" w:cs="Symbol" w:ascii="Symbol" w:hAnsi="Symbol"/>
        </w:rPr>
        <w:t></w:t>
      </w:r>
      <w:r>
        <w:rPr/>
        <w:t xml:space="preserve"> i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 xml:space="preserve"> a wynik przedstaw w mierze czasowej kątów</w:t>
      </w:r>
    </w:p>
    <w:p>
      <w:pPr>
        <w:pStyle w:val="TextBody"/>
        <w:rPr/>
      </w:pPr>
      <w:r>
        <w:rPr>
          <w:i/>
          <w:iCs/>
          <w:szCs w:val="24"/>
        </w:rPr>
        <w:t xml:space="preserve">Odp.: </w:t>
        <w:tab/>
      </w:r>
      <w:r>
        <w:rPr>
          <w:rFonts w:eastAsia="Symbol" w:cs="Symbol" w:ascii="Symbol" w:hAnsi="Symbol"/>
          <w:i/>
          <w:iCs/>
          <w:szCs w:val="24"/>
        </w:rPr>
        <w:t></w:t>
      </w:r>
      <w:r>
        <w:rPr>
          <w:i/>
          <w:iCs/>
          <w:szCs w:val="24"/>
        </w:rPr>
        <w:t>+</w:t>
      </w:r>
      <w:r>
        <w:rPr>
          <w:rFonts w:eastAsia="Symbol" w:cs="Symbol" w:ascii="Symbol" w:hAnsi="Symbol"/>
          <w:i/>
          <w:iCs/>
          <w:szCs w:val="24"/>
        </w:rPr>
        <w:t></w:t>
      </w:r>
      <w:r>
        <w:rPr>
          <w:i/>
          <w:iCs/>
          <w:szCs w:val="24"/>
        </w:rPr>
        <w:t>=1</w:t>
      </w:r>
      <w:r>
        <w:rPr>
          <w:i/>
          <w:iCs/>
          <w:szCs w:val="24"/>
          <w:vertAlign w:val="superscript"/>
        </w:rPr>
        <w:t>h</w:t>
      </w:r>
      <w:r>
        <w:rPr>
          <w:i/>
          <w:iCs/>
          <w:szCs w:val="24"/>
        </w:rPr>
        <w:t xml:space="preserve"> 8</w:t>
      </w:r>
      <w:r>
        <w:rPr>
          <w:i/>
          <w:iCs/>
          <w:szCs w:val="24"/>
          <w:vertAlign w:val="superscript"/>
        </w:rPr>
        <w:t>m</w:t>
      </w:r>
      <w:r>
        <w:rPr>
          <w:i/>
          <w:iCs/>
          <w:szCs w:val="24"/>
        </w:rPr>
        <w:t xml:space="preserve"> 32</w:t>
      </w:r>
      <w:r>
        <w:rPr>
          <w:i/>
          <w:iCs/>
          <w:szCs w:val="24"/>
          <w:vertAlign w:val="superscript"/>
        </w:rPr>
        <w:t>s</w:t>
      </w:r>
      <w:r>
        <w:rPr>
          <w:i/>
          <w:iCs/>
          <w:szCs w:val="24"/>
        </w:rPr>
        <w:t xml:space="preserve"> , </w:t>
      </w:r>
      <w:r>
        <w:rPr>
          <w:rFonts w:eastAsia="Symbol" w:cs="Symbol" w:ascii="Symbol" w:hAnsi="Symbol"/>
          <w:i/>
          <w:iCs/>
          <w:szCs w:val="24"/>
        </w:rPr>
        <w:t></w:t>
      </w:r>
      <w:r>
        <w:rPr>
          <w:i/>
          <w:iCs/>
          <w:szCs w:val="24"/>
        </w:rPr>
        <w:t>-</w:t>
      </w:r>
      <w:r>
        <w:rPr>
          <w:rFonts w:eastAsia="Symbol" w:cs="Symbol" w:ascii="Symbol" w:hAnsi="Symbol"/>
          <w:i/>
          <w:iCs/>
          <w:szCs w:val="24"/>
        </w:rPr>
        <w:t></w:t>
      </w:r>
      <w:r>
        <w:rPr>
          <w:i/>
          <w:iCs/>
          <w:szCs w:val="24"/>
        </w:rPr>
        <w:t>=0</w:t>
      </w:r>
      <w:r>
        <w:rPr>
          <w:i/>
          <w:iCs/>
          <w:szCs w:val="24"/>
          <w:vertAlign w:val="superscript"/>
        </w:rPr>
        <w:t>h</w:t>
      </w:r>
      <w:r>
        <w:rPr>
          <w:i/>
          <w:iCs/>
          <w:szCs w:val="24"/>
        </w:rPr>
        <w:t xml:space="preserve"> 13</w:t>
      </w:r>
      <w:r>
        <w:rPr>
          <w:i/>
          <w:iCs/>
          <w:szCs w:val="24"/>
          <w:vertAlign w:val="superscript"/>
        </w:rPr>
        <w:t>m</w:t>
      </w:r>
      <w:r>
        <w:rPr>
          <w:i/>
          <w:iCs/>
          <w:szCs w:val="24"/>
        </w:rPr>
        <w:t xml:space="preserve"> 32</w:t>
      </w:r>
      <w:r>
        <w:rPr>
          <w:i/>
          <w:iCs/>
          <w:szCs w:val="24"/>
          <w:vertAlign w:val="superscript"/>
        </w:rPr>
        <w:t>s</w:t>
      </w:r>
      <w:r>
        <w:rPr>
          <w:i/>
          <w:iCs/>
          <w:szCs w:val="24"/>
        </w:rPr>
        <w:t xml:space="preserve"> , </w:t>
      </w:r>
      <w:r>
        <w:rPr>
          <w:rFonts w:eastAsia="Symbol" w:cs="Symbol" w:ascii="Symbol" w:hAnsi="Symbol"/>
          <w:i/>
          <w:iCs/>
          <w:szCs w:val="24"/>
        </w:rPr>
        <w:t></w:t>
      </w:r>
      <w:r>
        <w:rPr>
          <w:i/>
          <w:iCs/>
          <w:szCs w:val="24"/>
        </w:rPr>
        <w:t>-</w:t>
      </w:r>
      <w:r>
        <w:rPr>
          <w:rFonts w:eastAsia="Symbol" w:cs="Symbol" w:ascii="Symbol" w:hAnsi="Symbol"/>
          <w:i/>
          <w:iCs/>
          <w:szCs w:val="24"/>
        </w:rPr>
        <w:t></w:t>
      </w:r>
      <w:r>
        <w:rPr>
          <w:i/>
          <w:iCs/>
          <w:szCs w:val="24"/>
        </w:rPr>
        <w:t>= - 0</w:t>
      </w:r>
      <w:r>
        <w:rPr>
          <w:i/>
          <w:iCs/>
          <w:szCs w:val="24"/>
          <w:vertAlign w:val="superscript"/>
        </w:rPr>
        <w:t>h</w:t>
      </w:r>
      <w:r>
        <w:rPr>
          <w:i/>
          <w:iCs/>
          <w:szCs w:val="24"/>
        </w:rPr>
        <w:t xml:space="preserve"> 13</w:t>
      </w:r>
      <w:r>
        <w:rPr>
          <w:i/>
          <w:iCs/>
          <w:szCs w:val="24"/>
          <w:vertAlign w:val="superscript"/>
        </w:rPr>
        <w:t>m</w:t>
      </w:r>
      <w:r>
        <w:rPr>
          <w:i/>
          <w:iCs/>
          <w:szCs w:val="24"/>
        </w:rPr>
        <w:t xml:space="preserve"> 32</w:t>
      </w:r>
      <w:r>
        <w:rPr>
          <w:i/>
          <w:iCs/>
          <w:szCs w:val="24"/>
          <w:vertAlign w:val="superscript"/>
        </w:rPr>
        <w:t>s</w:t>
      </w:r>
      <w:r>
        <w:rPr>
          <w:i/>
          <w:iCs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icz sumę a+b+c  i różnicę a-b-c. Wynik przedstawić w postaci hh mm ss.s a=19º49'38''.3, b=50º03'15''.8, c=199º49'38''.3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i/>
          <w:sz w:val="24"/>
          <w:szCs w:val="24"/>
        </w:rPr>
        <w:t>Odp:</w:t>
        <w:tab/>
        <w:t>a+b+c = 269º42’32”.4=17</w:t>
      </w:r>
      <w:r>
        <w:rPr>
          <w:i/>
          <w:sz w:val="24"/>
          <w:szCs w:val="24"/>
          <w:vertAlign w:val="superscript"/>
        </w:rPr>
        <w:t>h</w:t>
      </w:r>
      <w:r>
        <w:rPr>
          <w:i/>
          <w:sz w:val="24"/>
          <w:szCs w:val="24"/>
        </w:rPr>
        <w:t>58</w:t>
      </w:r>
      <w:r>
        <w:rPr>
          <w:i/>
          <w:sz w:val="24"/>
          <w:szCs w:val="24"/>
          <w:vertAlign w:val="superscript"/>
        </w:rPr>
        <w:t>m</w:t>
      </w:r>
      <w:r>
        <w:rPr>
          <w:i/>
          <w:sz w:val="24"/>
          <w:szCs w:val="24"/>
        </w:rPr>
        <w:t>50</w:t>
      </w:r>
      <w:r>
        <w:rPr>
          <w:i/>
          <w:sz w:val="24"/>
          <w:szCs w:val="24"/>
          <w:vertAlign w:val="superscript"/>
        </w:rPr>
        <w:t>s</w:t>
      </w:r>
      <w:r>
        <w:rPr>
          <w:i/>
          <w:sz w:val="24"/>
          <w:szCs w:val="24"/>
        </w:rPr>
        <w:t>.16</w:t>
        <w:tab/>
        <w:br/>
        <w:tab/>
        <w:t>a-b-c = - 230º3’15”.8 = - 15</w:t>
      </w:r>
      <w:r>
        <w:rPr>
          <w:i/>
          <w:sz w:val="24"/>
          <w:szCs w:val="24"/>
          <w:vertAlign w:val="superscript"/>
        </w:rPr>
        <w:t>h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vertAlign w:val="superscript"/>
        </w:rPr>
        <w:t>m</w:t>
      </w:r>
      <w:r>
        <w:rPr>
          <w:i/>
          <w:sz w:val="24"/>
          <w:szCs w:val="24"/>
        </w:rPr>
        <w:t>13</w:t>
      </w:r>
      <w:r>
        <w:rPr>
          <w:i/>
          <w:sz w:val="24"/>
          <w:szCs w:val="24"/>
          <w:vertAlign w:val="superscript"/>
        </w:rPr>
        <w:t>s</w:t>
      </w:r>
      <w:r>
        <w:rPr>
          <w:i/>
          <w:sz w:val="24"/>
          <w:szCs w:val="24"/>
        </w:rPr>
        <w:t>.05 = 8</w:t>
      </w:r>
      <w:r>
        <w:rPr>
          <w:i/>
          <w:sz w:val="24"/>
          <w:szCs w:val="24"/>
          <w:vertAlign w:val="superscript"/>
        </w:rPr>
        <w:t>h</w:t>
      </w:r>
      <w:r>
        <w:rPr>
          <w:i/>
          <w:sz w:val="24"/>
          <w:szCs w:val="24"/>
        </w:rPr>
        <w:t>39</w:t>
      </w:r>
      <w:r>
        <w:rPr>
          <w:i/>
          <w:sz w:val="24"/>
          <w:szCs w:val="24"/>
          <w:vertAlign w:val="superscript"/>
        </w:rPr>
        <w:t>m</w:t>
      </w:r>
      <w:r>
        <w:rPr>
          <w:i/>
          <w:sz w:val="24"/>
          <w:szCs w:val="24"/>
        </w:rPr>
        <w:t>46.9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Oblicz sumę a+b+c i różnicę a-b-c a następnie wynik wyrazić w postaci º_'_" a = 1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>.5, b = 3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>.1, c = 13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>.5 (a,b,c zawierają się w przedziale 0º do 360º t. 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)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----------------------- jednostki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Jak długo światło biegnie od Słońca na Ziemię, która znajduje się w odległości jednej jednostki astronomicznej (1AU=149.6 mln km) jeśli prędkość światła c</w:t>
      </w:r>
      <w:r>
        <w:rPr>
          <w:rFonts w:eastAsia="Symbol" w:cs="Symbol" w:ascii="Symbol" w:hAnsi="Symbol"/>
        </w:rPr>
        <w:t></w:t>
      </w:r>
      <w:r>
        <w:rPr/>
        <w:t>300000 km/s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/>
        <w:t>Jak długo sygnał biegnie do sondy badającej  Jowisza, który znajduje się w odległości 4.2 jednostki astronomicznej (1AU=149.6 mln km) jeśli prędkość światła c</w:t>
      </w:r>
      <w:r>
        <w:rPr>
          <w:rFonts w:eastAsia="Symbol" w:cs="Symbol" w:ascii="Symbol" w:hAnsi="Symbol"/>
        </w:rPr>
        <w:t></w:t>
      </w:r>
      <w:r>
        <w:rPr/>
        <w:t>300000 km/s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Oblicz długość jednego roku świetlnego, jeśli przyjąć, że rok trwa 365.2422 dni, oraz że c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300000 km/s. Wynik podaj w kilometrach oraz w jednostkach astronomicznych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Oblicz długość jednego parseka, czyli odległość z jakiej odcinek o długości 1AU (149.6 mln km) widać pod kątem 1”. Wynik podaj w jednostkach astronomicznych oraz w kilometrach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Syriusz (α CMa  </w:t>
      </w:r>
      <w:r>
        <w:rPr>
          <w:i/>
          <w:szCs w:val="24"/>
        </w:rPr>
        <w:t>Canis Majoris</w:t>
      </w:r>
      <w:r>
        <w:rPr>
          <w:szCs w:val="24"/>
        </w:rPr>
        <w:t xml:space="preserve">) ma paralaksę 0.38'' tj. 1AU widziana jest z Syriusza pod kątem 0.19''. Jak długo biegnie światło od tej gwiazdy na Ziemię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łońcu nastąpił rozbłysk w chwili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Po jakim czasie zobaczy go obserwator na Jowiszu? (Średnia odległość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1300" cy="191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wynosi 5.2AU)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k daleko należy umieścić jabłko, aby wydawało się tej samej średnicy kątowej co Księżyc (średnica jabłka – 8 cm, średnica kątowa Księżyca – 31’)?</w:t>
      </w:r>
    </w:p>
    <w:p>
      <w:pPr>
        <w:pStyle w:val="TextBody"/>
        <w:spacing w:lineRule="auto" w:line="24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 xml:space="preserve">Odp: </w:t>
        <w:tab/>
        <w:t xml:space="preserve">887 cm </w:t>
      </w:r>
      <w:r>
        <w:rPr>
          <w:rFonts w:eastAsia="Symbol" w:cs="Symbol" w:ascii="Symbol" w:hAnsi="Symbol"/>
          <w:i/>
          <w:szCs w:val="24"/>
        </w:rPr>
        <w:t></w:t>
      </w:r>
      <w:r>
        <w:rPr>
          <w:rFonts w:cs="Cambria" w:ascii="Cambria" w:hAnsi="Cambria"/>
          <w:i/>
          <w:szCs w:val="24"/>
        </w:rPr>
        <w:t xml:space="preserve"> 9m</w:t>
      </w:r>
    </w:p>
    <w:p>
      <w:pPr>
        <w:pStyle w:val="TextBody"/>
        <w:spacing w:lineRule="auto" w:line="24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Jaka będzie jasność absolutna M Słońca, jeśli jego jasność obserwowana wynosi –26</w:t>
      </w:r>
      <w:r>
        <w:rPr>
          <w:vertAlign w:val="superscript"/>
        </w:rPr>
        <w:t>m</w:t>
      </w:r>
    </w:p>
    <w:p>
      <w:pPr>
        <w:pStyle w:val="TextBody"/>
        <w:spacing w:lineRule="auto" w:line="24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/>
        <w:t xml:space="preserve">Jaka obserwowaną jasność </w:t>
      </w:r>
      <w:r>
        <w:rPr>
          <w:b/>
          <w:bCs/>
        </w:rPr>
        <w:t>m</w:t>
      </w:r>
      <w:r>
        <w:rPr/>
        <w:t xml:space="preserve"> będzie mieć gwiazda o jasności absolutnej M=-1</w:t>
      </w:r>
      <w:r>
        <w:rPr>
          <w:vertAlign w:val="superscript"/>
        </w:rPr>
        <w:t>mag</w:t>
      </w:r>
      <w:r>
        <w:rPr/>
        <w:t xml:space="preserve"> leżąca w odległości 100 parseków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----------------------- sfera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Podaj azymuty i wysokości następujących punktów na sferze niebieskiej: S, W, Nadir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j azymuty i wysokości, oraz deklinacje i kąty godzinne następujących punktów na sferze niebieskiej: N,E,S,W, Nadir, Zenit, przecięcie Równika Niebieskiego z Południkiem, Biegun N, Biegun S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Cień słupa (gnomonu) leży dokładnie pomiędzy punktami W i N horyzontu a jego długość równa jest wysokości słupa. Jaki jest azymut i wysokość Słońca?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i/>
        </w:rPr>
        <w:t>Odp:  h=45º A= -45º = 315º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ysuj koło wielkie przecinające horyzont w punkice NW i przecinające go pod kątem 90º. Przez jakie punkty sfery niebieskije będzie ono przebiega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ysuj koło wielkie przecinające horyzont w punkice E i przecinające go pod kątem 40º. Przez jakie punkty sfery niebieskije będzie ono przebiega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Narysuj koło małe zwierające wszystkie punkty o wysokości h=45º,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licz długość równoleżnika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0º (Promień Ziemi R=6371 km)</w:t>
      </w:r>
    </w:p>
    <w:p>
      <w:pPr>
        <w:pStyle w:val="Normal"/>
        <w:rPr/>
      </w:pPr>
      <w:r>
        <w:rPr>
          <w:i/>
          <w:sz w:val="24"/>
        </w:rPr>
        <w:t xml:space="preserve">Odp: </w:t>
      </w:r>
      <w:r>
        <w:rPr>
          <w:rFonts w:eastAsia="Symbol" w:cs="Symbol" w:ascii="Symbol" w:hAnsi="Symbol"/>
          <w:i/>
          <w:sz w:val="24"/>
        </w:rPr>
        <w:t></w:t>
      </w:r>
      <w:r>
        <w:rPr>
          <w:i/>
          <w:sz w:val="24"/>
        </w:rPr>
        <w:t>25730 km</w:t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----------------------- wysokość</w:t>
      </w:r>
    </w:p>
    <w:p>
      <w:pPr>
        <w:pStyle w:val="TextBody"/>
        <w:spacing w:lineRule="auto" w:line="240"/>
        <w:jc w:val="left"/>
        <w:rPr/>
      </w:pPr>
      <w:r>
        <w:rPr/>
        <w:t>Jaka jest prawdziwa wysokość gwiazdy jeśli obserwator widzi ją na wysokości 30º nad horyzontem.</w:t>
      </w:r>
      <w:r>
        <w:rPr>
          <w:rStyle w:val="Odwoaniedokomentarza"/>
        </w:rPr>
        <w:t xml:space="preserve"> </w:t>
      </w:r>
      <w:r>
        <w:rPr>
          <w:rStyle w:val="Odwoaniedokomentarza"/>
          <w:sz w:val="24"/>
        </w:rPr>
        <w:t>Uwzględniając refrakcję atmosferyczną.</w:t>
      </w:r>
    </w:p>
    <w:p>
      <w:pPr>
        <w:pStyle w:val="TextBody"/>
        <w:spacing w:lineRule="auto" w:line="240"/>
        <w:jc w:val="left"/>
        <w:rPr>
          <w:rStyle w:val="Odwoaniedokomentarza"/>
          <w:sz w:val="24"/>
        </w:rPr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Lecąc na wysokości 500 m pilot zaobserwował, że Gwiazda Polarna znajduje się na wysokości 25</w:t>
      </w:r>
      <w:r>
        <w:rPr>
          <w:rFonts w:eastAsia="Symbol" w:cs="Symbol" w:ascii="Symbol" w:hAnsi="Symbol"/>
        </w:rPr>
        <w:t></w:t>
      </w:r>
      <w:r>
        <w:rPr/>
        <w:t>. Zakładając, że Gwiazda polarna znajduje się w Biegunie Niebieskim oblicz szerokość geograficzną samolotu z uwzględnieniem efektów obniżenia horyzontu i refrakcji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Lecąc na wysokości 300 m pilot zaobserwował, że Gwiazda Polarna znajduje się na wysokości 60</w:t>
      </w:r>
      <w:r>
        <w:rPr>
          <w:rFonts w:eastAsia="Symbol" w:cs="Symbol" w:ascii="Symbol" w:hAnsi="Symbol"/>
        </w:rPr>
        <w:t></w:t>
      </w:r>
      <w:r>
        <w:rPr/>
        <w:t>. Zakładając, że Gwiazda Polarna znajduje się w Biegunie Niebieskim oblicz szerokość geograficzną samolotu z uwzględnieniem efektów obniżenia horyzontu i refrakcji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Jak daleko widać było ze szczytu największego na świecie masztu radiowego w Gąbinie (h=660m). Pominąć rzeźbę terenu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/>
        <w:t>Na jaką odległość widać z ostatniego piętra DS Babilon w Krakowie (h=45m). Pominąć rzeźbę terenu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 xml:space="preserve">----------------------- współrzędne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Dla gwiazdy A o rektascens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47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zmierzono kąt godzinny t=2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Jaki kąt godzinny będzi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miała wówczas gwiazda B o rektascens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15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35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la powyższych danych podać po jakim czasie od przejścia gwiazdy A przez południk lokalny gwiazda B znajdzie się w południk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Jaki jest interwał czasu pomiędzy dołowaniem Capelli (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5</w:t>
      </w:r>
      <w:r>
        <w:rPr>
          <w:sz w:val="24"/>
          <w:szCs w:val="24"/>
          <w:vertAlign w:val="superscript"/>
        </w:rPr>
        <w:t xml:space="preserve">h 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 xml:space="preserve"> ) a górowaniem Wegi (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18</w:t>
      </w:r>
      <w:r>
        <w:rPr>
          <w:sz w:val="24"/>
          <w:szCs w:val="24"/>
          <w:vertAlign w:val="superscript"/>
        </w:rPr>
        <w:t xml:space="preserve">h </w:t>
      </w:r>
      <w:r>
        <w:rPr>
          <w:sz w:val="24"/>
          <w:szCs w:val="24"/>
        </w:rPr>
        <w:t>36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 xml:space="preserve"> ) O której godzinie czasu gwiazdowego górują i dołują Wega i Capella?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----------------------- trójką sfer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ójkąt sferyczyny ma boki równe: b=90º, c=90º oraz kąt wierzchołkowy A=90º oblicz wielkość boku a oraz kątów B i C. Oblicz sumę kątów wierzchołkowych w trójką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ójkąt sferyczyn ma boki równe: a=45º, b=45º oraz kąt wierzchołkowy A=45º oblicz pozostałe boki i kąty trójkąta sferycznego. Oblicz sumę kątów wierzchołkowych w trójką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Obliczyć wysokość i azymut w Krakowie (</w:t>
      </w:r>
      <w:r>
        <w:rPr>
          <w:rFonts w:cs="Symbol" w:ascii="Symbol" w:hAnsi="Symbol"/>
          <w:sz w:val="24"/>
          <w:szCs w:val="24"/>
        </w:rPr>
        <w:t></w:t>
      </w:r>
      <w:r>
        <w:rPr>
          <w:sz w:val="24"/>
          <w:szCs w:val="24"/>
        </w:rPr>
        <w:t>+50˚ 04') dla Arktura (</w:t>
      </w:r>
      <w:r>
        <w:rPr>
          <w:rFonts w:cs="Symbol" w:ascii="Symbol" w:hAnsi="Symbol"/>
          <w:sz w:val="24"/>
          <w:szCs w:val="24"/>
          <w:lang w:val="en-US" w:eastAsia="en-US"/>
        </w:rPr>
        <w:t></w:t>
      </w:r>
      <w:r>
        <w:rPr>
          <w:sz w:val="24"/>
          <w:szCs w:val="24"/>
          <w:lang w:val="en-US" w:eastAsia="en-US"/>
        </w:rPr>
        <w:t xml:space="preserve"> Boo - </w:t>
      </w:r>
      <w:r>
        <w:rPr>
          <w:rFonts w:cs="Symbol" w:ascii="Symbol" w:hAnsi="Symbol"/>
          <w:sz w:val="24"/>
          <w:szCs w:val="24"/>
        </w:rPr>
        <w:t></w:t>
      </w:r>
      <w:r>
        <w:rPr>
          <w:sz w:val="24"/>
          <w:szCs w:val="24"/>
        </w:rPr>
        <w:t>19˚30'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dla kąta godzinnego t=3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ora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egi (</w:t>
      </w:r>
      <w:r>
        <w:rPr>
          <w:rFonts w:cs="Symbol" w:ascii="Symbol" w:hAnsi="Symbol"/>
          <w:sz w:val="24"/>
          <w:szCs w:val="24"/>
          <w:lang w:val="en-US" w:eastAsia="en-US"/>
        </w:rPr>
        <w:t></w:t>
      </w:r>
      <w:r>
        <w:rPr>
          <w:sz w:val="24"/>
          <w:szCs w:val="24"/>
          <w:lang w:val="en-US" w:eastAsia="en-US"/>
        </w:rPr>
        <w:t xml:space="preserve"> Lyr - </w:t>
      </w:r>
      <w:r>
        <w:rPr>
          <w:rFonts w:cs="Symbol" w:ascii="Symbol" w:hAnsi="Symbol"/>
          <w:sz w:val="24"/>
          <w:szCs w:val="24"/>
        </w:rPr>
        <w:t></w:t>
      </w:r>
      <w:r>
        <w:rPr>
          <w:sz w:val="24"/>
          <w:szCs w:val="24"/>
        </w:rPr>
        <w:t>38˚44'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dla kąta godzinnego t=1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35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O której godzinie zajdzie Słońce w Krakowie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, jeśli jego deklinacja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-2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Jaki będzie azymut punktu zachodu Słońca?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O której godzinie zajdzie Słońce w Krakowie (</w:t>
      </w:r>
      <w:r>
        <w:rPr>
          <w:rFonts w:eastAsia="Symbol" w:cs="Symbol" w:ascii="Symbol" w:hAnsi="Symbol"/>
          <w:iCs/>
          <w:sz w:val="24"/>
          <w:szCs w:val="24"/>
        </w:rPr>
        <w:t></w:t>
      </w:r>
      <w:r>
        <w:rPr>
          <w:iCs/>
          <w:sz w:val="24"/>
          <w:szCs w:val="24"/>
        </w:rPr>
        <w:t>=50</w:t>
      </w:r>
      <w:r>
        <w:rPr>
          <w:rFonts w:eastAsia="Symbol" w:cs="Symbol" w:ascii="Symbol" w:hAnsi="Symbol"/>
          <w:iCs/>
          <w:sz w:val="24"/>
          <w:szCs w:val="24"/>
        </w:rPr>
        <w:t></w:t>
      </w:r>
      <w:r>
        <w:rPr>
          <w:iCs/>
          <w:sz w:val="24"/>
          <w:szCs w:val="24"/>
        </w:rPr>
        <w:t xml:space="preserve">) jeśli jego deklinacja </w:t>
      </w: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iCs/>
          <w:sz w:val="24"/>
          <w:szCs w:val="24"/>
        </w:rPr>
        <w:t>=23</w:t>
      </w:r>
      <w:r>
        <w:rPr>
          <w:rFonts w:eastAsia="Symbol" w:cs="Symbol" w:ascii="Symbol" w:hAnsi="Symbol"/>
          <w:iCs/>
          <w:sz w:val="24"/>
          <w:szCs w:val="24"/>
        </w:rPr>
        <w:t></w:t>
      </w:r>
      <w:r>
        <w:rPr>
          <w:iCs/>
          <w:sz w:val="24"/>
          <w:szCs w:val="24"/>
        </w:rPr>
        <w:t>. Jaki będzie azymut punktu zachodu Słońc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której godzinie zajdzie Słońce w Warszawie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, jeśli jego deklinacja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zmieni się rozwiązanie poprzedniego zadania jeśli uwzględnimy refrakcję (na horyzoncie r=35’) oraz kątowe rozmiary tarczy słonecznej (promień tarczy wynosi 16’)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----------------------- płaszczyzna połu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>Obliczyć wysokość kulminacji górnej i dolnej gwiazdy Kanopus w Krakowie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Car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-34˚ 37') oraz Arktura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Boo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=+19˚ 11'). 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>W Manili (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+14°35') zaobserwowano Słońce w zenicie. Jaka była wówczas deklinacja Słońca?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la jakiej szerokości geograficznej można zaobserwować podane gwiazdy w zenicie: Syriusz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CMa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-16˚ 43') Rigel (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Ori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-8˚ 15'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zy </w:t>
      </w:r>
      <w:r>
        <w:rPr>
          <w:sz w:val="24"/>
          <w:szCs w:val="24"/>
          <w:lang w:val="en-US" w:eastAsia="en-US"/>
        </w:rPr>
        <w:t>Kapella</w:t>
      </w:r>
      <w:r>
        <w:rPr>
          <w:rFonts w:cs="Symbol" w:ascii="Symbol" w:hAnsi="Symbol"/>
          <w:sz w:val="24"/>
          <w:szCs w:val="24"/>
          <w:lang w:val="en-US" w:eastAsia="en-US"/>
        </w:rPr>
        <w:t></w:t>
      </w:r>
      <w:r>
        <w:rPr>
          <w:sz w:val="24"/>
          <w:szCs w:val="24"/>
          <w:lang w:val="en-US" w:eastAsia="en-US"/>
        </w:rPr>
        <w:t xml:space="preserve"> Aur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+45˚ 57'</w:t>
      </w:r>
      <w:r>
        <w:rPr>
          <w:sz w:val="24"/>
          <w:szCs w:val="24"/>
          <w:lang w:val="en-US" w:eastAsia="en-US"/>
        </w:rPr>
        <w:t>) zachodzi/wschodzi w Krakowie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Słońce w dniu 01 III 2006 miało deklinację </w:t>
      </w:r>
      <w:r>
        <w:rPr>
          <w:rFonts w:cs="Symbol" w:ascii="Symbol" w:hAnsi="Symbol"/>
          <w:sz w:val="24"/>
          <w:szCs w:val="24"/>
        </w:rPr>
        <w:t></w:t>
      </w:r>
      <w:r>
        <w:rPr>
          <w:sz w:val="24"/>
          <w:szCs w:val="24"/>
        </w:rPr>
        <w:t xml:space="preserve">7˚34'. Obliczyć azymut wschodu i zachodu Słońca w Krak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obserwowano jasną gwiazdę w górnej i dolnej kulminacji na północy. Wysokości kulminacji h wynosiły odpowiednio h</w:t>
      </w:r>
      <w:r>
        <w:rPr>
          <w:sz w:val="24"/>
          <w:szCs w:val="24"/>
          <w:vertAlign w:val="subscript"/>
        </w:rPr>
        <w:t>GN</w:t>
      </w:r>
      <w:r>
        <w:rPr>
          <w:sz w:val="24"/>
          <w:szCs w:val="24"/>
        </w:rPr>
        <w:t>=5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46' 53'' oraz h</w:t>
      </w:r>
      <w:r>
        <w:rPr>
          <w:sz w:val="24"/>
          <w:szCs w:val="24"/>
          <w:vertAlign w:val="subscript"/>
        </w:rPr>
        <w:t>DN</w:t>
      </w:r>
      <w:r>
        <w:rPr>
          <w:sz w:val="24"/>
          <w:szCs w:val="24"/>
        </w:rPr>
        <w:t>=5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59' 43''. Obliczyć szerokość geograficzną miejsca obserwacji oraz deklinację gwiaz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la jakich szerokości geograficznych Rigel (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Ori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=-8˚ 15') nigdy nie zachodz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zy w Krakowie zachodzi Wega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Lyr δ=+19˚ 11'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edy rozpocznie się noc polarna w Tromso (szerokość geograficzna 69.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edy rozpocznie się dzień polarny w Tromso (szerokość geograficzna 69.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zy w dniu przesilenia letniego w Gdańsku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zapada noc?  Uwzględnić refrak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 długo trwa zupełna noc polarna na Biegunie Północnym?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głęboko pod horyzont opuszcza się Słońce 22.VI w Helsinkach (φ = 60°10’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ka jest szerokość geograficzna miejsca na Ziemi, w którym Słońce w dniu 1 VIII o północy znajduje się na horyzoncie (δ</w:t>
      </w:r>
      <w:r>
        <w:rPr>
          <w:sz w:val="24"/>
          <w:szCs w:val="24"/>
          <w:vertAlign w:val="subscript"/>
        </w:rPr>
        <w:t>Sł</w:t>
      </w:r>
      <w:r>
        <w:rPr>
          <w:sz w:val="24"/>
          <w:szCs w:val="24"/>
        </w:rPr>
        <w:t xml:space="preserve"> = +23°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w Narwiku (φ=68°26’) można obserwować zjawisko:</w:t>
        <w:br/>
        <w:t>dnia polarnego, nocy polarnej i białych nocy. Podać przybliżone ter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 na kuli ziemskiej rozpoczyna się noc polarna w dniu 15 ma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 na kuli ziemskiej w dniu 10 grudnia panuje: noc polarna, dzień polar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w Polsce występują białe noce: cywilne, żeglarskie, astronom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ile dni w Nordkapp nie zachodzi Słońce (φ=71°10’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edy rozpocznie się Noc Polarna na polskiej stacji badawczej w Hornsund na Spitsbergenie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7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N) i czy zapada tam Zupełna Noc Polarna? (proszę uwzględnić kątowe rozmiary tarczy Słońca oraz refrakcję, która w</w:t>
      </w:r>
      <w:r>
        <w:rPr>
          <w:rFonts w:eastAsia="Symbol" w:cs="Symbol" w:ascii="Symbol" w:hAnsi="Symbol"/>
          <w:vanish/>
          <w:sz w:val="24"/>
          <w:szCs w:val="24"/>
        </w:rPr>
        <w:t></w:t>
      </w:r>
      <w:r>
        <w:rPr>
          <w:sz w:val="24"/>
          <w:szCs w:val="24"/>
        </w:rPr>
        <w:t xml:space="preserve"> niskich temperaturach osiąga wartość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przy horyzonc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cąc na wysokości 500 m pilot zaobserwował, że Gwiazda Polarna znajduje się na wysokości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Zakładając, że Gwiazda polarna znajduje się w Biegunie Niebieskim oblicz szerokość geograficzną samolotu z uwzględnieniem efektów obniżenia horyzontu i refra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daleko widać było ze szczytu największego na świecie masztu radiowego w Gąbinie (h=660m). Pominąć rzeźbę ter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 nasłonecznienie</w:t>
      </w:r>
    </w:p>
    <w:p>
      <w:pPr>
        <w:pStyle w:val="Normal"/>
        <w:rPr/>
      </w:pPr>
      <w:r>
        <w:rPr>
          <w:sz w:val="24"/>
          <w:szCs w:val="24"/>
        </w:rPr>
        <w:t>Ile energii pada na powierzchnię 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Krakowie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=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) w dniach przesilenia letniego i zimowego. Poza atmosferą stała słoneczna wynosi 1.3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rzy powierzchni na każdy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ostopadły do biegu promieni pada energia 100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e energii pada na powierzchnię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zwrotniku Raka, Północnym Kole Podbiegunowym oraz na Biegunie Północnym w dniu 1 sierpnia w południe? Poza atmosferą stała słoneczna wynosi 1.3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rzy powierzchni na każdy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ostopadły do biegu promieni pada energia 100 W</w:t>
        <w:tab/>
      </w:r>
    </w:p>
    <w:p>
      <w:pPr>
        <w:pStyle w:val="Normal"/>
        <w:rPr/>
      </w:pPr>
      <w:r>
        <w:rPr>
          <w:sz w:val="24"/>
          <w:szCs w:val="24"/>
        </w:rPr>
        <w:t>Czy w dniu przesilenia letniego w Gdańsku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zapada noc? </w:t>
        <w:br/>
        <w:t>Uwzględnić refrak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 odległości na Ziemi</w:t>
      </w:r>
    </w:p>
    <w:p>
      <w:pPr>
        <w:pStyle w:val="Normal"/>
        <w:rPr/>
      </w:pPr>
      <w:r>
        <w:rPr>
          <w:sz w:val="24"/>
          <w:szCs w:val="24"/>
        </w:rPr>
        <w:t>Oblicz promień Ziemi wiedząc, że odległość Aleksandria – Synae wynosi 5000 stadionów. (1 stadion = 157.7 m), wysokość Słońca w tych miastach różni się o 7,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Przyjąć, że oba miasta leżą na tym samym południ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ką odległość przejdzie podróżnik idący wzdłuż południka jeśli jego szerokość geograficzna zmieni się o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odróżnik idący wzdłuż południka zmienił swą szerokość geograficzną o 1’ co oznacza, że przebył odległość 1 mili morskiej. Jaka jest długość mili w metrach jeśli promień Ziemi R=6371 k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k wysoko będzie górowało Słońce nad statkiem znajdującym się w zatoce Gwinejskiej (λ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, jeśli w Londynie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 górowało wysokość h=5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?  W jakiej odległości od ujścia Tamizy znajduje się stat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liczyć odległość pomiędzy dwoma punktami na kuli ziemskiej jeśli wiadomo, że leżą one na tym samym południku oraz że różnica wysokości Słońca w momencie górowania w obu miejscach wynosi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 Podać rozwiązanie w kilometrach oraz w milach morskich (1 mila = 1852 met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licz odległość po ortodromie pomiędzy Paryżem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E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4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N) a Dakarem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W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N). Promień Ziemi:  6371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Oblicz odległość po ortodromie pomiędzy Pragą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14.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E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N) a Djakartą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10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E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S)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>Oblicz odległość Kraków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- Tokio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1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--------------------------- czasy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Jaki jest czas średni słoneczny w Krakowie (długość geograficzna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E) o godzinie 12:00 czasu CSE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Jaki jest czas prawdziwy słoneczny w Krakowie 24 XII o godzinie 14:00 UT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/>
      </w:pPr>
      <w:r>
        <w:rPr>
          <w:sz w:val="24"/>
        </w:rPr>
        <w:t>Oblicz czas średni i czas prawdziwy słoneczny w Wiedniu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1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20’E) o godzinie 15.30 CSE w dniu 18 VIII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Oblicz czas średni i czas prawdziwy słoneczny w Moskwie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37.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E) o godzinie 15.30 CWE dnia 1 VII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Jaki jest dzień i godzina w Nowym Orleanie (długość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W) jeśli w Masakar (1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E) jest wtorek godzina 15:00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Jaki jest dzień i godzina w Toronto (długość 7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W) jeśli w Tokio (13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E) jest wtorek godzina 10:00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>Jaka będzie data i godzina  w Singapurze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10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E) jeśli w Meksyku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9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W) jest środa 7 rano czau strefowego?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Makler z Melbourne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1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E) postanowił złożyć pilne zlecenie ważnej transakcji. Bank Międzynarodowy pracuje  Pn.-Pt. w godzinach 9-17. Czy oddział Banku w Honolulu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15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W) przyjmie zlecenie skoro w Melbourne jest sobota godzina 12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>? (Banki pracują zgodnie z czasem strefowym !!!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długość geograficzną miejsca gdzie Słońce w dniu 22 IX  góruje o godzinie 17:42 czasu letniego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>Oblicz długość geograficzną miejsca gdzie Słońce w dniu 2 X góruje o godzinie 18:42 czasu zimowego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O </w:t>
      </w:r>
      <w:r>
        <w:rPr>
          <w:rFonts w:cs="Cambria" w:ascii="Cambria" w:hAnsi="Cambria"/>
          <w:sz w:val="24"/>
          <w:szCs w:val="24"/>
        </w:rPr>
        <w:t>której godzinie czasu gwiazdowego góruje gwiazda Mira Ceti i jaka jest jej wysokość podczas górowania w Warszawie (α=2</w:t>
      </w:r>
      <w:r>
        <w:rPr>
          <w:rFonts w:cs="Cambria" w:ascii="Cambria" w:hAnsi="Cambria"/>
          <w:sz w:val="24"/>
          <w:szCs w:val="24"/>
          <w:vertAlign w:val="superscript"/>
        </w:rPr>
        <w:t>h</w:t>
      </w:r>
      <w:r>
        <w:rPr>
          <w:rFonts w:cs="Cambria" w:ascii="Cambria" w:hAnsi="Cambria"/>
          <w:sz w:val="24"/>
          <w:szCs w:val="24"/>
        </w:rPr>
        <w:t>14</w:t>
      </w:r>
      <w:r>
        <w:rPr>
          <w:rFonts w:cs="Cambria" w:ascii="Cambria" w:hAnsi="Cambria"/>
          <w:sz w:val="24"/>
          <w:szCs w:val="24"/>
          <w:vertAlign w:val="superscript"/>
        </w:rPr>
        <w:t>m</w:t>
      </w:r>
      <w:r>
        <w:rPr>
          <w:rFonts w:cs="Cambria" w:ascii="Cambria" w:hAnsi="Cambria"/>
          <w:sz w:val="24"/>
          <w:szCs w:val="24"/>
        </w:rPr>
        <w:t>, δ=-3°26’, φ=52°13’).</w:t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tóra jest godzina czasu gwiazdowego w chwili, gdy kąt godzinny gwiazdy, górującej na 2</w:t>
      </w:r>
      <w:r>
        <w:rPr>
          <w:rFonts w:cs="Cambria" w:ascii="Cambria" w:hAnsi="Cambria"/>
          <w:sz w:val="24"/>
          <w:szCs w:val="24"/>
          <w:vertAlign w:val="superscript"/>
        </w:rPr>
        <w:t>h</w:t>
      </w:r>
      <w:r>
        <w:rPr>
          <w:rFonts w:cs="Cambria" w:ascii="Cambria" w:hAnsi="Cambria"/>
          <w:sz w:val="24"/>
          <w:szCs w:val="24"/>
        </w:rPr>
        <w:t xml:space="preserve"> przed punktem Barana, wynosi 22</w:t>
      </w:r>
      <w:r>
        <w:rPr>
          <w:rFonts w:cs="Cambria" w:ascii="Cambria" w:hAnsi="Cambria"/>
          <w:sz w:val="24"/>
          <w:szCs w:val="24"/>
          <w:vertAlign w:val="superscript"/>
        </w:rPr>
        <w:t>h</w:t>
      </w:r>
      <w:r>
        <w:rPr>
          <w:rFonts w:cs="Cambria" w:ascii="Cambria" w:hAnsi="Cambria"/>
          <w:sz w:val="24"/>
          <w:szCs w:val="24"/>
        </w:rPr>
        <w:t xml:space="preserve"> ?.</w:t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 której góruje Słońce w Toronto (λ=80ºW) jeśli w Krakowie górowało o 11:57 CSE. Wynik podaj w czasie EST  (Eastern Standard Time,  równy UT-5).</w:t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ąt godzinny gwiazdy wynosi 2</w:t>
      </w:r>
      <w:r>
        <w:rPr>
          <w:rFonts w:cs="Cambria" w:ascii="Cambria" w:hAnsi="Cambria"/>
          <w:sz w:val="24"/>
          <w:szCs w:val="24"/>
          <w:vertAlign w:val="superscript"/>
        </w:rPr>
        <w:t>h</w:t>
      </w:r>
      <w:r>
        <w:rPr>
          <w:rFonts w:cs="Cambria" w:ascii="Cambria" w:hAnsi="Cambria"/>
          <w:sz w:val="24"/>
          <w:szCs w:val="24"/>
        </w:rPr>
        <w:t>51</w:t>
      </w:r>
      <w:r>
        <w:rPr>
          <w:rFonts w:cs="Cambria" w:ascii="Cambria" w:hAnsi="Cambria"/>
          <w:sz w:val="24"/>
          <w:szCs w:val="24"/>
          <w:vertAlign w:val="superscript"/>
        </w:rPr>
        <w:t>m</w:t>
      </w:r>
      <w:r>
        <w:rPr>
          <w:rFonts w:cs="Cambria" w:ascii="Cambria" w:hAnsi="Cambria"/>
          <w:sz w:val="24"/>
          <w:szCs w:val="24"/>
        </w:rPr>
        <w:t>02</w:t>
      </w:r>
      <w:r>
        <w:rPr>
          <w:rFonts w:cs="Cambria" w:ascii="Cambria" w:hAnsi="Cambria"/>
          <w:sz w:val="24"/>
          <w:szCs w:val="24"/>
          <w:vertAlign w:val="superscript"/>
        </w:rPr>
        <w:t>s</w:t>
      </w:r>
      <w:r>
        <w:rPr>
          <w:rFonts w:cs="Cambria" w:ascii="Cambria" w:hAnsi="Cambria"/>
          <w:sz w:val="24"/>
          <w:szCs w:val="24"/>
        </w:rPr>
        <w:t>. Lokalny czas gwiazdowy wynosi 4</w:t>
      </w:r>
      <w:r>
        <w:rPr>
          <w:rFonts w:cs="Cambria" w:ascii="Cambria" w:hAnsi="Cambria"/>
          <w:sz w:val="24"/>
          <w:szCs w:val="24"/>
          <w:vertAlign w:val="superscript"/>
        </w:rPr>
        <w:t>h</w:t>
      </w:r>
      <w:r>
        <w:rPr>
          <w:rFonts w:cs="Cambria" w:ascii="Cambria" w:hAnsi="Cambria"/>
          <w:sz w:val="24"/>
          <w:szCs w:val="24"/>
        </w:rPr>
        <w:t>17</w:t>
      </w:r>
      <w:r>
        <w:rPr>
          <w:rFonts w:cs="Cambria" w:ascii="Cambria" w:hAnsi="Cambria"/>
          <w:sz w:val="24"/>
          <w:szCs w:val="24"/>
          <w:vertAlign w:val="superscript"/>
        </w:rPr>
        <w:t>m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vertAlign w:val="superscript"/>
        </w:rPr>
        <w:t>s</w:t>
      </w:r>
      <w:r>
        <w:rPr>
          <w:rFonts w:cs="Cambria" w:ascii="Cambria" w:hAnsi="Cambria"/>
          <w:sz w:val="24"/>
          <w:szCs w:val="24"/>
        </w:rPr>
        <w:t>. Jaka jest rektascensja gwiazdy?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------------------ podsumowanie trójkąta, południka   i czasów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 której godzinie czasu zimowego w dniu 1 XI długość cienia pomnika Adama Mickiewicza w Krakowie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E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N)  będzie równa  jego potrójnej wysokości?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Kiedy i o której godzinie czasu UT Słońce świeci w zenicie w La Paz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6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W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16.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 S)?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długość geograficzną miejsca gdzie Słońce w dniu 6 XII  góruje o godzinie 18:42 czasu zimowego. Jaka jest szerokość geograficzna tego miejsca, jeśli górowanie zaobserwowano na wysokości 30º po stronie północnej!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>Jaka jest długość i szerokość geograficzna miejsca, z którego dnia 19 stycznia zaobserwowano górowanie Słońca o godzinie 15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CWE na wysokości 7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Biegun południowy został zdobyty przez grupę pod kierunkiem Roalda Amundsena 15 XII 1911r. Do Antarktydy, konkretnie do Zatoki Wielorybów statek "Fram" przybył z Norwegii 14 I 1911. Następnie ekipa zimowała na Barierze Lodowej Rossa by 20 X 1911 roku rozpocząć podróż do bieguna. Szerokość geograficzna obozu w Zatoce Wielorybów wynosiła </w:t>
      </w:r>
      <w:r>
        <w:rPr>
          <w:rFonts w:cs="Symbol" w:ascii="Symbol" w:hAnsi="Symbol"/>
          <w:sz w:val="24"/>
          <w:szCs w:val="24"/>
        </w:rPr>
        <w:t></w:t>
      </w:r>
      <w:r>
        <w:rPr>
          <w:sz w:val="24"/>
          <w:szCs w:val="24"/>
        </w:rPr>
        <w:t xml:space="preserve">78º47'S. </w:t>
        <w:br/>
        <w:t>Proszę obliczyć: kiedy w obozie rozpoczęła się i skończyła się noc polarna;  rozpoczął się i skończył się dzień polarny;  wysokość górowania i dołowania Słońca w obozie w dniu  rozpoczęcia podróży do bieguna;  azymut wschodu i zachodu Słońca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-------------------- grawitacja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masę Ziemi wiedząc, że jej promień R=6371 km. Wartość przyspieszenia grawitacyjnego g=9.78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tała grawitacji G = 6.67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(kg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promień Księżyca jeśli wiadomo, że przyspieszenie grawitacyjne na jego powierzchni wynosi 1/6 przyspieszenia ziemskiego (g=9.81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 masa Księżyca stanowi 1/81 masy Ziemi (m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5.973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kg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blicz wielkość siły odśrodkowej działającej na ciało o masie 5 kg znajdujące się na szerokości geograficznej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</w:t>
        <w:tab/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 xml:space="preserve">Oblicz wielkość siły odśrodkowej działającej na ciało o masie 1 kg.znajdujące się na szerokości geograficznej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3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blicz wielkość przyspieszenia ziemskiego g na szerokościach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= 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 90º, 0º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Przedmiot umieszczony na biegunie ma ciężar 170 N. Ile wynosi jego ciężar na równiku a ile w Krakowie?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odległość barycentrum układu Ziemia-Księżyc jeśli wiadomo, że odległość pomiędzy środkami tych ciał wynosi około 400 000 km a masa Księżyca stanowi 1/81 masy Ziemi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---------------- siła Coriolisa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>Jaki jest okres obrotu płaszyczyzny wahań wahadła Foucaulta na szerokości 45</w:t>
      </w:r>
      <w:r>
        <w:rPr>
          <w:sz w:val="24"/>
          <w:vertAlign w:val="superscript"/>
        </w:rPr>
        <w:t>o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okres obrotu płaszczyzny wahadła Foucaulta na szerokości geograficznej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</w:t>
        <w:br/>
        <w:t>Jaką długość ma wahadło jeśli jego okres drgań wynosi 10 sekund?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blicz wielkość siły Coriolisa działającej na kulę do strącania kręgli o masie m=5 kg toczącej się z prędkością 40 km/h. O ile zboczy kula jeśli tor ma długość 20 m ? Szerokość geograficzna toru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 xml:space="preserve">Oblicz wielkość siły Coriolisa działającej na krążek hokejowy o masie m=0.1 kg lecący z prędkością 100 km/h. O ile zboczy krążek jeśli strzał oddano z odległości 20m od bramki. Szerokość geograficzna lodowiska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4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Ile wynosi czas pełnego obrotu płaszczyzny wahadła Foucaulta zawieszonego w  Buenos Aires (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-34˚37')  i  Melbourne (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=-37˚ 50') W którą stronę się ona obraca?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W jakim kierunku odchyli się przedmiot spadający z wieży kościoła Marickiego (wysokość 80 metrów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Krakowie. Ile wyniesie to odchylenie u podstawy wieży? (zaniedbać wiatr i opór aerodynamiczny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Po trasie z Krakowa do Lwowa (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=const)  leci samolot o masie 10 000kg z prędkością 900 km/h. Jaka jest różnica pomiędzy jego ciężarem, gdy leci z Krakowa w kierunku Lwowa a ciężarem w drodze powrotnej?</w:t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---------------- prawa Keplera, satelity, elipsa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W jakiej odległości od środka Ziemi należy umieścić satelitę aby jego okres obiegu wynosił 24h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wysokość orbity i prędkość satelity geostacjonarnego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blicz odległość Ziemi od Słońca w peryhelium i aphelium orbity. Mimośród orbity Ziemi e=0.0167 a długość wielkiej półosi a = 1 AU = 149.6 mln km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prędkość Ziemi w ruchu obiegowym wokół Słońca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blicz długość wielkiej półosi orbity Merkurego, jeśli wiadomo, że jego okres obiegu trwa 88 dni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licz minimalną i maksymalną odległość komety Halley’a od Słońca, jeśli mimośród jej orbity e=0.967 a okres obiegu 76 lat. </w:t>
      </w:r>
      <w:r>
        <w:rPr>
          <w:b/>
        </w:rPr>
        <w:t xml:space="preserve"> </w:t>
      </w:r>
      <w:r>
        <w:rPr>
          <w:sz w:val="24"/>
        </w:rPr>
        <w:t xml:space="preserve">Oblicz wielkość obu półosi orbity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ługość wielkiej półosi orbity Wenus wynosi 0.723 AU. Jaki jest jej okres obiegu wokół Słońca?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Księżyce galileuszowe obiegają Jowisza w czasie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.77,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.55,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7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.16,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6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.69. Pierwszy obiega Jowisza w odległości 421600 km. Oblicz promienie orbit pozostałych satelitów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Na podstawie danych z poprzedniego zadania oblicz masę Jowisza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Sputnik krąży po orbicie eliptycznej o mimośrodzie e. Oblicz stosunek prędkości liniowych w perygeum i w apogeum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Na podstawie zdjęć z pewnego satelity stwierdzono, że kątowa średnica Ziemi zmienia się w czasie obiegu satelity od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30’ do 1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40’. Oblicz okres obiegu tego satelity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Jaka musiałaby być gęstość Ziemi aby Księżyc mógł być jej satelitą geostacjonarnym zakładając że jego orbita jest okręgiem i leży w płaszczyźnie równika ziemskiego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blicz co jaki czas Ziemia i Wenus są najbliżej siebie. Okres obiegu Wenus wokół Słońca wynosi 224.7 dnia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Jak często mieszkańcy Ziemi mogą obserwować Marsa po przeciwnej stronie nieba niż Słońce (czyli w  tzw. opozycji)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4"/>
        </w:rPr>
      </w:pPr>
      <w:r>
        <w:rPr>
          <w:sz w:val="24"/>
        </w:rPr>
        <w:t>Oblicz gwiazdowy i synodyczny okres obiegu Jowisza wokół Słońca, jeśli wiadomo, że średnia odległość tej planety od naszej gwiazdy dziennej to 5.2 jednostki astronomicznej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Sputnik krąży po orbicie eliptycznej o mimośrodzie e. Oblicz stosunek prędkości liniowych w perygeum i w apogeum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ilcz pierwszą i drugą prędkość kosmiczną dla Księżyca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tatek kosmiczny poprzez jednorazową zmianę prędkości zmienił swoją orbitę z kołowej (o okresie obiegu  P=92.5 minuty) na eliptyczną,  której apogeum znajduje się na orbicie geostacjonarnej a tam ponownie zmienił prędkość tak by osiągnąć orbitę geostacjonarną. Ile czasu dzieli oba manewry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Jakie muszą być zmiany prędkości statku z poprzedniego zadania aby załoga uzyskała zamierzony efekt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e trwa obieg stacji kosmicznej ISS wokół Ziemi? Przyjmij, że stacja krąży na wysokości 150 km nad powierzchnią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------------------ teleskopy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Ile razy więcej światła zbierze teleskop SALT ( średnica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1m) w porównaniu z teleskopem AP na Suhorze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60cm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zdolność rozdzielczą teleskopu o średnicy D=120 cm jeśli obserwacje prowadzone są w świetle widzialnym (</w:t>
      </w:r>
      <w:r>
        <w:rPr>
          <w:rFonts w:eastAsia="Symbol" w:cs="Symbol" w:ascii="Symbol" w:hAnsi="Symbol"/>
          <w:sz w:val="24"/>
          <w:szCs w:val="24"/>
        </w:rPr>
        <w:t></w:t>
      </w:r>
      <w:r>
        <w:rPr>
          <w:sz w:val="24"/>
          <w:szCs w:val="24"/>
        </w:rPr>
        <w:t>550nm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Oblicz powiększenie lunety, o ogniskowej obiektywu F=1.3m i ogniskowej okularu f=0.25cm. Jaka jest wielkość śrenicy wyjściowej, jeśli średnica obietywu wynosi 10 cm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Oblicz powiększenie lunety, o ogniskowej obiektywu F=1m i ogniskowej okularu f=1cm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</w:rPr>
        <w:t>Oblicz powiększenie lunety, o ogniskowej obiektywu F=3m i ogniskowej okularu f=15mm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Oblicz wielkość powiększenia rozdzielczego i powiększenia minimalnego dla instrumentu o średnicy 100 mm i ogniskowej 1300mm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Jaki rozmiar musi mieć radioteleskop pracujący na fali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1mm, aby mieć taką samą zdolność rozdzielczą jak lunetka optyczna o średnicy D = 8 cm (światło widzialne m</w:t>
      </w:r>
      <w:r>
        <w:rPr>
          <w:rFonts w:eastAsia="Symbol" w:cs="Symbol" w:ascii="Symbol" w:hAnsi="Symbol"/>
          <w:sz w:val="24"/>
          <w:szCs w:val="24"/>
        </w:rPr>
        <w:t></w:t>
      </w:r>
      <w:r>
        <w:rPr>
          <w:sz w:val="24"/>
          <w:szCs w:val="24"/>
        </w:rPr>
        <w:t>550nm)</w:t>
        <w:tab/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Gwiazda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Andromedae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2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32’) przechodzi przez średnicę pola widzenia nieruchomej lunety w czasie 2 minut i 49 sekund. Oblicz średnicę kątową pola widzenia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Jakiego okularu trzeba użyć wraz z telementorem (f=800 mm) aby obraz  Jowisza w opozycji, był wielkości tarczy Księżyca? (promień Jowisza 71400 km, odległość od Ziemi 4.2AU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------------------ różn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Saros wynosi 18 lat i 11 1/3 dnia (10 1/3 dnia, jeśli liczyć 5 </w:t>
      </w:r>
      <w:hyperlink r:id="rId4">
        <w:r>
          <w:rPr>
            <w:rStyle w:val="InternetLink"/>
            <w:sz w:val="24"/>
            <w:szCs w:val="24"/>
          </w:rPr>
          <w:t>lat przestępnych</w:t>
        </w:r>
      </w:hyperlink>
      <w:r>
        <w:rPr>
          <w:sz w:val="24"/>
          <w:szCs w:val="24"/>
        </w:rPr>
        <w:t>). Np. zaćmienie Słońca z 30 VI 1973 powtórzyło się 11 VII 1991 prawie na tej samej szerokości geograficznej i trwało niemal tak samo długo. Oblicz, kiedy nastąpi zaćmienie Księżyca odpowiadające zaćmieniu z 9 grudnia 1992 roku (maksimum o 23:45 UT). Czy można go będzie obserwować w Krakowie? Zaćmienie częściowe trwa 3.5 godziny a całkowite 1h 12m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bserwator w Krakowie zobaczył Księżyc. Na rysunku obok przedstawiono 8 różnych widoków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137160</wp:posOffset>
            </wp:positionV>
            <wp:extent cx="2018665" cy="169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tóre z nich są możliwe do zaobserwowania i w jakiej sytuacji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Rok_przest&#281;pny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4:00Z</dcterms:created>
  <dc:creator>Waldemar Ogłoza</dc:creator>
  <dc:description/>
  <dc:language>en-US</dc:language>
  <cp:lastModifiedBy>Waldemar Ogłoza</cp:lastModifiedBy>
  <cp:lastPrinted>2011-10-03T15:09:00Z</cp:lastPrinted>
  <dcterms:modified xsi:type="dcterms:W3CDTF">2012-11-30T19:56:00Z</dcterms:modified>
  <cp:revision>11</cp:revision>
  <dc:subject/>
  <dc:title>Geografia, I rok</dc:title>
</cp:coreProperties>
</file>