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cieczki do Obserwatorium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Obserwatorium Astronomiczne jest przede wszystkim instytucją badawczą i nie prowadzi żadnych systematycznych pokazów nieba czy też prelekcji popularno-naukowych. Jednak wyjątkowych wypadkach zorganizowane grupy mogą zwiedzić Obserwatorium </w:t>
      </w:r>
      <w:r>
        <w:rPr>
          <w:b/>
          <w:bCs/>
        </w:rPr>
        <w:t xml:space="preserve">po uprzednim telefonicznym ustaleniu terminu wycieczki lub w czasie Dni Otwartych. </w:t>
      </w:r>
    </w:p>
    <w:p>
      <w:pPr>
        <w:pStyle w:val="TextBody"/>
        <w:rPr/>
      </w:pPr>
      <w:r>
        <w:rPr/>
        <w:tab/>
        <w:t>Obserwatorium można zwiedzać wyłącznie w ciągu dnia. Ze względów organizacyjnych i bezpieczeństwa nie prowadzimy nocnych pokazów nieba. W czasie zwiedzania  uczestnicy wycieczki mogą obejrzeć kopułę, teleskop i pracownię komputerową wysłuchać krótkiej prelekcji o działalności obserwatorium itp. Jeśli niebo jest pogodne możliwy jest pokaz plam Słonecznych.</w:t>
      </w:r>
    </w:p>
    <w:p>
      <w:pPr>
        <w:pStyle w:val="TextBody"/>
        <w:rPr/>
      </w:pPr>
      <w:r>
        <w:rPr/>
        <w:tab/>
        <w:t>Orientacyjny czas zwiedzania 30-45 minut. Ze względu na wielkość pomieszczeń grupy ponad 30 osobowe muszą być podzielone.</w:t>
      </w:r>
    </w:p>
    <w:p>
      <w:pPr>
        <w:pStyle w:val="TextBody"/>
        <w:rPr/>
      </w:pPr>
      <w:r>
        <w:rPr/>
        <w:tab/>
        <w:t xml:space="preserve">Osoby odwiedzające Obserwatorium proszone są o przyniesienie zmiennego obuwia (zwłaszcza gdy gorczańskie ścieżki pokrywa błoto) i założenie go </w:t>
      </w:r>
      <w:r>
        <w:rPr>
          <w:b/>
          <w:bCs/>
        </w:rPr>
        <w:t>przed</w:t>
      </w:r>
      <w:r>
        <w:rPr/>
        <w:t xml:space="preserve"> wejściem do budynku. Większe bagaże takie jak na przykład plecaki, narty należy  zostawić przed budynkiem (wewnątrz zamykanego ogrodzenia). Wszystkie puste butelki, opakowania i inne śmieci przyniesione w pobliże budynku powinny zostać zabrane. </w:t>
      </w:r>
    </w:p>
    <w:p>
      <w:pPr>
        <w:pStyle w:val="TextBody"/>
        <w:rPr/>
      </w:pPr>
      <w:r>
        <w:rPr/>
        <w:tab/>
        <w:t xml:space="preserve">Specyfika  nocnej pracy wymaga żeby wycieczki odbywały się we wczesnych godzinach popołudniowych (12-15) oczywiście po wcześniejszym telefonicznym umówieniu. Telefonować najlepiej również po południu na 1-2 dni przed wycieczką. W razie rezygnacji prosimy o sms-a odwołującego przyjście. </w:t>
      </w:r>
    </w:p>
    <w:p>
      <w:pPr>
        <w:pStyle w:val="TextBody"/>
        <w:rPr/>
      </w:pPr>
      <w:r>
        <w:rPr/>
        <w:tab/>
        <w:t>Zwracamy uwagę że Obserwatorium leży na wysokości ponad 1000 m npm. Wycieczki szkolne powinny być organizowane zgodnie z obowiązującym prawem pod dostateczną opieką nauczycieli. Szczególnie w okresie zimowym lub przerwy w pracy wyciągu krzesełkowego należy być odpowiednio przygotowanym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03:00Z</dcterms:created>
  <dc:creator>Waldemar Ogłoza</dc:creator>
  <dc:description/>
  <dc:language>en-US</dc:language>
  <cp:lastModifiedBy>katedra astronomii</cp:lastModifiedBy>
  <dcterms:modified xsi:type="dcterms:W3CDTF">2008-11-27T14:40:00Z</dcterms:modified>
  <cp:revision>2</cp:revision>
  <dc:subject/>
  <dc:title>Wycieczki do Obserwatorium</dc:title>
</cp:coreProperties>
</file>