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Telefony w Obserwatorium AP na Suhor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b/>
          <w:bCs/>
          <w:sz w:val="28"/>
          <w:u w:val="single"/>
        </w:rPr>
        <w:t>Tel. komórkowy 0-502-11-37-14</w:t>
      </w:r>
    </w:p>
    <w:p>
      <w:pPr>
        <w:pStyle w:val="TextBody"/>
        <w:spacing w:lineRule="auto" w:line="360"/>
        <w:rPr/>
      </w:pPr>
      <w:r>
        <w:rPr/>
        <w:t>GOPR Grupa Podhalańska</w:t>
        <w:tab/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tel. alarmowy 985,  (0-18) 26 76 880,  Rabka 018-267-68-80</w:t>
        <w:br/>
        <w:t>Numer ratunkowy w górach 601-100-300 lub 985</w:t>
      </w:r>
    </w:p>
    <w:p>
      <w:pPr>
        <w:pStyle w:val="Normal"/>
        <w:spacing w:lineRule="auto" w:line="360"/>
        <w:rPr/>
      </w:pPr>
      <w:r>
        <w:rPr/>
        <w:t>Katedra Astronomii AP, 30-084 Kraków, ul Podchorążych 2</w:t>
        <w:tab/>
        <w:t>tel.</w:t>
        <w:tab/>
        <w:t>012-637-97-4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ax.</w:t>
      </w:r>
      <w:r>
        <w:rPr>
          <w:szCs w:val="20"/>
        </w:rPr>
        <w:t xml:space="preserve">   </w:t>
        <w:tab/>
        <w:t>012-637-22-43</w:t>
      </w:r>
    </w:p>
    <w:p>
      <w:pPr>
        <w:pStyle w:val="Normal"/>
        <w:spacing w:lineRule="auto" w:line="360"/>
        <w:ind w:firstLine="708"/>
        <w:rPr/>
      </w:pPr>
      <w:r>
        <w:rPr/>
        <w:tab/>
        <w:t>Pokoje 505</w:t>
        <w:tab/>
        <w:t>012-662-63-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 </w:t>
      </w:r>
      <w:r>
        <w:rPr/>
        <w:t>012-662-63-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 </w:t>
      </w:r>
      <w:r>
        <w:rPr/>
        <w:t>012-662-63-00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/>
        <w:t> </w:t>
      </w:r>
      <w:r>
        <w:rPr/>
        <w:t>012-662-63-18</w:t>
      </w:r>
    </w:p>
    <w:p>
      <w:pPr>
        <w:pStyle w:val="Normal"/>
        <w:spacing w:lineRule="auto" w:line="360"/>
        <w:rPr/>
      </w:pPr>
      <w:r>
        <w:rPr/>
        <w:t>Akademia Pedagogiczna:</w:t>
        <w:tab/>
        <w:t xml:space="preserve">centrala </w:t>
        <w:tab/>
        <w:tab/>
        <w:t>012-662-60-00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spis telefonów: </w:t>
        <w:tab/>
      </w:r>
      <w:hyperlink r:id="rId2">
        <w:r>
          <w:rPr>
            <w:rStyle w:val="InternetLink"/>
            <w:b/>
            <w:bCs/>
          </w:rPr>
          <w:t>http://www.ap.krakow.pl/ldaptool/</w:t>
        </w:r>
      </w:hyperlink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 xml:space="preserve">Sekretariat IF:  </w:t>
        <w:tab/>
        <w:tab/>
        <w:t>012-662-62-98</w:t>
        <w:tab/>
      </w:r>
      <w:hyperlink r:id="rId3">
        <w:r>
          <w:rPr>
            <w:rStyle w:val="InternetLink"/>
          </w:rPr>
          <w:t>ifiz@ap.krakow.pl</w:t>
        </w:r>
      </w:hyperlink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 xml:space="preserve">dziekanat Wydz.MFT </w:t>
        <w:tab/>
        <w:t>012-662-61-12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>dz. Nauki i Wsp. z Zagr.</w:t>
        <w:tab/>
        <w:t>012-662-60-43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 xml:space="preserve">wyjazdy zagraniczne  </w:t>
        <w:tab/>
        <w:t>012-662-60-44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>dział aparatury</w:t>
        <w:tab/>
        <w:tab/>
        <w:t>012-662-60-47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>przychodnia AP</w:t>
        <w:tab/>
        <w:tab/>
        <w:t>012-662-61-40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>Hotel Krakowiak</w:t>
        <w:tab/>
        <w:tab/>
        <w:t>012-662-64-65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CANMED Kraków, ul. Armii Krajowej 5</w:t>
        <w:tab/>
        <w:tab/>
        <w:t>012-637-21-00</w:t>
      </w:r>
    </w:p>
    <w:p>
      <w:pPr>
        <w:pStyle w:val="Normal"/>
        <w:spacing w:lineRule="auto" w:line="360"/>
        <w:rPr/>
      </w:pPr>
      <w:r>
        <w:rPr/>
        <w:t>Ośrodek „</w:t>
      </w:r>
      <w:r>
        <w:rPr>
          <w:b/>
          <w:bCs/>
        </w:rPr>
        <w:t>Ostoja Górska KONINKI”</w:t>
      </w:r>
    </w:p>
    <w:p>
      <w:pPr>
        <w:pStyle w:val="Normal"/>
        <w:spacing w:lineRule="auto" w:line="360"/>
        <w:ind w:left="708" w:hanging="708"/>
        <w:rPr/>
      </w:pPr>
      <w:r>
        <w:rPr/>
        <w:t>Poręba Wielka 251</w:t>
        <w:tab/>
        <w:t xml:space="preserve">34-735 Niedźwiedź k/Mszany Dolnej 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color w:val="304B7E"/>
          <w:sz w:val="14"/>
          <w:szCs w:val="14"/>
          <w:lang w:val="en-US"/>
        </w:rPr>
      </w:pPr>
      <w:r>
        <w:rPr/>
        <w:tab/>
      </w:r>
      <w:r>
        <w:rPr>
          <w:lang w:val="en-US"/>
        </w:rPr>
        <w:t>tel./fax.</w:t>
        <w:tab/>
        <w:t xml:space="preserve">018-331-75-80 </w:t>
        <w:tab/>
      </w:r>
      <w:hyperlink r:id="rId4">
        <w:r>
          <w:rPr>
            <w:rStyle w:val="InternetLink"/>
            <w:lang w:val="en-US"/>
          </w:rPr>
          <w:t xml:space="preserve"> koninki@koninki.com.pl</w:t>
        </w:r>
      </w:hyperlink>
      <w:r>
        <w:rPr>
          <w:lang w:val="en-US"/>
        </w:rPr>
        <w:t xml:space="preserve">  </w:t>
      </w:r>
      <w:hyperlink r:id="rId5">
        <w:r>
          <w:rPr>
            <w:rStyle w:val="InternetLink"/>
            <w:lang w:val="en-US"/>
          </w:rPr>
          <w:t>www.koninki.com.pl</w:t>
        </w:r>
      </w:hyperlink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yciąg narciarski:</w:t>
        <w:tab/>
        <w:t>018-331-75-80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chronisko na Turbaczu</w:t>
        <w:tab/>
        <w:t>018-266-77-80</w:t>
        <w:tab/>
        <w:t>Stare Wierchy</w:t>
        <w:tab/>
        <w:tab/>
        <w:t>018-267-52-97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Zakład energetyczny Limanowa: </w:t>
        <w:tab/>
        <w:t>018-337-21-88     018-331-71-61      018-337-22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watorium UJ</w:t>
        <w:tab/>
        <w:t>012-425-17-71</w:t>
        <w:tab/>
        <w:t xml:space="preserve">012-425-18-32 </w:t>
        <w:tab/>
        <w:t>012-425-12-94</w:t>
      </w:r>
    </w:p>
    <w:p>
      <w:pPr>
        <w:pStyle w:val="Normal"/>
        <w:spacing w:lineRule="auto" w:line="360"/>
        <w:rPr/>
      </w:pPr>
      <w:r>
        <w:rPr/>
        <w:t>CAMK</w:t>
        <w:tab/>
        <w:tab/>
        <w:t>022-841-00-4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l. komórkowy na suhorze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502-11-37-14</w:t>
      </w:r>
      <w:r>
        <w:rPr>
          <w:sz w:val="14"/>
          <w:u w:val="single"/>
        </w:rPr>
        <w:tab/>
        <w:t>PIN 6808</w:t>
        <w:tab/>
        <w:t>PUK 89736987</w:t>
        <w:tab/>
        <w:t xml:space="preserve">PIN2 8054 </w:t>
        <w:tab/>
        <w:t>PUK2 09828189______________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6"/>
      <w:numFmt w:val="decimal"/>
      <w:lvlText w:val="%1"/>
      <w:lvlJc w:val="left"/>
      <w:pPr>
        <w:tabs>
          <w:tab w:val="num" w:pos="2832"/>
        </w:tabs>
        <w:ind w:left="2832" w:hanging="708"/>
      </w:pPr>
      <w:rPr/>
    </w:lvl>
  </w:abstractNum>
  <w:abstractNum w:abstractNumId="3">
    <w:lvl w:ilvl="0">
      <w:start w:val="371"/>
      <w:numFmt w:val="decimal"/>
      <w:lvlText w:val="%1"/>
      <w:lvlJc w:val="left"/>
      <w:pPr>
        <w:tabs>
          <w:tab w:val="num" w:pos="2832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.krakow.pl/ldaptool/" TargetMode="External"/><Relationship Id="rId3" Type="http://schemas.openxmlformats.org/officeDocument/2006/relationships/hyperlink" Target="mailto:ifiz@ap.krakow.pl" TargetMode="External"/><Relationship Id="rId4" Type="http://schemas.openxmlformats.org/officeDocument/2006/relationships/hyperlink" Target="mailto: koninki@koninki.com.pl" TargetMode="External"/><Relationship Id="rId5" Type="http://schemas.openxmlformats.org/officeDocument/2006/relationships/hyperlink" Target="http://www.koninki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8:00Z</dcterms:created>
  <dc:creator>Waldemar Ogłoza</dc:creator>
  <dc:description/>
  <dc:language>en-US</dc:language>
  <cp:lastModifiedBy>katedra astronomii</cp:lastModifiedBy>
  <cp:lastPrinted>2006-10-18T10:05:00Z</cp:lastPrinted>
  <dcterms:modified xsi:type="dcterms:W3CDTF">2006-12-21T08:51:00Z</dcterms:modified>
  <cp:revision>3</cp:revision>
  <dc:subject/>
  <dc:title>Telefony w Obserwatorium AP na Suhorze</dc:title>
</cp:coreProperties>
</file>